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氰菌胺行业市场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696;&amp;#33740;&amp;#33018;&amp;#34892;&amp;#19994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696;&amp;#33740;&amp;#33018;&amp;#34892;&amp;#19994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696;&amp;#33740;&amp;#33018;&amp;#26159;&amp;#19968;&amp;#20010;&amp;#26032;&amp;#39062;&amp;#30340;&amp;#29992;&amp;#20110;&amp;#38450;&amp;#27835;&amp;#27700;&amp;#31291;&amp;#31291;&amp;#30239;&amp;#30149;&amp;#30340;&amp;#20869;&amp;#21560;&amp;#24615;&amp;#26432;&amp;#33740;&amp;#21058;&amp;#12290;&amp;#20855;&amp;#26377;&amp;#26032;&amp;#39062;&amp;#20316;&amp;#29992;&amp;#26426;&amp;#21046;&amp;#65292;&amp;#23646;&amp;#20110;&amp;#40657;&amp;#33394;&amp;#32032;&amp;#29983;&amp;#29289;&amp;#21512;&amp;#25104;&amp;#25233;&amp;#21046;&amp;#21058;(MBI)&amp;#65292;&amp;#22312;&amp;#21494;&amp;#38754;&amp;#21644;&amp;#27700;&amp;#19979;&amp;#26045;&amp;#29992;&amp;#26102;&amp;#38450;&amp;#27835;&amp;#31291;&amp;#30239;&amp;#30149;&amp;#25928;&amp;#26524;&amp;#26497;&amp;#20339;&amp;#65292;&amp;#19988;&amp;#25345;&amp;#25928;&amp;#26174;&amp;#33879;&amp;#12290;&amp;#20027;&amp;#35201;&amp;#29992;&amp;#20110;&amp;#38450;&amp;#27835;&amp;#27700;&amp;#31291;&amp;#31291;&amp;#30239;&amp;#30149;&amp;#65292;&amp;#21253;&amp;#25324;&amp;#21494;&amp;#30239;&amp;#21644;&amp;#31298;&amp;#30239;&amp;#65292;&amp;#26368;&amp;#20339;&amp;#26045;&amp;#33647;&amp;#26102;&amp;#38388;&amp;#24212;&amp;#22312;&amp;#21457;&amp;#30149;&amp;#21069;7-10&amp;#22825;&amp;#65292;&amp;#25110;&amp;#22312;&amp;#25277;&amp;#31319;&amp;#21069;5-30&amp;#22825;&amp;#12290;&amp;#28748;&amp;#26045;&amp;#21058;&amp;#37327;&amp;#36890;&amp;#24120;&amp;#20026;2100-2800ga.i./hm&amp;#65292;&amp;#33550;&amp;#21494;&amp;#22788;&amp;#29702;&amp;#65292;&amp;#20351;&amp;#29992;&amp;#21058;&amp;#37327;&amp;#20026;200-400 ga.i./hm&amp;#12290;&amp;#30239;&amp;#12290;&amp;#19982;&amp;#20445;&amp;#25252;&amp;#24615;&amp;#26432;&amp;#33740;&amp;#21058;&amp;#28151;&amp;#29992;&amp;#65292;&amp;#21487;&amp;#38450;&amp;#27835;&amp;#33889;&amp;#33796;&amp;#38684;&amp;#38665;&amp;#30149;&amp;#12289;&amp;#39532;&amp;#38083;&amp;#34223;&amp;#21644;&amp;#30058;&amp;#33540;&amp;#26202;&amp;#30123;&amp;#3014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696;&amp;#33740;&amp;#33018;&amp;#34892;&amp;#19994;&amp;#24066;&amp;#22330;&amp;#20998;&amp;#26512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&lt;a href="http://www.chinairr.org/report/R02/R0206/201808/06-269555.html"&gt;&amp;#27696;&amp;#33740;&amp;#33018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7696;&amp;#33740;&amp;#33018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7696;&amp;#33740;&amp;#33018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7696;&amp;#33740;&amp;#33018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7696;&amp;#33740;&amp;#3301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96;&amp;#33740;&amp;#3301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7696;&amp;#33740;&amp;#3301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7696;&amp;#33740;&amp;#33018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7696;&amp;#33740;&amp;#33018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7696;&amp;#33740;&amp;#3301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7696;&amp;#33740;&amp;#3301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7696;&amp;#33740;&amp;#3301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7696;&amp;#33740;&amp;#33018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7696;&amp;#33740;&amp;#3301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7696;&amp;#33740;&amp;#3301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7696;&amp;#33740;&amp;#33018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7696;&amp;#33740;&amp;#33018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7696;&amp;#33740;&amp;#3301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7696;&amp;#33740;&amp;#3301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7696;&amp;#33740;&amp;#3301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7696;&amp;#33740;&amp;#3301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27696;&amp;#33740;&amp;#3301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7696;&amp;#33740;&amp;#3301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27696;&amp;#33740;&amp;#3301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27696;&amp;#33740;&amp;#3301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7696;&amp;#33740;&amp;#33018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27696;&amp;#33740;&amp;#3301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27696;&amp;#33740;&amp;#33018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27696;&amp;#33740;&amp;#33018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27696;&amp;#33740;&amp;#33018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7696;&amp;#33740;&amp;#3301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7696;&amp;#33740;&amp;#3301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7696;&amp;#33740;&amp;#3301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7696;&amp;#33740;&amp;#33018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7696;&amp;#33740;&amp;#33018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7696;&amp;#33740;&amp;#33018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7696;&amp;#33740;&amp;#3301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7696;&amp;#33740;&amp;#33018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7696;&amp;#33740;&amp;#3301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7696;&amp;#33740;&amp;#3301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7696;&amp;#33740;&amp;#33018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7696;&amp;#33740;&amp;#33018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7696;&amp;#33740;&amp;#33018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7696;&amp;#33740;&amp;#33018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7696;&amp;#33740;&amp;#33018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7696;&amp;#33740;&amp;#33018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7696;&amp;#33740;&amp;#33018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7696;&amp;#33740;&amp;#33018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96;&amp;#33740;&amp;#33018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96;&amp;#33740;&amp;#33018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7696;&amp;#33740;&amp;#33018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7696;&amp;#33740;&amp;#33018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7696;&amp;#33740;&amp;#33018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7696;&amp;#33740;&amp;#33018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7696;&amp;#33740;&amp;#33018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7696;&amp;#33740;&amp;#33018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7696;&amp;#33740;&amp;#33018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7696;&amp;#33740;&amp;#33018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7696;&amp;#33740;&amp;#3301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7696;&amp;#33740;&amp;#3301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7696;&amp;#33740;&amp;#33018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7696;&amp;#33740;&amp;#33018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7696;&amp;#33740;&amp;#3301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7696;&amp;#33740;&amp;#33018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7696;&amp;#33740;&amp;#33018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7696;&amp;#33740;&amp;#3301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7696;&amp;#33740;&amp;#33018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7696;&amp;#33740;&amp;#33018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7696;&amp;#33740;&amp;#3301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7696;&amp;#33740;&amp;#33018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7696;&amp;#33740;&amp;#33018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7696;&amp;#33740;&amp;#33018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7696;&amp;#33740;&amp;#33018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7696;&amp;#33740;&amp;#33018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7696;&amp;#33740;&amp;#33018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7696;&amp;#33740;&amp;#33018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7696;&amp;#33740;&amp;#3301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7696;&amp;#33740;&amp;#3301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7696;&amp;#33740;&amp;#3301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7696;&amp;#33740;&amp;#3301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7696;&amp;#33740;&amp;#3301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7696;&amp;#33740;&amp;#3301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696;&amp;#33740;&amp;#3301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96;&amp;#33740;&amp;#33018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96;&amp;#33740;&amp;#33018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7696;&amp;#33740;&amp;#3301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7696;&amp;#33740;&amp;#33018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7696;&amp;#33740;&amp;#33018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7696;&amp;#33740;&amp;#33018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7696;&amp;#33740;&amp;#3301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7696;&amp;#33740;&amp;#33018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7696;&amp;#33740;&amp;#33018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7696;&amp;#33740;&amp;#3301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7696;&amp;#33740;&amp;#3301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7696;&amp;#33740;&amp;#3301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7696;&amp;#33740;&amp;#3301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7696;&amp;#33740;&amp;#3301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7696;&amp;#33740;&amp;#3301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7696;&amp;#33740;&amp;#3301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7696;&amp;#33740;&amp;#3301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7696;&amp;#33740;&amp;#3301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7696;&amp;#33740;&amp;#3301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7696;&amp;#33740;&amp;#3301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7696;&amp;#33740;&amp;#33018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7696;&amp;#33740;&amp;#33018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7696;&amp;#33740;&amp;#3301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7696;&amp;#33740;&amp;#33018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1456;&amp;#27696;&amp;#33740;&amp;#3301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7696;&amp;#33740;&amp;#3301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7696;&amp;#33740;&amp;#3301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7696;&amp;#33740;&amp;#3301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7696;&amp;#33740;&amp;#3301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7696;&amp;#33740;&amp;#3301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7696;&amp;#33740;&amp;#3301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7696;&amp;#33740;&amp;#3301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7696;&amp;#33740;&amp;#3301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7696;&amp;#33740;&amp;#3301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7696;&amp;#33740;&amp;#3301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7696;&amp;#33740;&amp;#33018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7696;&amp;#33740;&amp;#33018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7696;&amp;#33740;&amp;#3301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696;&amp;#33740;&amp;#3301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7696;&amp;#33740;&amp;#33018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7696;&amp;#33740;&amp;#3301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7696;&amp;#33740;&amp;#3301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7696;&amp;#33740;&amp;#33018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7696;&amp;#33740;&amp;#33018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7696;&amp;#33740;&amp;#3301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7696;&amp;#33740;&amp;#33018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7696;&amp;#33740;&amp;#33018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7696;&amp;#33740;&amp;#33018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7696;&amp;#33740;&amp;#33018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7696;&amp;#33740;&amp;#3301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7696;&amp;#33740;&amp;#3301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7696;&amp;#33740;&amp;#33018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7696;&amp;#33740;&amp;#33018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7696;&amp;#33740;&amp;#33018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7696;&amp;#33740;&amp;#33018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7696;&amp;#33740;&amp;#3301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7696;&amp;#33740;&amp;#33018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7696;&amp;#33740;&amp;#33018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7696;&amp;#33740;&amp;#33018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7696;&amp;#33740;&amp;#33018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7696;&amp;#33740;&amp;#3301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