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龙虾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40857;&amp;#34430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40857;&amp;#34430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7;&amp;#40857;&amp;#34430;&amp;#20135;&amp;#19994;&amp;#25928;&amp;#30410;&amp;#22909;&amp;#12289;&amp;#20135;&amp;#19994;&amp;#38142;&amp;#38271;&amp;#12289;&amp;#24102;&amp;#21160;&amp;#21147;&amp;#24378;&amp;#65292;&amp;#33021;&amp;#22815;&amp;#20026;&amp;#22320;&amp;#26041;&amp;#22521;&amp;#32946;&amp;#26032;&amp;#30340;&amp;#32463;&amp;#27982;&amp;#22686;&amp;#38271;&amp;#28857;&amp;#21644;&amp;#28040;&amp;#36153;&amp;#28909;&amp;#28857;&amp;#65292;&amp;#24182;&amp;#33021;&amp;#26377;&amp;#25928;&amp;#20419;&amp;#36827;&amp;#20892;&amp;#19994;&amp;#22686;&amp;#25928;&amp;#12289;&amp;#20892;&amp;#27665;&amp;#22686;&amp;#25910;&amp;#21644;&amp;#20135;&amp;#19994;&amp;#25206;&amp;#36139;&amp;#65292;&amp;#31526;&amp;#21512;&amp;#28180;&amp;#19994;&amp;#21457;&amp;#23637;&amp;ldquo;&amp;#25552;&amp;#36136;&amp;#22686;&amp;#25928;&amp;#12289;&amp;#20943;&amp;#37327;&amp;#22686;&amp;#25910;&amp;#12289;&amp;#32511;&amp;#33394;&amp;#21457;&amp;#23637;&amp;#12289;&amp;#23500;&amp;#35029;&amp;#28180;&amp;#27665;&amp;rdquo;&amp;#30446;&amp;#26631;&amp;#35201;&amp;#27714;&amp;#65292;2016&amp;#24180;&amp;#20013;&amp;#22830;1&amp;#21495;&amp;#25991;&amp;#20214;&amp;#12289;&amp;#12298;&amp;#20840;&amp;#22269;&amp;#20892;&amp;#19994;&amp;#21487;&amp;#25345;&amp;#32493;&amp;#21457;&amp;#23637;&amp;#35268;&amp;#21010;&amp;#65288;2015-2030&amp;#24180;&amp;#65289;&amp;#12299;&amp;#21644;&amp;#12298;&amp;#20892;&amp;#19994;&amp;#37096;&amp;#20851;&amp;#20110;&amp;#21152;&amp;#24555;&amp;#25512;&amp;#36827;&amp;#28180;&amp;#19994;&amp;#36716;&amp;#26041;&amp;#24335;&amp;#35843;&amp;#32467;&amp;#26500;&amp;#30340;&amp;#25351;&amp;#23548;&amp;#24847;&amp;#35265;&amp;#12299;&amp;#22343;&amp;#26126;&amp;#30830;&amp;#25903;&amp;#25345;&amp;#31291;&amp;#28180;&amp;#32508;&amp;#21512;&amp;#31181;&amp;#20859;&amp;#21457;&amp;#23637;&amp;#12290;&amp;#20892;&amp;#19994;&amp;#37096;&amp;#38889;&amp;#38271;&amp;#36171;&amp;#37096;&amp;#38271;&amp;#20805;&amp;#20998;&amp;#32943;&amp;#23450;&amp;#20197;&amp;ldquo;&amp;#31291;&amp;#34430;&amp;#20849;&amp;#20316;&amp;rdquo;&amp;#20026;&amp;#20195;&amp;#34920;&amp;#30340;&amp;#31291;&amp;#28180;&amp;#32508;&amp;#21512;&amp;#31181;&amp;#20859;&amp;#21457;&amp;#23637;&amp;#27169;&amp;#24335;&amp;#12290;&amp;#28246;&amp;#21271;&amp;#12289;&amp;#27743;&amp;#33487;&amp;#12289;&amp;#27743;&amp;#35199;&amp;#12289;&amp;#23433;&amp;#24509;&amp;#31561;&amp;#20027;&amp;#20135;&amp;#30465;&amp;#30340;&amp;#30465;&amp;#12289;&amp;#22320;&amp;#24066;&amp;#20027;&amp;#35201;&amp;#39046;&amp;#23548;&amp;#22810;&amp;#27425;&amp;#35843;&amp;#30740;&amp;#23567;&amp;#40857;&amp;#34430;&amp;#20135;&amp;#19994;&amp;#24182;&amp;#37096;&amp;#32626;&amp;#25903;&amp;#25345;&amp;#25919;&amp;#31574;&amp;#65292;&amp;#20026;&amp;ldquo;&amp;#21313;&amp;#19977;&amp;#20116;&amp;rdquo;&amp;#26399;&amp;#38388;&amp;#23567;&amp;#40857;&amp;#34430;&amp;#20135;&amp;#19994;&amp;#21457;&amp;#23637;&amp;#21019;&amp;#36896;&amp;#20102;&amp;#26356;&amp;#20026;&amp;#33391;&amp;#22909;&amp;#30340;&amp;#25919;&amp;#31574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379;&amp;#32473;&amp;#31471;&amp;#30475;&amp;#65292;&amp;#25105;&amp;#22269;&amp;#36866;&amp;#23452;&amp;#31291;&amp;#34430;&amp;#32508;&amp;#21512;&amp;#31181;&amp;#20859;&amp;#30340;&amp;#20302;&amp;#28246;&amp;#30000;&amp;#12289;&amp;#20919;&amp;#28024;&amp;#30000;&amp;#21644;&amp;#20908;&amp;#38386;&amp;#30000;&amp;#30446;&amp;#21069;&amp;#23578;&amp;#26377;&amp;#22810;&amp;#21322;&amp;#26410;&amp;#24320;&amp;#21457;&amp;#21033;&amp;#29992;&amp;#12290;&amp;#22312;&amp;#27700;&amp;#20135;&amp;#20859;&amp;#27542;&amp;#36716;&amp;#26041;&amp;#24335;&amp;#35843;&amp;#32467;&amp;#26500;&amp;#30340;&amp;#32972;&amp;#26223;&amp;#19979;&amp;#65292;&amp;#28246;&amp;#27722;&amp;#20859;&amp;#27542;&amp;#26377;&amp;#26395;&amp;#36827;&amp;#19968;&amp;#27493;&amp;#21457;&amp;#23637;&amp;#65292;&amp;#37096;&amp;#20998;&amp;#20859;&amp;#27542;&amp;#27744;&amp;#22616;&amp;#20063;&amp;#26377;&amp;#26395;&amp;#35843;&amp;#25972;&amp;#20026;&amp;#23567;&amp;#40857;&amp;#34430;&amp;#20859;&amp;#27542;&amp;#65292;&amp;#20135;&amp;#19994;&amp;#26377;&amp;#36827;&amp;#19968;&amp;#27493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8656;&amp;#27714;&amp;#31471;&amp;#30475;&amp;#65292;&amp;#25105;&amp;#22269;&amp;#23567;&amp;#40857;&amp;#34430;&amp;#22269;&amp;#20869;&amp;#24066;&amp;#22330;&amp;#38656;&amp;#27714;&amp;#20173;&amp;#26377;&amp;#19968;&amp;#23450;&amp;#32570;&amp;#21475;&amp;#65292;&amp;#22269;&amp;#38469;&amp;#24066;&amp;#22330;&amp;#20063;&amp;#26377;&amp;#26106;&amp;#30427;&amp;#30340;&amp;#38656;&amp;#27714;&amp;#12290;&amp;#23567;&amp;#40857;&amp;#34430;&amp;#31934;&amp;#28145;&amp;#21152;&amp;#24037;&amp;#20135;&amp;#21697;&amp;#30002;&amp;#22771;&amp;#32032;&amp;#21450;&amp;#20854;&amp;#34893;&amp;#29983;&amp;#29289;&amp;#22312;&amp;#39135;&amp;#21697;&amp;#12289;&amp;#21270;&amp;#24037;&amp;#12289;&amp;#21307;&amp;#33647;&amp;#12289;&amp;#20892;&amp;#19994;&amp;#12289;&amp;#29615;&amp;#20445;&amp;#31561;&amp;#39046;&amp;#22495;&amp;#20855;&amp;#26377;&amp;#37325;&amp;#35201;&amp;#30340;&amp;#24212;&amp;#29992;&amp;#20215;&amp;#20540;&amp;#65292;&amp;#32463;&amp;#27982;&amp;#24320;&amp;#21457;&amp;#20215;&amp;#20540;&amp;#26377;&amp;#26395;&amp;#36229;&amp;#36807;&amp;#2131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0;&amp;#21518;&amp;#19968;&amp;#27573;&amp;#26102;&amp;#38388;&amp;#65292;&amp;#22521;&amp;#32946;&amp;#26032;&amp;#30340;&amp;#32463;&amp;#27982;&amp;#22686;&amp;#38271;&amp;#28857;&amp;#21644;&amp;#28040;&amp;#36153;&amp;#28909;&amp;#28857;&amp;#65292;&amp;#21457;&amp;#23637;&amp;#26053;&amp;#28216;&amp;#32463;&amp;#27982;&amp;#20173;&amp;#26159;&amp;#22320;&amp;#26041;&amp;#25919;&amp;#24220;&amp;#20027;&amp;#35201;&amp;#32771;&amp;#34385;&amp;#38382;&amp;#39064;&amp;#20986;&amp;#21457;&amp;#28857;&amp;#12290;&amp;#20197;&amp;#23567;&amp;#40857;&amp;#34430;&amp;#20026;&amp;#20027;&amp;#39064;&amp;#30340;&amp;#39184;&amp;#39278;&amp;#33410;&amp;#24198;&amp;#12289;&amp;#20241;&amp;#38386;&amp;#22402;&amp;#38035;&amp;#12289;&amp;#26053;&amp;#28216;&amp;#35266;&amp;#20809;&amp;#12289;&amp;#30005;&amp;#23376;&amp;#21830;&amp;#21153;&amp;#31561;&amp;#20135;&amp;#19994;&amp;#34701;&amp;#21512;&amp;#21457;&amp;#23637;&amp;#21069;&amp;#26223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0840;&amp;#22269;&amp;#23567;&amp;#40857;&amp;#34430;&amp;#20859;&amp;#27542;&amp;#20135;&amp;#37327;&amp;#21464;&amp;#2127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7;&amp;#40857;&amp;#34430;&amp;#24066;&amp;#22330;&amp;#20998;&amp;#26512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8/R0803/201712/15-247044.html"&gt;&lt;span&gt;&lt;span&gt;&amp;#23567;&amp;#40857;&amp;#34430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3567;&amp;#40857;&amp;#3443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7;&amp;#40857;&amp;#34430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67;&amp;#40857;&amp;#34430;&amp;#34892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567;&amp;#40857;&amp;#3443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7;&amp;#40857;&amp;#34430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67;&amp;#40857;&amp;#34430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23567;&amp;#40857;&amp;#34430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67;&amp;#40857;&amp;#34430;&amp;#34892;&amp;#19994;&amp;#20379;&amp;#32473;&amp;#24773;&amp;#20917;&amp;#20998;&amp;#26512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567;&amp;#40857;&amp;#3443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857;&amp;#34430;&amp;#25972;&amp;#20307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857;&amp;#34430;&amp;#37325;&amp;#28857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40857;&amp;#34430;&amp;#34892;&amp;#19994;&amp;#20379;&amp;#32473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40857;&amp;#34430;&amp;#34892;&amp;#19994;&amp;#24066;&amp;#22330;&amp;#20379;&amp;#3247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857;&amp;#34430;&amp;#25972;&amp;#20307;&amp;#20379;&amp;#32473;&amp;#24773;&amp;#2091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857;&amp;#34430;&amp;#37325;&amp;#28857;&amp;#21306;&amp;#22495;&amp;#20379;&amp;#3247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567;&amp;#40857;&amp;#3443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3567;&amp;#40857;&amp;#34430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567;&amp;#40857;&amp;#34430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567;&amp;#40857;&amp;#3443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567;&amp;#40857;&amp;#3443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567;&amp;#40857;&amp;#344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567;&amp;#40857;&amp;#344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3567;&amp;#40857;&amp;#34430;&amp;#34892;&amp;#19994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3567;&amp;#40857;&amp;#34430;&amp;#34892;&amp;#19994;&amp;#25237;&amp;#36164;&amp;#20215;&amp;#20540;&amp;#21450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567;&amp;#40857;&amp;#3443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3567;&amp;#40857;&amp;#34430;&amp;#34892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3567;&amp;#40857;&amp;#34430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36135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3567;&amp;#40857;&amp;#344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3567;&amp;#40857;&amp;#344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3567;&amp;#40857;&amp;#34430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23567;&amp;#40857;&amp;#3443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5105;&amp;#22269;&amp;#23567;&amp;#40857;&amp;#34430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3567;&amp;#40857;&amp;#34430;&amp;#20135;&amp;#19994;&amp;#34892;&amp;#19994;&amp;#37325;&amp;#28857;&amp;#21306;&amp;#22495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19996;&amp;#22320;&amp;#21306;&amp;#23567;&amp;#40857;&amp;#34430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567;&amp;#40857;&amp;#3443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567;&amp;#40857;&amp;#344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567;&amp;#40857;&amp;#344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3567;&amp;#40857;&amp;#34430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23567;&amp;#40857;&amp;#34430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3567;&amp;#40857;&amp;#3443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567;&amp;#40857;&amp;#344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567;&amp;#40857;&amp;#344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3567;&amp;#40857;&amp;#34430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23567;&amp;#40857;&amp;#34430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3567;&amp;#40857;&amp;#3443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567;&amp;#40857;&amp;#344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567;&amp;#40857;&amp;#344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3567;&amp;#40857;&amp;#34430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23567;&amp;#40857;&amp;#34430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3567;&amp;#40857;&amp;#3443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567;&amp;#40857;&amp;#344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567;&amp;#40857;&amp;#344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3567;&amp;#40857;&amp;#34430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23567;&amp;#40857;&amp;#34430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3567;&amp;#40857;&amp;#3443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567;&amp;#40857;&amp;#344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567;&amp;#40857;&amp;#344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3567;&amp;#40857;&amp;#34430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23567;&amp;#40857;&amp;#34430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567;&amp;#40857;&amp;#3443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567;&amp;#40857;&amp;#344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567;&amp;#40857;&amp;#344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3567;&amp;#40857;&amp;#34430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23567;&amp;#40857;&amp;#34430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567;&amp;#40857;&amp;#3443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567;&amp;#40857;&amp;#344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567;&amp;#40857;&amp;#344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3567;&amp;#40857;&amp;#34430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567;&amp;#40857;&amp;#34430;&amp;#34892;&amp;#19994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7;&amp;#40857;&amp;#34430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40857;&amp;#34430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567;&amp;#40857;&amp;#34430;&amp;#34892;&amp;#19994;&amp;#25237;&amp;#36164;&amp;#25910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40857;&amp;#34430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40857;&amp;#34430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40857;&amp;#3443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40857;&amp;#34430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567;&amp;#40857;&amp;#34430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7;&amp;#40857;&amp;#3443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40857;&amp;#34430;&amp;#34892;&amp;#19994;&amp;#20869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40857;&amp;#34430;&amp;#34892;&amp;#19994;&amp;#22806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7;&amp;#40857;&amp;#34430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40857;&amp;#34430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40857;&amp;#3443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40857;&amp;#34430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67;&amp;#40857;&amp;#34430;&amp;#34892;&amp;#19994;&amp;#24066;&amp;#22330;&amp;#39044;&amp;#27979;&amp;#21450;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21010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