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龙虾市场供需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40857;&amp;#34430;&amp;#24066;&amp;#22330;&amp;#20379;&amp;#3865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40857;&amp;#34430;&amp;#24066;&amp;#22330;&amp;#20379;&amp;#3865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0154;&amp;#20204;&amp;#29983;&amp;#27963;&amp;#27700;&amp;#24179;&amp;#30340;&amp;#19981;&amp;#26029;&amp;#25552;&amp;#39640;&amp;#65292;&amp;#40857;&amp;#34430;&amp;#28040;&amp;#36153;&amp;#37327;&amp;#19982;&amp;#26085;&amp;#20465;&amp;#22686;&amp;#65292;&amp;#24066;&amp;#22330;&amp;#21069;&amp;#26223;&amp;#30456;&amp;#24403;&amp;#24191;&amp;#38420;&amp;#65292;&amp;#40857;&amp;#34430;&amp;#33258;&amp;#28982;&amp;#36164;&amp;#28304;&amp;#30340;&amp;#26085;&amp;#30410;&amp;#20943;&amp;#23569;&amp;#65292;&amp;#20351;&amp;#20379;&amp;#38656;&amp;#30683;&amp;#30462;&amp;#26356;&amp;#21152;&amp;#31361;&amp;#20986;&amp;#65292;&amp;#24403;&amp;#21069;&amp;#24320;&amp;#21457;&amp;#40857;&amp;#34430;&amp;#20316;&amp;#20026;&amp;#28023;&amp;#27915;&amp;#21517;&amp;#20248;&amp;#20859;&amp;#27542;&amp;#21697;&amp;#31181;&amp;#30340;&amp;#36843;&amp;#20999;&amp;#24615;&amp;#24050;&amp;#36798;&amp;#25104;&amp;#20154;&amp;#20204;&amp;#30340;&amp;#20849;&amp;#3578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40857;&amp;#34430;&amp;#24066;&amp;#22330;&amp;#20379;&amp;#38656;&amp;#19982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8/R0803/201712/15-247044.html"&gt;&lt;span&gt;&lt;span&gt;&amp;#40857;&amp;#34430;&lt;/span&gt;&lt;/span&gt;&lt;/a&gt;&lt;/u&gt;&lt;/strong&gt;&lt;strong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40857;&amp;#3443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40857;&amp;#34430;&amp;#24418;&amp;#2457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567;&amp;#40857;&amp;#34430;&amp;#30340;&amp;#26469;&amp;#28304;&amp;#199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829;&amp;#20859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40857;&amp;#34430;&amp;#20859;&amp;#275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8;&amp;#20859;&amp;#21069;&amp;#30340;&amp;#2093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18;&amp;#20859;&amp;#34430;&amp;#33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934;&amp;#24515;&amp;#25237;&amp;#392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700;&amp;#36136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9044;&amp;#38450;&amp;#30142;&amp;#30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6866;&amp;#26102;&amp;#25429;&amp;#254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40857;&amp;#34430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40857;&amp;#34430;&amp;#20859;&amp;#27542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00;&amp;#20135;&amp;#20859;&amp;#27542;&amp;#36136;&amp;#37327;&amp;#23433;&amp;#20840;&amp;#31649;&amp;#2970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00;&amp;#20135;&amp;#20859;&amp;#27542;&amp;#26377;&amp;#26426;&amp;#35748;&amp;#3577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92;&amp;#19994;&amp;#37096;&amp;#20851;&amp;#20110;&amp;#20840;&amp;#38754;&amp;#25512;&amp;#36827;&amp;#27700;&amp;#20135;&amp;#20581;&amp;#24247;&amp;#20859;&amp;#27542;&amp;#12289;&amp;#21152;&amp;#24378;&amp;#27700;&amp;#20135;&amp;#21697;&amp;#36136;&amp;#37327;&amp;#23433;&amp;#20840;&amp;#30417;&amp;#31649;&amp;#30340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40857;&amp;#34430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19990;&amp;#30028;&amp;#40857;&amp;#34430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19990;&amp;#30028;&amp;#40857;&amp;#34430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24066;&amp;#22330;&amp;#24102;&amp;#22771;&amp;#40857;&amp;#344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0;&amp;#30028;&amp;#40857;&amp;#344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0;&amp;#30028;&amp;#40857;&amp;#3443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19990;&amp;#30028;&amp;#40857;&amp;#34430;&amp;#20135;&amp;#19994;&amp;#20027;&amp;#35201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amp;#40857;&amp;#34430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521;&amp;#22269;&amp;#36827;&amp;#21475;&amp;#20919;&amp;#20923;&amp;#40857;&amp;#344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85;&amp;#26412;&amp;#36827;&amp;#21475;&amp;#40857;&amp;#34430;/&amp;#3290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19990;&amp;#30028;&amp;#40857;&amp;#34430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40857;&amp;#34430;&amp;#20135;&amp;#19994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40857;&amp;#34430;&amp;#20135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40857;&amp;#34430;&amp;#20135;&amp;#1999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40857;&amp;#34430;&amp;#2013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185;&amp;#25216;&amp;#21019;&amp;#26032;&amp;#20026;&amp;#40857;&amp;#34430;&amp;#20135;&amp;#19994;&amp;#25345;&amp;#32493;&amp;#21457;&amp;#23637;&amp;#27880;&amp;#20837;&amp;#27963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40857;&amp;#34430;&amp;#20135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389;&amp;#24863;&amp;#40092;&amp;#27963;&amp;#40857;&amp;#34430;&amp;#30021;&amp;#38144;&amp;#22269;&amp;#22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43;&amp;#35199;&amp;#28129;&amp;#27700;&amp;#23567;&amp;#40857;&amp;#34430;&amp;#20431;&amp;#38144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512;&amp;#32933;&amp;#24066;&amp;#22823;&amp;#21147;&amp;#21457;&amp;#23637;&amp;#40857;&amp;#34430;&amp;#29305;&amp;#33394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40857;&amp;#34430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2017&lt;/strong&gt;&lt;strong&gt;&amp;#24180;&amp;#20013;&amp;#22269;&amp;#40857;&amp;#34430;&amp;#20135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4-2017&amp;#24180;&amp;#20013;&amp;#22269;&amp;#40857;&amp;#34430;&amp;#20135;&amp;#19994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40857;&amp;#3443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40857;&amp;#34430;&amp;#20135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40857;&amp;#34430;&amp;#20135;&amp;#19994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433;&amp;#24509;&amp;#30465;&amp;#33298;&amp;#22478;&amp;#21439;&amp;#20570;&amp;#22823;&amp;#20570;&amp;#24378;&amp;#40857;&amp;#34430;&amp;#20135;&amp;#19994;&amp;#20030;&amp;#255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5268;&amp;#21010;&amp;#24341;&amp;#23548;&amp;#21487;&amp;#25345;&amp;#32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19;&amp;#31574;&amp;#25206;&amp;#25345;&amp;#25512;&amp;#2116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810;&amp;#25514;&amp;#24182;&amp;#20030;&amp;#25552;&amp;#2131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314;&amp;#35774;&amp;#22522;&amp;#22320;&amp;#21152;&amp;#24378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216;&amp;#26415;&amp;#25351;&amp;#23548;&amp;#20449;&amp;#24687;&amp;#20849;&amp;#201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7880;&amp;#37325;&amp;#36136;&amp;#37327;&amp;#20445;&amp;#38556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79;&amp;#22616;&amp;#38215;&amp;#40857;&amp;#34430;&amp;#20135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79;&amp;#22616;&amp;#38215;&amp;#40857;&amp;#34430;&amp;#20859;&amp;#27542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40857;&amp;#34430;&amp;#20135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40857;&amp;#34430;&amp;#20919;&amp;#20923;&amp;#21152;&amp;#24037;&amp;#25152;&amp;#23646;&amp;#19994;&amp;#36816;&amp;#34892;&amp;#32463;&amp;#27982;&amp;#25351;&amp;#26631;&amp;#30417;&amp;#27979;&amp;#1998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4-2017&amp;#24180;&amp;#20013;&amp;#22269;&amp;#27700;&amp;#20135;&amp;#21697;&amp;#20919;&amp;#20923;&amp;#21152;&amp;#24037;&amp;#19994;&amp;#25968;&amp;#25454;&amp;#32479;&amp;#35745;&amp;#19982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20013;&amp;#22269;&amp;#27700;&amp;#20135;&amp;#21697;&amp;#20919;&amp;#20923;&amp;#21152;&amp;#24037;&amp;#19994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7&amp;#24180;&amp;#20013;&amp;#22269;&amp;#27700;&amp;#20135;&amp;#21697;&amp;#20919;&amp;#20923;&amp;#21152;&amp;#24037;&amp;#19994;&amp;#20174;&amp;#19994;&amp;#20154;&amp;#25968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7&amp;#24180;&amp;#20013;&amp;#22269;&amp;#27700;&amp;#20135;&amp;#21697;&amp;#20919;&amp;#20923;&amp;#21152;&amp;#24037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4-2017&amp;#24180;&amp;#20013;&amp;#22269;&amp;#27700;&amp;#20135;&amp;#21697;&amp;#20919;&amp;#20923;&amp;#21152;&amp;#24037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4-2017&amp;#24180;&amp;#20013;&amp;#22269;&amp;#27700;&amp;#20135;&amp;#21697;&amp;#20919;&amp;#20923;&amp;#21152;&amp;#24037;&amp;#19994;&amp;#25237;&amp;#36164;&amp;#36164;&amp;#20135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7700;&amp;#20135;&amp;#21697;&amp;#20919;&amp;#20923;&amp;#21152;&amp;#24037;&amp;#19994;&amp;#26368;&amp;#26032;&amp;#25968;&amp;#25454;&amp;#32479;&amp;#35745;&amp;#19982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199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7700;&amp;#20135;&amp;#21697;&amp;#20919;&amp;#20923;&amp;#21152;&amp;#24037;&amp;#19994;&amp;#25237;&amp;#36164;&amp;#29366;&amp;#20917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6164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0465;&amp;#24066;&amp;#25237;&amp;#36164;&amp;#22686;&amp;#368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40857;&amp;#34430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40857;&amp;#34430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40857;&amp;#34430;&amp;#2013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567;&amp;#40857;&amp;#34430;&amp;#20135;&amp;#19994;&amp;#24066;&amp;#22330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40857;&amp;#34430;&amp;#20859;&amp;#27542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40857;&amp;#34430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40857;&amp;#34430;&amp;#29983;&amp;#20135;&amp;#20225;&amp;#19994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40857;&amp;#3443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40857;&amp;#34430;&amp;#2013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40857;&amp;#34430;&amp;#20135;&amp;#19994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40857;&amp;#34430;&amp;#20135;&amp;#19994;&amp;#19978;&amp;#24066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3665;&amp;#19996;&amp;#22909;&amp;#24403;&amp;#23478;&amp;#28023;&amp;#27915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823;&amp;#28246;&amp;#27700;&amp;#275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3665;&amp;#19996;&amp;#19996;&amp;#26041;&amp;#28023;&amp;#2791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2823;&amp;#36830;&amp;#29520;&amp;#23376;&amp;#23707;&amp;#28180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7&lt;/strong&gt;&lt;strong&gt;&amp;#24180;&amp;#20013;&amp;#22269;&amp;#40857;&amp;#34430;&amp;#20135;&amp;#19994;&amp;#20248;&amp;#21183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8895;&amp;#21488;&amp;#32852;&amp;#21457;&amp;#27700;&amp;#20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8251;&amp;#27743;&amp;#22269;&amp;#32852;&amp;#27700;&amp;#20135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477;&amp;#24030;&amp;#22825;&amp;#28023;&amp;#25511;&amp;#329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8251;&amp;#27743;&amp;#24066;&amp;#22269;&amp;#28322;&amp;#27700;&amp;#20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013;&amp;#32852;&amp;#27700;&amp;#20135;&amp;#65288;&amp;#28251;&amp;#2774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38738;&amp;#23707;&amp;#21152;&amp;#34276;&amp;#2151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7993;&amp;#27743;&amp;#28023;&amp;#20043;&amp;#21619;&amp;#27700;&amp;#20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8251;&amp;#27743;&amp;#24040;&amp;#24658;&amp;#28023;&amp;#2013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3425;&amp;#27874;&amp;#39134;&amp;#26085;&amp;#27700;&amp;#2013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28023;&amp;#21335;&amp;#27849;&amp;#28322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7700;&amp;#20135;&amp;#20859;&amp;#27542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7700;&amp;#20135;&amp;#20859;&amp;#2754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7700;&amp;#20135;&amp;#20859;&amp;#27542;&amp;#19994;&amp;#21457;&amp;#23637;&amp;#30340;&amp;#19990;&amp;#30028;&amp;#20027;&amp;#20307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7700;&amp;#20135;&amp;#20859;&amp;#27542;&amp;#19994;30&amp;#24180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7700;&amp;#20135;&amp;#20859;&amp;#27542;&amp;#19994;&amp;#27493;&amp;#20837;&amp;#31283;&amp;#27493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20869;&amp;#27700;&amp;#20135;&amp;#20859;&amp;#27542;&amp;#19994;&amp;#21457;&amp;#23637;&amp;#27169;&amp;#24335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9305;&amp;#31181;&amp;#27700;&amp;#20135;&amp;#20859;&amp;#27542;&amp;#19994;&amp;#21457;&amp;#23637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7700;&amp;#20135;&amp;#20859;&amp;#27542;&amp;#19994;&amp;#21487;&amp;#25345;&amp;#32493;&amp;#21457;&amp;#23637;&amp;#19982;&amp;#22269;&amp;#38469;&amp;#36152;&amp;#26131;&amp;#26032;&amp;#31209;&amp;#24207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345;&amp;#32493;&amp;#21457;&amp;#23637;&amp;#30340;&amp;#20013;&amp;#22269;&amp;#27700;&amp;#20135;&amp;#20859;&amp;#27542;&amp;#19994;&amp;#21450;&amp;#23545;&amp;#22269;&amp;#38469;&amp;#36152;&amp;#26131;&amp;#30340;&amp;#36129;&amp;#294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59;&amp;#27542;&amp;#27700;&amp;#20135;&amp;#21697;&amp;#22269;&amp;#38469;&amp;#36152;&amp;#26131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00;&amp;#20135;&amp;#20859;&amp;#27542;&amp;#19994;&amp;#21487;&amp;#25345;&amp;#32493;&amp;#21457;&amp;#23637;&amp;#24212;&amp;#26500;&amp;#24314;&amp;#21644;&amp;#35856;&amp;#30340;&amp;#27700;&amp;#20135;&amp;#21697;&amp;#22269;&amp;#38469;&amp;#36152;&amp;#26131;&amp;#31209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7700;&amp;#20135;&amp;#20859;&amp;#27542;&amp;#39282;&amp;#260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282;&amp;#26009;&amp;#20026;&amp;#27700;&amp;#20135;&amp;#20859;&amp;#27542;&amp;#19994;&amp;#21457;&amp;#23637;&amp;#25552;&amp;#20379;&amp;#22522;&amp;#30784;&amp;#25903;&amp;#25745;&amp;#21644;&amp;#25112;&amp;#30053;&amp;#20445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7700;&amp;#20135;&amp;#20859;&amp;#27542;&amp;#39282;&amp;#26009;&amp;#34892;&amp;#19994;&amp;#21457;&amp;#23637;&amp;#30456;&amp;#23545;&amp;#33853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7700;&amp;#20135;&amp;#39282;&amp;#26009;&amp;#19994;&amp;#21457;&amp;#23637;&amp;#21069;&amp;#26223;&amp;#20048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7700;&amp;#20135;&amp;#20859;&amp;#27542;&amp;#34892;&amp;#19994;&amp;#21457;&amp;#23637;&amp;#21450;&amp;#25237;&amp;#3616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27700;&amp;#20135;&amp;#20859;&amp;#2754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7700;&amp;#20135;&amp;#20859;&amp;#27542;&amp;#19994;&amp;#21457;&amp;#23637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00;&amp;#20135;&amp;#20859;&amp;#2754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00;&amp;#20135;&amp;#20859;&amp;#27542;&amp;#31181;&amp;#31867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567;&amp;#27700;&amp;#20135;&amp;#20859;&amp;#27542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7700;&amp;#20135;&amp;#20859;&amp;#27542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40857;&amp;#34430;&amp;#20135;&amp;#19994;&amp;#24066;&amp;#22330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40857;&amp;#34430;&amp;#24066;&amp;#22330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11;&amp;#27663;&amp;#34735;&amp;#34430;&amp;#24320;&amp;#2145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7700;&amp;#20135;&amp;#20859;&amp;#2754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06;&amp;#22495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27700;&amp;#20135;&amp;#20859;&amp;#27542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59;&amp;#27542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013;&amp;#22269;&amp;#27700;&amp;#20135;&amp;#20859;&amp;#27542;&amp;#21457;&amp;#23637;&amp;#24314;&amp;#35758;&amp;#21450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4180;&amp;#26411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5151;&amp;#22320;&amp;#20135;&amp;#24320;&amp;#21457;&amp;#21644;&amp;#38144;&amp;#21806;&amp;#20027;&amp;#35201;&amp;#25351;&amp;#26631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7700;&amp;#20135;&amp;#21697;&amp;#20919;&amp;#20923;&amp;#21152;&amp;#24037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7700;&amp;#20135;&amp;#21697;&amp;#20919;&amp;#20923;&amp;#21152;&amp;#24037;&amp;#19994;&amp;#20111;&amp;#25439;&amp;#20225;&amp;#19994;&amp;#25968;&amp;#37327;&amp;#21450;&amp;#20111;&amp;#25439;&amp;#38754;&amp;#24773;&amp;#2091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7700;&amp;#20135;&amp;#21697;&amp;#20919;&amp;#20923;&amp;#21152;&amp;#24037;&amp;#19994;&amp;#32047;&amp;#35745;&amp;#20174;&amp;#19994;&amp;#20154;&amp;#25968;&amp;#21450;&amp;#22686;&amp;#38271;&amp;#24773;&amp;#2091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7700;&amp;#20135;&amp;#21697;&amp;#20919;&amp;#20923;&amp;#21152;&amp;#24037;&amp;#19994;&amp;#38144;&amp;#21806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7700;&amp;#20135;&amp;#21697;&amp;#20919;&amp;#20923;&amp;#21152;&amp;#24037;&amp;#19994;&amp;#27611;&amp;#21033;&amp;#2957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7700;&amp;#20135;&amp;#21697;&amp;#20919;&amp;#20923;&amp;#21152;&amp;#24037;&amp;#19994;&amp;#21033;&amp;#28070;&amp;#24635;&amp;#39069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7700;&amp;#20135;&amp;#21697;&amp;#20919;&amp;#20923;&amp;#21152;&amp;#24037;&amp;#19994;&amp;#24635;&amp;#36164;&amp;#20135;&amp;#21033;&amp;#28070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7700;&amp;#20135;&amp;#21697;&amp;#20919;&amp;#20923;&amp;#21152;&amp;#24037;&amp;#19994;&amp;#24635;&amp;#36164;&amp;#20135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7700;&amp;#20135;&amp;#21697;&amp;#20919;&amp;#20923;&amp;#21152;&amp;#24037;&amp;#19994;&amp;#20111;&amp;#25439;&amp;#20225;&amp;#19994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27700;&amp;#20135;&amp;#21697;&amp;#20919;&amp;#20923;&amp;#21152;&amp;#24037;&amp;#19994;&amp;#19981;&amp;#21516;&amp;#35268;&amp;#27169;&amp;#20225;&amp;#19994;&amp;#20998;&amp;#24067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27700;&amp;#20135;&amp;#21697;&amp;#20919;&amp;#20923;&amp;#21152;&amp;#24037;&amp;#19994;&amp;#19981;&amp;#21516;&amp;#25152;&amp;#26377;&amp;#21046;&amp;#20225;&amp;#19994;&amp;#27604;&amp;#20363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27700;&amp;#20135;&amp;#21697;&amp;#20919;&amp;#20923;&amp;#21152;&amp;#24037;&amp;#19994;&amp;#20027;&amp;#33829;&amp;#19994;&amp;#21153;&amp;#25910;&amp;#20837;&amp;#19982;&amp;#19978;&amp;#24180;&amp;#21516;&amp;#26399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27700;&amp;#20135;&amp;#21697;&amp;#20919;&amp;#20923;&amp;#21152;&amp;#24037;&amp;#19994;&amp;#25910;&amp;#20837;&amp;#21069;&amp;#20116;&amp;#20301;&amp;#30465;&amp;#24066;&amp;#27604;&amp;#20363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27700;&amp;#20135;&amp;#21697;&amp;#20919;&amp;#20923;&amp;#21152;&amp;#24037;&amp;#19994;&amp;#38144;&amp;#21806;&amp;#25910;&amp;#20837;&amp;#25490;&amp;#21517;&amp;#21069;&amp;#20116;&amp;#20301;&amp;#30465;&amp;#24066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27700;&amp;#20135;&amp;#21697;&amp;#20919;&amp;#20923;&amp;#21152;&amp;#24037;&amp;#19994;&amp;#25910;&amp;#20837;&amp;#21069;&amp;#20116;&amp;#20301;&amp;#30465;&amp;#21306;&amp;#21344;&amp;#20840;&amp;#22269;&amp;#27604;&amp;#20363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27700;&amp;#20135;&amp;#21697;&amp;#20919;&amp;#20923;&amp;#21152;&amp;#24037;&amp;#19994;&amp;#20027;&amp;#33829;&amp;#20837;&amp;#21516;&amp;#27604;&amp;#22686;&amp;#36895;&amp;#21069;&amp;#20116;&amp;#30465;&amp;#24066;&amp;#23545;&amp;#27604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27700;&amp;#20135;&amp;#21697;&amp;#20919;&amp;#20923;&amp;#21152;&amp;#24037;&amp;#19994;&amp;#20027;&amp;#33829;&amp;#19994;&amp;#21153;&amp;#25910;&amp;#20837;&amp;#22686;&amp;#38271;&amp;#36895;&amp;#24230;&amp;#21069;&amp;#20116;&amp;#20301;&amp;#30465;&amp;#24066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27700;&amp;#20135;&amp;#21697;&amp;#20919;&amp;#20923;&amp;#21152;&amp;#24037;&amp;#19994;&amp;#21033;&amp;#28070;&amp;#24635;&amp;#39069;&amp;#21450;&amp;#19982;&amp;#19978;&amp;#24180;&amp;#21516;&amp;#2639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27700;&amp;#20135;&amp;#21697;&amp;#20919;&amp;#20923;&amp;#21152;&amp;#24037;&amp;#19994;&amp;#21033;&amp;#28070;&amp;#24635;&amp;#39069;&amp;#21069;&amp;#20116;&amp;#20301;&amp;#30465;&amp;#24066;&amp;#32479;&amp;#35745;&amp;#34920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27700;&amp;#20135;&amp;#21697;&amp;#20919;&amp;#20923;&amp;#21152;&amp;#24037;&amp;#19994;&amp;#21033;&amp;#28070;&amp;#24635;&amp;#39069;&amp;#21069;&amp;#20116;&amp;#20301;&amp;#30465;&amp;#24066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27700;&amp;#20135;&amp;#21697;&amp;#20919;&amp;#20923;&amp;#21152;&amp;#24037;&amp;#19994;&amp;#21033;&amp;#28070;&amp;#24635;&amp;#39069;&amp;#22686;&amp;#38271;&amp;#24133;&amp;#24230;&amp;#26368;&amp;#24555;&amp;#30340;&amp;#30465;&amp;#24066;&amp;#32479;&amp;#35745;&amp;#34920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27700;&amp;#20135;&amp;#21697;&amp;#20919;&amp;#20923;&amp;#21152;&amp;#24037;&amp;#19994;&amp;#21033;&amp;#28070;&amp;#24635;&amp;#39069;&amp;#22686;&amp;#38271;&amp;#26368;&amp;#24555;&amp;#30465;&amp;#24066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27700;&amp;#20135;&amp;#21697;&amp;#20919;&amp;#20923;&amp;#21152;&amp;#24037;&amp;#19994;&amp;#20174;&amp;#19994;&amp;#20154;&amp;#25968;&amp;#19982;&amp;#19978;&amp;#24180;&amp;#21516;&amp;#2639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27700;&amp;#20135;&amp;#21697;&amp;#20919;&amp;#20923;&amp;#21152;&amp;#24037;&amp;#19994;&amp;#36164;&amp;#20135;&amp;#24635;&amp;#35745;&amp;#21450;&amp;#19982;&amp;#19978;&amp;#24180;&amp;#21516;&amp;#2639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27700;&amp;#20135;&amp;#21697;&amp;#20919;&amp;#20923;&amp;#21152;&amp;#24037;&amp;#19994;&amp;#36164;&amp;#20135;&amp;#24635;&amp;#35745;&amp;#21069;&amp;#20116;&amp;#20301;&amp;#30465;&amp;#24066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27700;&amp;#20135;&amp;#21697;&amp;#20919;&amp;#20923;&amp;#21152;&amp;#24037;&amp;#19994;&amp;#36164;&amp;#20135;&amp;#24635;&amp;#35745;&amp;#21069;&amp;#20116;&amp;#30465;&amp;#24066;&amp;#36164;&amp;#20135;&amp;#24773;&amp;#2091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27700;&amp;#20135;&amp;#21697;&amp;#20919;&amp;#20923;&amp;#21152;&amp;#24037;&amp;#19994;&amp;#36164;&amp;#20135;&amp;#24635;&amp;#35745;&amp;#21069;&amp;#20116;&amp;#20301;&amp;#30465;&amp;#24066;&amp;#20998;&amp;#24067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27700;&amp;#20135;&amp;#21697;&amp;#20919;&amp;#20923;&amp;#21152;&amp;#24037;&amp;#19994;&amp;#36164;&amp;#20135;&amp;#22686;&amp;#38271;&amp;#24133;&amp;#24230;&amp;#26368;&amp;#24555;&amp;#30340;&amp;#30465;&amp;#24066;&amp;#32479;&amp;#35745;&amp;#34920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27700;&amp;#20135;&amp;#21697;&amp;#20919;&amp;#20923;&amp;#21152;&amp;#24037;&amp;#19994;&amp;#36164;&amp;#20135;&amp;#22686;&amp;#36895;&amp;#21069;&amp;#20116;&amp;#30465;&amp;#24066;&amp;#36164;&amp;#20135;&amp;#24635;&amp;#35745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