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龙虾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57;&amp;#34430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57;&amp;#34430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857;&amp;#34430;&amp;#65288;&amp;#23398;&amp;#21517;&amp;#65306;Palinuridae&amp;#65289;&amp;#26159;&amp;#33410;&amp;#32930;&amp;#21160;&amp;#29289;&amp;#38376;&amp;#36719;&amp;#30002;&amp;#32434;&amp;#21313;&amp;#36275;&amp;#30446;&amp;#40857;&amp;#34430;&amp;#31185;&amp;#19979;&amp;#29289;&amp;#31181;&amp;#30340;&amp;#36890;&amp;#31216;&amp;#12290;&amp;#21448;&amp;#21517;&amp;#22823;&amp;#34430;&amp;#12289;&amp;#40857;&amp;#22836;&amp;#34430;&amp;#12289;&amp;#34430;&amp;#39745;&amp;#12289;&amp;#28023;&amp;#34430;&amp;#31561;&amp;#12290;&amp;#23427;&amp;#22836;&amp;#33016;&amp;#37096;&amp;#36739;&amp;#31895;&amp;#22823;&amp;#65292;&amp;#22806;&amp;#22771;&amp;#22362;&amp;#30828;&amp;#65292;&amp;#33394;&amp;#24425;&amp;#26001;&amp;#26003;&amp;#65292;&amp;#33145;&amp;#37096;&amp;#30701;&amp;#23567;&amp;#65292;&amp;#20307;&amp;#38271;&amp;#19968;&amp;#33324;&amp;#22312;20&amp;#65374;40&amp;#21400;&amp;#31859;&amp;#20043;&amp;#38388;&amp;#65292;&amp;#37325;0.5&amp;#20844;&amp;#26020;&amp;#19978;&amp;#19979;&amp;#65292;&amp;#37096;&amp;#20998;&amp;#26080;&amp;#34735;&amp;#65292;&amp;#33145;&amp;#32930;&amp;#21487;&amp;#21518;&amp;#22825;&amp;#28436;&amp;#21464;&amp;#25104;&amp;#34735;&amp;#12290;&amp;#26368;&amp;#37325;&amp;#30340;&amp;#33021;&amp;#36798;&amp;#21040;5&amp;#20844;&amp;#26020;&amp;#20197;&amp;#19978;&amp;#65292;&amp;#20154;&amp;#31216;&amp;#40857;&amp;#34430;&amp;#34382;&amp;#12290;&amp;#20307;&amp;#21576;&amp;#31895;&amp;#22278;&amp;#31570;&amp;#29366;&amp;#65292;&amp;#32972;&amp;#33145;&amp;#31245;&amp;#24179;&amp;#25153;&amp;#65292;&amp;#22836;&amp;#33016;&amp;#30002;&amp;#21457;&amp;#36798;&amp;#65292;&amp;#22362;&amp;#21402;&amp;#22810;&amp;#26840;&amp;#65292;&amp;#21069;&amp;#32536;&amp;#20013;&amp;#22830;&amp;#26377;&amp;#19968;&amp;#23545;&amp;#24378;&amp;#22823;&amp;#30340;&amp;#30524;&amp;#19978;&amp;#26840;&amp;#65292;&amp;#20855;&amp;#23553;&amp;#38381;&amp;#30340;&amp;#40131;&amp;#23460;&amp;#12290;&amp;#20027;&amp;#35201;&amp;#20998;&amp;#24067;&amp;#20110;&amp;#28909;&amp;#24102;&amp;#28023;&amp;#22495;&amp;#65292;&amp;#26159;&amp;#21517;&amp;#36149;&amp;#28023;&amp;#20135;&amp;#21697;&amp;#12290;&amp;#65292;&amp;#33879;&amp;#21517;&amp;#30340;&amp;#36824;&amp;#26377;&amp;#39640;&amp;#37038;&amp;#28246;&amp;#40857;&amp;#34430;&amp;#12289;&amp;#37045;&amp;#20271;&amp;#40857;&amp;#34430;&amp;#12289;&amp;#30449;&amp;#30489;&amp;#40857;&amp;#344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857;&amp;#34430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3/201606/21-204428.html"&gt;&lt;span&gt;&lt;span&gt;&amp;#40857;&amp;#34430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857;&amp;#344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40857;&amp;#34430;&amp;#30340;&amp;#26469;&amp;#28304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857;&amp;#34430;&amp;#20859;&amp;#275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8;&amp;#20859;&amp;#21069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8;&amp;#20859;&amp;#34430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4515;&amp;#25237;&amp;#39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044;&amp;#3845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66;&amp;#26102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40857;&amp;#3443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40857;&amp;#3443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066;&amp;#22330;&amp;#24102;&amp;#22771;&amp;#40857;&amp;#344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40857;&amp;#344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40857;&amp;#344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40857;&amp;#34430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40857;&amp;#3443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36827;&amp;#21475;&amp;#20919;&amp;#20923;&amp;#40857;&amp;#344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6827;&amp;#21475;&amp;#40857;&amp;#34430;/&amp;#3290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40857;&amp;#3443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40857;&amp;#3443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857;&amp;#34430;&amp;#20859;&amp;#2754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36136;&amp;#37327;&amp;#23433;&amp;#2084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26377;&amp;#26426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857;&amp;#3443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40857;&amp;#34430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857;&amp;#3443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85;&amp;#25216;&amp;#21019;&amp;#26032;&amp;#20026;&amp;#40857;&amp;#34430;&amp;#20135;&amp;#19994;&amp;#25345;&amp;#32493;&amp;#21457;&amp;#23637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857;&amp;#3443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9;&amp;#24863;&amp;#40092;&amp;#27963;&amp;#40857;&amp;#34430;&amp;#30021;&amp;#38144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5199;&amp;#28129;&amp;#27700;&amp;#23567;&amp;#40857;&amp;#34430;&amp;#20431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2;&amp;#32933;&amp;#24066;&amp;#22823;&amp;#21147;&amp;#21457;&amp;#23637;&amp;#40857;&amp;#34430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857;&amp;#3443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40857;&amp;#3443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857;&amp;#34430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40857;&amp;#34430;&amp;#20135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30465;&amp;#33298;&amp;#22478;&amp;#21439;&amp;#20570;&amp;#22823;&amp;#20570;&amp;#24378;&amp;#40857;&amp;#34430;&amp;#20135;&amp;#19994;&amp;#20030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1010;&amp;#24341;&amp;#23548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5206;&amp;#25345;&amp;#2551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5514;&amp;#24182;&amp;#20030;&amp;#25552;&amp;#2131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5774;&amp;#22522;&amp;#22320;&amp;#21152;&amp;#24378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5351;&amp;#23548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880;&amp;#37325;&amp;#36136;&amp;#37327;&amp;#20445;&amp;#38556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2616;&amp;#38215;&amp;#40857;&amp;#3443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2616;&amp;#38215;&amp;#40857;&amp;#34430;&amp;#20859;&amp;#2754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57;&amp;#3443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7700;&amp;#20135;&amp;#21697;&amp;#20919;&amp;#20923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7700;&amp;#20135;&amp;#21697;&amp;#20919;&amp;#20923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7700;&amp;#20135;&amp;#21697;&amp;#20919;&amp;#20923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7700;&amp;#20135;&amp;#21697;&amp;#20919;&amp;#20923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7700;&amp;#20135;&amp;#21697;&amp;#20919;&amp;#20923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7700;&amp;#20135;&amp;#21697;&amp;#20919;&amp;#2092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40857;&amp;#34430;&amp;#20135;&amp;#21697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923;&amp;#40857;&amp;#3443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23;&amp;#40857;&amp;#34430;&amp;#36827;&amp;#20986;&amp;#21475;&amp;#25968;&amp;#37327;&amp;#20998;&amp;#26512;&amp;#65288;0306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23;&amp;#40857;&amp;#3443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23;&amp;#40857;&amp;#3443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923;&amp;#24102;&amp;#22771;&amp;#28129;&amp;#27700;&amp;#23567;&amp;#40857;&amp;#3443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23;&amp;#24102;&amp;#22771;&amp;#28129;&amp;#27700;&amp;#23567;&amp;#40857;&amp;#34430;&amp;#36827;&amp;#20986;&amp;#21475;&amp;#25968;&amp;#37327;&amp;#20998;&amp;#26512;&amp;#65288;030619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23;&amp;#24102;&amp;#22771;&amp;#28129;&amp;#27700;&amp;#23567;&amp;#40857;&amp;#3443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23;&amp;#24102;&amp;#22771;&amp;#28129;&amp;#27700;&amp;#23567;&amp;#40857;&amp;#3443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40092;&amp;#12289;&amp;#20919;&amp;#30340;&amp;#40857;&amp;#3443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92;&amp;#12289;&amp;#20919;&amp;#30340;&amp;#40857;&amp;#34430;&amp;#36827;&amp;#20986;&amp;#21475;&amp;#25968;&amp;#37327;&amp;#20998;&amp;#26512;&amp;#65288;030621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92;&amp;#12289;&amp;#20919;&amp;#30340;&amp;#40857;&amp;#3443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92;&amp;#12289;&amp;#20919;&amp;#30340;&amp;#40857;&amp;#3443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046;&amp;#20316;&amp;#25110;&amp;#20445;&amp;#34255;&amp;#30340;&amp;#40857;&amp;#3443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20316;&amp;#25110;&amp;#20445;&amp;#34255;&amp;#30340;&amp;#40857;&amp;#34430;&amp;#36827;&amp;#20986;&amp;#21475;&amp;#25968;&amp;#37327;&amp;#20998;&amp;#26512;&amp;#65288;1605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20316;&amp;#25110;&amp;#20445;&amp;#34255;&amp;#30340;&amp;#40857;&amp;#3443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20316;&amp;#25110;&amp;#20445;&amp;#34255;&amp;#30340;&amp;#40857;&amp;#3443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1046;&amp;#20316;&amp;#25110;&amp;#20445;&amp;#34255;&amp;#30340;&amp;#24102;&amp;#22771;&amp;#28129;&amp;#27700;&amp;#23567;&amp;#40857;&amp;#3443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20316;&amp;#25110;&amp;#20445;&amp;#34255;&amp;#30340;&amp;#24102;&amp;#22771;&amp;#28129;&amp;#27700;&amp;#23567;&amp;#40857;&amp;#34430;&amp;#36827;&amp;#20986;&amp;#21475;&amp;#25968;&amp;#37327;&amp;#20998;&amp;#26512;&amp;#65288;160540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20316;&amp;#25110;&amp;#20445;&amp;#34255;&amp;#30340;&amp;#24102;&amp;#22771;&amp;#28129;&amp;#27700;&amp;#23567;&amp;#40857;&amp;#3443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7700;&amp;#23567;&amp;#40857;&amp;#34430;&amp;#20161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923;&amp;#28129;&amp;#27700;&amp;#23567;&amp;#40857;&amp;#34430;&amp;#20161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23;&amp;#28129;&amp;#27700;&amp;#23567;&amp;#40857;&amp;#34430;&amp;#20161;&amp;#36827;&amp;#20986;&amp;#21475;&amp;#25968;&amp;#37327;&amp;#20998;&amp;#26512;&amp;#65288;030619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23;&amp;#28129;&amp;#27700;&amp;#23567;&amp;#40857;&amp;#34430;&amp;#201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23;&amp;#28129;&amp;#27700;&amp;#23567;&amp;#40857;&amp;#34430;&amp;#201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046;&amp;#20316;&amp;#25110;&amp;#20445;&amp;#34255;&amp;#30340;&amp;#28129;&amp;#27700;&amp;#23567;&amp;#40857;&amp;#34430;&amp;#20161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20316;&amp;#25110;&amp;#20445;&amp;#34255;&amp;#30340;&amp;#28129;&amp;#27700;&amp;#23567;&amp;#40857;&amp;#34430;&amp;#20161;&amp;#36827;&amp;#20986;&amp;#21475;&amp;#25968;&amp;#37327;&amp;#20998;&amp;#26512;&amp;#65288;16054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20316;&amp;#25110;&amp;#20445;&amp;#34255;&amp;#30340;&amp;#28129;&amp;#27700;&amp;#23567;&amp;#40857;&amp;#34430;&amp;#201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20316;&amp;#25110;&amp;#20445;&amp;#34255;&amp;#30340;&amp;#28129;&amp;#27700;&amp;#23567;&amp;#40857;&amp;#34430;&amp;#201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40857;&amp;#3443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857;&amp;#3443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40857;&amp;#34430;&amp;#20135;&amp;#1999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57;&amp;#34430;&amp;#20859;&amp;#2754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857;&amp;#3443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857;&amp;#3443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40857;&amp;#34430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40857;&amp;#34430;&amp;#20135;&amp;#19994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40857;&amp;#34430;&amp;#20135;&amp;#19994;&amp;#38750;&amp;#19978;&amp;#24066;&amp;#20225;&amp;#19994;&amp;#31454;&amp;#2010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3487;&amp;#23453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46;&amp;#21335;&amp;#20122;&amp;#21326;&amp;#2770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6;&amp;#22478;&amp;#24066;&amp;#28023;&amp;#29579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606;&amp;#24030;&amp;#24066;&amp;#22825;&amp;#21644;&amp;#27700;&amp;#20135;&amp;#2169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503;&amp;#28814;&amp;#27700;&amp;#2013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271;&amp;#30465;&amp;#28023;&amp;#22307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0416;&amp;#22478;&amp;#28023;&amp;#395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993;&amp;#27743;&amp;#21271;&amp;#26497;&amp;#21697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433;&amp;#24509;&amp;#21512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743;&amp;#33487;&amp;#27946;&amp;#27901;&amp;#282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00;&amp;#20135;&amp;#20859;&amp;#27542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00;&amp;#2013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20859;&amp;#27542;&amp;#19994;&amp;#21457;&amp;#23637;&amp;#30340;&amp;#19990;&amp;#30028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00;&amp;#20135;&amp;#20859;&amp;#27542;&amp;#19994;30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7700;&amp;#20135;&amp;#20859;&amp;#27542;&amp;#19994;&amp;#27493;&amp;#20837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700;&amp;#20135;&amp;#20859;&amp;#27542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0135;&amp;#20859;&amp;#27542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700;&amp;#20135;&amp;#20859;&amp;#27542;&amp;#39282;&amp;#26009;&amp;#34892;&amp;#19994;&amp;#21457;&amp;#23637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0135;&amp;#39282;&amp;#26009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40857;&amp;#34430;&amp;#20135;&amp;#19994;&amp;#36816;&amp;#3489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7700;&amp;#20135;&amp;#20859;&amp;#27542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00;&amp;#20135;&amp;#20859;&amp;#2754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31181;&amp;#3186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7;&amp;#27700;&amp;#20135;&amp;#20859;&amp;#2754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857;&amp;#3443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11;&amp;#27663;&amp;#34735;&amp;#34430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857;&amp;#3443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40857;&amp;#3443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40857;&amp;#3443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03;&amp;#22320;&amp;#27969;&amp;#36716;&amp;#32473;&amp;#27700;&amp;#20135;&amp;#20859;&amp;#27542;&amp;#19994;&amp;#24102;&amp;#26469;&amp;#26032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1319;&amp;#32423;&amp;#24102;&amp;#26469;&amp;#26106;&amp;#30427;&amp;#30340;&amp;#27700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6032;&amp;#22686;&amp;#27700;&amp;#20135;&amp;#21697;&amp;#38656;&amp;#27714;&amp;#23558;&amp;#20027;&amp;#35201;&amp;#20381;&amp;#38752;&amp;#20154;&amp;#24037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0859;&amp;#27542;&amp;#25104;&amp;#28180;&amp;#19994;&amp;#20851;&amp;#2788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857;&amp;#3443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857;&amp;#3443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