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晾衣架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8;&amp;#34915;&amp;#26550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8;&amp;#34915;&amp;#26550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8;&amp;#34915;&amp;#26550;&amp;#34892;&amp;#19994;&amp;#30340;&amp;#19978;&amp;#28216;&amp;#34892;&amp;#19994;&amp;#20027;&amp;#35201;&amp;#26159;&amp;#20116;&amp;#37329;&amp;#37197;&amp;#20214;&amp;#12289;&amp;#38109;&amp;#22411;&amp;#26448;&amp;#21644;&amp;#22609;&amp;#26009;&amp;#21046;&amp;#21697;&amp;#31561;&amp;#21407;&amp;#26448;&amp;#26009;&amp;#34892;&amp;#19994;&amp;#65307;&amp;#19979;&amp;#28216;&amp;#34892;&amp;#19994;&amp;#21017;&amp;#36890;&amp;#36807;&amp;#21508;&amp;#22320;&amp;#32463;&amp;#38144;&amp;#21830;&amp;#21450;&amp;#20854;&amp;#38376;&amp;#24215;&amp;#12289;&amp;#30005;&amp;#21830;&amp;#24179;&amp;#21488;&amp;#31561;&amp;#38144;&amp;#21806;&amp;#28192;&amp;#36947;&amp;#65292;&amp;#26368;&amp;#32456;&amp;#38144;&amp;#21806;&amp;#32473;&amp;#20197;&amp;#23478;&amp;#24237;&amp;#20026;&amp;#21333;&amp;#20301;&amp;#30340;&amp;#32456;&amp;#31471;&amp;#28040;&amp;#36153;&amp;#32773;&amp;#65292;&amp;#20135;&amp;#19994;&amp;#38388;&amp;#23384;&amp;#22312;&amp;#36739;&amp;#20026;&amp;#26126;&amp;#26174;&amp;#30340;&amp;#20851;&amp;#32852;&amp;#25928;&amp;#24212;&amp;#12290;&amp;#26238;&amp;#34915;&amp;#26550;&amp;#34892;&amp;#19994;&amp;#19978;&amp;#19979;&amp;#28216;&amp;#20135;&amp;#19994;&amp;#38142;&amp;#32467;&amp;#26500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8;&amp;#34915;&amp;#2655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095SY596.jpg" target="_blank"&gt;&lt;img border="0" alt="" src="/uploads/userup/1808/06095SY596.jpg" width="509" height="2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19978;&amp;#28216;&amp;#21407;&amp;#26448;&amp;#26009;&amp;#24066;&amp;#22330;&amp;#30340;&amp;#21457;&amp;#23637;&amp;#21644;&amp;#21464;&amp;#21270;&amp;#65292;&amp;#23588;&amp;#20854;&amp;#26159;&amp;#20215;&amp;#26684;&amp;#27874;&amp;#21160;&amp;#23545;&amp;#20110;&amp;#26238;&amp;#34915;&amp;#26550;&amp;#34892;&amp;#19994;&amp;#30340;&amp;#29983;&amp;#20135;&amp;#25104;&amp;#26412;&amp;#26377;&amp;#30528;&amp;#30452;&amp;#25509;&amp;#30340;&amp;#24433;&amp;#21709;&amp;#65292;&amp;#32780;&amp;#21407;&amp;#26448;&amp;#26009;&amp;#30340;&amp;#24066;&amp;#22330;&amp;#20215;&amp;#26684;&amp;#21448;&amp;#20027;&amp;#35201;&amp;#21463;&amp;#22823;&amp;#23447;&amp;#21830;&amp;#21697;&amp;#20215;&amp;#26684;&amp;#27874;&amp;#21160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238;&amp;#34915;&amp;#26550;&amp;#34892;&amp;#19994;&amp;#30340;&amp;#19979;&amp;#28216;&amp;#19968;&amp;#33324;&amp;#26159;&amp;#32463;&amp;#38144;&amp;#21830;&amp;#21450;&amp;#30005;&amp;#21830;&amp;#24179;&amp;#21488;&amp;#31561;&amp;#38144;&amp;#21806;&amp;#28192;&amp;#36947;&amp;#12290;&amp;#38144;&amp;#21806;&amp;#28192;&amp;#36947;&amp;#19982;&amp;#20225;&amp;#19994;&amp;#20043;&amp;#38388;&amp;#20114;&amp;#24800;&amp;#20114;&amp;#21033;&amp;#65292;&amp;#21512;&amp;#20316;&amp;#20849;&amp;#36194;&amp;#65292;&amp;#24110;&amp;#21161;&amp;#20225;&amp;#19994;&amp;#23436;&amp;#25104;&amp;#20135;&amp;#21697;&amp;#30340;&amp;#38144;&amp;#21806;&amp;#65292;&amp;#32780;&amp;#20225;&amp;#19994;&amp;#30340;&amp;#21697;&amp;#29260;&amp;#24433;&amp;#21709;&amp;#21147;&amp;#21644;&amp;#35268;&amp;#27169;&amp;#25928;&amp;#24212;&amp;#20063;&amp;#20026;&amp;#38144;&amp;#21806;&amp;#28192;&amp;#36947;&amp;#33719;&amp;#24471;&amp;#38144;&amp;#21806;&amp;#30408;&amp;#21033;&amp;#25552;&amp;#20379;&amp;#20102;&amp;#26377;&amp;#21147;&amp;#30340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7492;&amp;#22806;&amp;#65292;&amp;#26238;&amp;#34915;&amp;#26550;&amp;#34892;&amp;#19994;&amp;#19982;&amp;#25151;&amp;#22320;&amp;#20135;&amp;#34892;&amp;#19994;&amp;#26377;&amp;#19968;&amp;#23450;&amp;#30340;&amp;#20851;&amp;#32852;&amp;#24615;&amp;#65292;&amp;#25151;&amp;#22320;&amp;#20135;&amp;#34892;&amp;#19994;&amp;#30340;&amp;#30456;&amp;#20851;&amp;#25919;&amp;#31574;&amp;#12289;&amp;#25151;&amp;#23627;&amp;#25104;&amp;#20132;&amp;#25968;&amp;#37327;&amp;#31561;&amp;#22240;&amp;#32032;&amp;#65292;&amp;#37117;&amp;#20250;&amp;#23545;&amp;#26238;&amp;#34915;&amp;#26550;&amp;#34892;&amp;#19994;&amp;#30340;&amp;#21457;&amp;#23637;&amp;#21644;&amp;#24066;&amp;#22330;&amp;#31354;&amp;#38388;&amp;#26500;&amp;#25104;&amp;#19968;&amp;#23450;&amp;#24433;&amp;#21709;&amp;#12290;&amp;#24403;&amp;#25151;&amp;#22320;&amp;#20135;&amp;#24066;&amp;#22330;&amp;#27963;&amp;#36291;&amp;#65292;&amp;#20303;&amp;#23429;&amp;#25104;&amp;#20132;&amp;#37327;&amp;#19981;&amp;#26029;&amp;#19978;&amp;#28072;&amp;#26102;&amp;#65292;&amp;#26032;&amp;#22686;&amp;#20303;&amp;#23429;&amp;#30340;&amp;#26238;&amp;#34915;&amp;#26550;&amp;#38656;&amp;#27714;&amp;#20250;&amp;#22686;&amp;#21152;&amp;#65307;&amp;#24403;&amp;#25151;&amp;#22320;&amp;#20135;&amp;#24066;&amp;#22330;&amp;#21463;&amp;#21608;&amp;#26399;&amp;#24615;&amp;#35843;&amp;#25972;&amp;#25110;&amp;#22269;&amp;#23478;&amp;#35843;&amp;#25511;&amp;#25919;&amp;#31574;&amp;#31561;&amp;#22240;&amp;#32032;&amp;#24433;&amp;#21709;&amp;#65292;&amp;#20132;&amp;#26131;&amp;#37327;&amp;#22686;&amp;#36895;&amp;#36235;&amp;#32531;&amp;#26102;&amp;#65292;&amp;#26238;&amp;#34915;&amp;#26550;&amp;#20135;&amp;#21697;&amp;#38144;&amp;#21806;&amp;#30340;&amp;#22686;&amp;#36895;&amp;#20063;&amp;#20250;&amp;#19979;&amp;#28369;&amp;#12290;&amp;#20294;&amp;#20540;&amp;#24471;&amp;#20851;&amp;#27880;&amp;#30340;&amp;#26159;&amp;#65292;&amp;#20303;&amp;#25151;&amp;#21644;&amp;#26238;&amp;#34915;&amp;#26550;&amp;#20135;&amp;#21697;&amp;#30340;&amp;#26356;&amp;#26032;&amp;#21608;&amp;#26399;&amp;#23384;&amp;#22312;&amp;#36739;&amp;#22823;&amp;#24046;&amp;#24322;&amp;#24615;&amp;#65292;&amp;#20303;&amp;#25151;&amp;#30340;&amp;#26356;&amp;#26032;&amp;#21608;&amp;#26399;&amp;#38271;&amp;#36798;&amp;#25968;&amp;#21313;&amp;#24180;&amp;#65292;&amp;#32780;&amp;#26238;&amp;#34915;&amp;#26550;&amp;#20135;&amp;#21697;&amp;#30340;&amp;#26356;&amp;#26032;&amp;#21608;&amp;#26399;&amp;#19968;&amp;#33324;&amp;#22312;5-8&amp;#24180;&amp;#20043;&amp;#38388;&amp;#65292;&amp;#36890;&amp;#24120;&amp;#19968;&amp;#22871;&amp;#20303;&amp;#25151;&amp;#22312;&amp;#20854;&amp;#20351;&amp;#29992;&amp;#26399;&amp;#20869;&amp;#20250;&amp;#20135;&amp;#29983;&amp;#22810;&amp;#27425;&amp;#26356;&amp;#26032;&amp;#26238;&amp;#34915;&amp;#26550;&amp;#20135;&amp;#21697;&amp;#30340;&amp;#38656;&amp;#27714;&amp;#12290;&amp;#25151;&amp;#22320;&amp;#20135;&amp;#24066;&amp;#22330;&amp;#36807;&amp;#21435;&amp;#31215;&amp;#32047;&amp;#30340;&amp;#25913;&amp;#21892;&amp;#24615;&amp;#20303;&amp;#25151;&amp;#38656;&amp;#27714;&amp;#65292;&amp;#23558;&amp;#22312;&amp;#26410;&amp;#26469;&amp;#21576;&amp;#36882;&amp;#22686;&amp;#24335;&amp;#19978;&amp;#21319;&amp;#36235;&amp;#21183;&amp;#65292;&amp;#36825;&amp;#23558;&amp;#22823;&amp;#22823;&amp;#32531;&amp;#35299;&amp;#25151;&amp;#22320;&amp;#20135;&amp;#34892;&amp;#19994;&amp;#27874;&amp;#21160;&amp;#23545;&amp;#26238;&amp;#34915;&amp;#26550;&amp;#34892;&amp;#19994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8;&amp;#34915;&amp;#26550;&amp;#24066;&amp;#22330;&amp;#21069;&amp;#26223;&amp;#30740;&amp;#31350;&amp;#19982;&amp;#34892;&amp;#19994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701/12-223789.html"&gt;&lt;span&gt;&lt;span&gt;&amp;#26238;&amp;#34915;&amp;#2655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8;&amp;#34915;&amp;#2655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8;&amp;#34915;&amp;#2655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8;&amp;#34915;&amp;#2655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238;&amp;#34915;&amp;#26550;&amp;#34892;&amp;#19994;&amp;#19982;&amp;#22269;&amp;#27665;&amp;#32463;&amp;#27982;&amp;#30340;&amp;#21457;&amp;#23637;&amp;#20197;&amp;#21450;&amp;#23621;&amp;#27665;&amp;#28040;&amp;#36153;&amp;#33021;&amp;#21147;&amp;#23494;&amp;#20999;&amp;#30456;&amp;#20851;&amp;#65292;&amp;#21516;&amp;#26102;&amp;#20063;&amp;#21463;&amp;#21040;&amp;#25151;&amp;#22320;&amp;#20135;&amp;#34892;&amp;#19994;&amp;#19968;&amp;#23450;&amp;#31243;&amp;#24230;&amp;#30340;&amp;#24433;&amp;#21709;&amp;#65292;&amp;#21576;&amp;#29616;&amp;#20986;&amp;#21608;&amp;#26399;&amp;#24615;&amp;#29305;&amp;#24449;&amp;#12290;&amp;#20294;&amp;#30001;&amp;#20110;&amp;#22823;&amp;#37327;&amp;#23384;&amp;#37327;&amp;#20303;&amp;#23429;&amp;#23478;&amp;#23621;&amp;#21319;&amp;#32423;&amp;#38656;&amp;#27714;&amp;#30340;&amp;#23384;&amp;#22312;&amp;#65292;&amp;#26238;&amp;#34915;&amp;#26550;&amp;#34892;&amp;#19994;&amp;#36824;&amp;#26377;&amp;#36739;&amp;#24378;&amp;#30340;&amp;#20869;&amp;#22312;&amp;#22686;&amp;#38271;&amp;#24615;&amp;#65292;&amp;#24418;&amp;#25104;&amp;#20102;&amp;#30456;&amp;#23545;&amp;#25345;&amp;#32493;&amp;#24179;&amp;#31283;&amp;#30340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2017&amp;#24180;&amp;#20013;&amp;#22269;&amp;#26238;&amp;#34915;&amp;#2655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8;&amp;#34915;&amp;#26550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238;&amp;#34915;&amp;#26550;&amp;#23646;&amp;#20110;&amp;#37329;&amp;#23646;&amp;#21046;&amp;#21697;&amp;#20013;&amp;#37329;&amp;#23646;&amp;#21046;&amp;#26085;&amp;#29992;&amp;#21697;&amp;#30340;&amp;#24310;&amp;#20280;&amp;#20135;&amp;#21697;&amp;#12290;&amp;#30446;&amp;#21069;&amp;#25105;&amp;#22269;&amp;#37329;&amp;#23646;&amp;#21046;&amp;#21697;&amp;#19994;&amp;#31649;&amp;#29702;&amp;#20307;&amp;#21046;&amp;#20026;&amp;#22269;&amp;#23478;&amp;#23439;&amp;#35266;&amp;#25351;&amp;#23548;&amp;#21450;&amp;#21327;&amp;#20250;&amp;#33258;&amp;#24459;&amp;#31649;&amp;#29702;&amp;#19979;&amp;#30340;&amp;#24066;&amp;#22330;&amp;#31454;&amp;#20105;&amp;#20307;&amp;#21046;&amp;#65292;&amp;#20027;&amp;#31649;&amp;#37096;&amp;#38376;&amp;#20026;&amp;#22269;&amp;#23478;&amp;#21457;&amp;#25913;&amp;#22996;&amp;#20197;&amp;#21450;&amp;#24037;&amp;#20449;&amp;#37096;&amp;#12290;&amp;#20854;&amp;#20013;&amp;#22269;&amp;#23478;&amp;#21457;&amp;#25913;&amp;#22996;&amp;#36127;&amp;#36131;&amp;#30740;&amp;#31350;&amp;#25311;&amp;#23450;&amp;#20135;&amp;#19994;&amp;#35268;&amp;#21010;&amp;#12289;&amp;#34892;&amp;#19994;&amp;#27861;&amp;#35268;&amp;#12289;&amp;#32463;&amp;#27982;&amp;#25216;&amp;#26415;&amp;#25919;&amp;#31574;&amp;#12289;&amp;#20135;&amp;#19994;&amp;#21457;&amp;#23637;&amp;#25112;&amp;#30053;&amp;#24182;&amp;#21046;&amp;#23450;&amp;#30456;&amp;#24212;&amp;#30340;&amp;#20135;&amp;#19994;&amp;#24341;&amp;#23548;&amp;#12289;&amp;#25391;&amp;#20852;&amp;#25919;&amp;#31574;&amp;#65307;&amp;#24037;&amp;#20449;&amp;#37096;&amp;#20027;&amp;#35201;&amp;#20511;&amp;#21161;&amp;#34892;&amp;#19994;&amp;#21327;&amp;#20250;&amp;#23545;&amp;#30456;&amp;#20851;&amp;#20225;&amp;#19994;&amp;#36827;&amp;#34892;&amp;#30417;&amp;#31649;&amp;#65292;&amp;#25512;&amp;#36827;&amp;#34892;&amp;#19994;&amp;#20225;&amp;#19994;&amp;#30340;&amp;#31185;&amp;#30740;&amp;#24320;&amp;#21457;&amp;#24037;&amp;#20316;&amp;#65292;&amp;#32452;&amp;#32455;&amp;#37325;&amp;#22823;&amp;#31185;&amp;#25216;&amp;#39033;&amp;#30446;&amp;#25915;&amp;#20851;&amp;#21644;&amp;#24341;&amp;#36827;&amp;#25216;&amp;#26415;&amp;#30340;&amp;#28040;&amp;#21270;&amp;#12289;&amp;#21560;&amp;#25910;&amp;#12289;&amp;#21019;&amp;#26032;&amp;#65292;&amp;#20419;&amp;#36827;&amp;#31185;&amp;#30740;&amp;#25104;&amp;#26524;&amp;#20135;&amp;#1999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238;&amp;#34915;&amp;#26550;&amp;#20135;&amp;#21697;&amp;#30340;&amp;#20027;&amp;#35201;&amp;#26500;&amp;#25104;&amp;#29289;&amp;#20026;&amp;#20116;&amp;#37329;&amp;#31867;&amp;#26448;&amp;#26009;&amp;#65292;&amp;#20854;&amp;#32454;&amp;#20998;&amp;#34892;&amp;#19994;&amp;#33258;&amp;#24459;&amp;#32452;&amp;#32455;&amp;#26159;&amp;#20013;&amp;#22269;&amp;#36731;&amp;#24037;&amp;#32852;&amp;#21512;&amp;#20250;&amp;#19979;&amp;#23646;&amp;#30340;&amp;#20013;&amp;#22269;&amp;#20116;&amp;#37329;&amp;#21046;&amp;#21697;&amp;#21327;&amp;#20250;&amp;#12290;&amp;#20013;&amp;#22269;&amp;#20116;&amp;#37329;&amp;#21046;&amp;#21697;&amp;#21327;&amp;#20250;&amp;#25104;&amp;#31435;&amp;#20110;1988&amp;#24180;11&amp;#26376;&amp;#65292;&amp;#26159;&amp;#32463;&amp;#21407;&amp;#36731;&amp;#24037;&amp;#19994;&amp;#37096;&amp;#25209;&amp;#20934;&amp;#12289;&amp;#27665;&amp;#25919;&amp;#37096;&amp;#27880;&amp;#20876;&amp;#30331;&amp;#35760;&amp;#30340;&amp;#20855;&amp;#26377;&amp;#27861;&amp;#20154;&amp;#36164;&amp;#26684;&amp;#30340;&amp;#31038;&amp;#20250;&amp;#32463;&amp;#27982;&amp;#22242;&amp;#20307;&amp;#12290;&amp;#35813;&amp;#21327;&amp;#20250;&amp;#30340;&amp;#23447;&amp;#26088;&amp;#26159;&amp;#22312;&amp;#22269;&amp;#23478;&amp;#27861;&amp;#24459;&amp;#12289;&amp;#27861;&amp;#35268;&amp;#12289;&amp;#26041;&amp;#38024;&amp;#21644;&amp;#25919;&amp;#31574;&amp;#30340;&amp;#25351;&amp;#23548;&amp;#19979;&amp;#65292;&amp;#21457;&amp;#25381;&amp;#25919;&amp;#24220;&amp;#21644;&amp;#20225;&amp;#19994;&amp;#20043;&amp;#38388;&amp;#30340;&amp;#26725;&amp;#26753;&amp;#21644;&amp;#32445;&amp;#24102;&amp;#20316;&amp;#29992;&amp;#65307;&amp;#31435;&amp;#36275;&amp;#20110;&amp;#34892;&amp;#19994;&amp;#21457;&amp;#23637;&amp;#65292;&amp;#36143;&amp;#24443;&amp;#33853;&amp;#23454;&amp;#22269;&amp;#23478;&amp;#20135;&amp;#19994;&amp;#25919;&amp;#31574;&amp;#65292;&amp;#25512;&amp;#21160;&amp;#34892;&amp;#19994;&amp;#21019;&amp;#26032;&amp;#12289;&amp;#25216;&amp;#26415;&amp;#36827;&amp;#27493;&amp;#12289;&amp;#20135;&amp;#19994;&amp;#21319;&amp;#32423;&amp;#21644;&amp;#20135;&amp;#21697;&amp;#21319;&amp;#32423;&amp;#65292;&amp;#20513;&amp;#23548;&amp;#31454;&amp;#20105;&amp;#19982;&amp;#21512;&amp;#20316;&amp;#29702;&amp;#24565;&amp;#65292;&amp;#33829;&amp;#36896;&amp;#34892;&amp;#19994;&amp;#33391;&amp;#22909;&amp;#30340;&amp;#29983;&amp;#24577;&amp;#29615;&amp;#22659;&amp;#65292;&amp;#25512;&amp;#21160;&amp;#34892;&amp;#19994;&amp;#20581;&amp;#24247;&amp;#25345;&amp;#32493;&amp;#31283;&amp;#23450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8;&amp;#34915;&amp;#2655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9616;&amp;#34892;&amp;#27861;&amp;#24459;&amp;#27861;&amp;#35268;&amp;#23545;&amp;#26238;&amp;#34915;&amp;#26550;&amp;#34892;&amp;#19994;&amp;#31649;&amp;#29702;&amp;#23578;&amp;#26080;&amp;#19987;&amp;#38376;&amp;#30340;&amp;#35268;&amp;#23450;&amp;#12290;&amp;#26238;&amp;#34915;&amp;#26550;&amp;#34892;&amp;#19994;&amp;#22312;&amp;#29983;&amp;#20135;&amp;#21450;&amp;#32463;&amp;#33829;&amp;#36807;&amp;#31243;&amp;#20013;&amp;#28041;&amp;#21450;&amp;#30340;&amp;#20027;&amp;#35201;&amp;#27861;&amp;#24459;&amp;#27861;&amp;#35268;&amp;#21253;&amp;#25324;&amp;#12298;&amp;#20013;&amp;#21326;&amp;#20154;&amp;#27665;&amp;#20849;&amp;#21644;&amp;#22269;&amp;#20135;&amp;#21697;&amp;#36136;&amp;#37327;&amp;#27861;&amp;#12299;&amp;#12289;&amp;#12298;&amp;#20013;&amp;#21326;&amp;#20154;&amp;#27665;&amp;#20849;&amp;#21644;&amp;#22269;&amp;#28040;&amp;#36153;&amp;#32773;&amp;#26435;&amp;#30410;&amp;#20445;&amp;#25252;&amp;#27861;&amp;#12299;&amp;#12289;&amp;#12298;&amp;#20013;&amp;#21326;&amp;#20154;&amp;#27665;&amp;#20849;&amp;#21644;&amp;#22269;&amp;#21453;&amp;#19981;&amp;#27491;&amp;#24403;&amp;#31454;&amp;#20105;&amp;#27861;&amp;#12299;&amp;#21644;&amp;#12298;&amp;#20013;&amp;#21326;&amp;#20154;&amp;#27665;&amp;#20849;&amp;#21644;&amp;#22269;&amp;#21830;&amp;#26631;&amp;#27861;&amp;#1229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82;&amp;#26238;&amp;#34915;&amp;#26550;&amp;#34892;&amp;#19994;&amp;#21457;&amp;#23637;&amp;#30456;&amp;#20851;&amp;#30340;&amp;#20027;&amp;#35201;&amp;#20135;&amp;#19994;&amp;#25919;&amp;#31574;&amp;#21644;&amp;#34892;&amp;#19994;&amp;#35268;&amp;#33539;&amp;#24773;&amp;#2091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06095U1H09.jpg" target="_blank"&gt;&lt;img border="0" alt="" src="/uploads/userup/1808/06095U1H09.jpg" width="558" height="59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238;&amp;#34915;&amp;#2655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238;&amp;#34915;&amp;#2655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8;&amp;#34915;&amp;#2655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8;&amp;#34915;&amp;#2655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8;&amp;#34915;&amp;#2655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8;&amp;#34915;&amp;#2655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8;&amp;#34915;&amp;#2655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8;&amp;#34915;&amp;#2655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238;&amp;#34915;&amp;#2655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238;&amp;#34915;&amp;#2655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8;&amp;#34915;&amp;#2655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6238;&amp;#34915;&amp;#2655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238;&amp;#34915;&amp;#2655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238;&amp;#34915;&amp;#2655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238;&amp;#34915;&amp;#2655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238;&amp;#34915;&amp;#2655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238;&amp;#34915;&amp;#2655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8;&amp;#34915;&amp;#2655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8;&amp;#34915;&amp;#2655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8;&amp;#34915;&amp;#2655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238;&amp;#34915;&amp;#2655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6238;&amp;#34915;&amp;#2655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6238;&amp;#34915;&amp;#2655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238;&amp;#34915;&amp;#2655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8;&amp;#34915;&amp;#265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8;&amp;#34915;&amp;#265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8;&amp;#34915;&amp;#2655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8;&amp;#34915;&amp;#2655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8;&amp;#34915;&amp;#2655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8;&amp;#34915;&amp;#2655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6238;&amp;#34915;&amp;#2655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8;&amp;#34915;&amp;#2655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8;&amp;#34915;&amp;#2655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8;&amp;#34915;&amp;#265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8;&amp;#34915;&amp;#2655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8;&amp;#34915;&amp;#2655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8;&amp;#34915;&amp;#2655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8;&amp;#34915;&amp;#2655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8;&amp;#34915;&amp;#2655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8;&amp;#34915;&amp;#2655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8;&amp;#34915;&amp;#2655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8;&amp;#34915;&amp;#2655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8;&amp;#34915;&amp;#2655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8;&amp;#34915;&amp;#2655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8;&amp;#34915;&amp;#2655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8;&amp;#34915;&amp;#2655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8;&amp;#34915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8;&amp;#34915;&amp;#2655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