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产养殖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0135;&amp;#20859;&amp;#27542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0135;&amp;#20859;&amp;#27542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840;&amp;#22269;&amp;#27700;&amp;#20135;&amp;#21697;&amp;#24635;&amp;#20135;&amp;#37327;6901.25&amp;#19975;&amp;#21544;&amp;#65292;&amp;#27604;&amp;#19978;&amp;#24180;&amp;#22686;&amp;#38271;3.01%&amp;#12290;&amp;#20854;&amp;#20013;&amp;#65292;&amp;#20859;&amp;#27542;&amp;#20135;&amp;#37327;5142.39&amp;#19975;&amp;#21544;&amp;#65292;&amp;#21516;&amp;#27604;&amp;#22686;&amp;#38271;4.14%&amp;#65292;&amp;#25429;&amp;#25438;&amp;#20135;&amp;#37327;1758.86&amp;#19975;&amp;#21544;&amp;#65292;&amp;#21516;&amp;#27604;&amp;#38477;&amp;#20302;0.16%&amp;#65292;&amp;#20859;&amp;#27542;&amp;#20135;&amp;#21697;&amp;#19982;&amp;#25429;&amp;#25438;&amp;#20135;&amp;#21697;&amp;#30340;&amp;#20135;&amp;#37327;&amp;#27604;&amp;#20363;&amp;#20026;74.5&amp;#65306;25.5&amp;#65307;&amp;#28023;&amp;#27700;&amp;#20135;&amp;#21697;&amp;#20135;&amp;#37327;3490.15&amp;#19975;&amp;#21544;&amp;#65292;&amp;#21516;&amp;#27604;&amp;#22686;&amp;#38271;2.36%&amp;#65292;&amp;#28129;&amp;#27700;&amp;#20135;&amp;#21697;&amp;#20135;&amp;#37327;3411.11&amp;#19975;&amp;#21544;&amp;#65292;&amp;#21516;&amp;#27604;&amp;#22686;&amp;#38271;3.68%&amp;#65292;&amp;#28023;&amp;#27700;&amp;#20135;&amp;#21697;&amp;#19982;&amp;#28129;&amp;#27700;&amp;#20135;&amp;#21697;&amp;#30340;&amp;#20135;&amp;#37327;&amp;#27604;&amp;#20363;&amp;#20026;50.6&amp;#65306;49.4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2269;&amp;#27700;&amp;#20135;&amp;#20859;&amp;#27542;&amp;#20135;&amp;#3732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5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7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7700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8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29;&amp;#27700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0;&amp;#22269;&amp;#24635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142.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963.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.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179.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.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0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5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2277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7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0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9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2269;&amp;#20869;&amp;#25429;&amp;#25438;&amp;#20135;&amp;#3732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77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25429;&amp;#25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7700;&amp;#25429;&amp;#25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29;&amp;#27700;&amp;#25429;&amp;#25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0;&amp;#22269;&amp;#24635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560.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328.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.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31.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.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9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8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2277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9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36;&amp;#3627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8;&amp;#27915;&amp;#28180;&amp;#19994;&amp;#20135;&amp;#37327;198.75&amp;#19975;&amp;#21544;&amp;#65292;&amp;#21516;&amp;#27604;&amp;#19979;&amp;#38477;9.33%&amp;#65292;&amp;#21344;&amp;#27700;&amp;#20135;&amp;#21697;&amp;#24635;&amp;#20135;&amp;#37327;&amp;#30340;2.8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2269;&amp;#27700;&amp;#20135;&amp;#21697;&amp;#20154;&amp;#22343;&amp;#21344;&amp;#26377;&amp;#37327;49.91&amp;#21315;&amp;#20811;&amp;#65292;&amp;#27604;&amp;#19978;&amp;#24180;&amp;#22686;&amp;#21152;1.17&amp;#21315;&amp;#20811;&amp;#12289;&amp;#22686;&amp;#38271;2.4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2269;&amp;#27700;&amp;#20135;&amp;#20859;&amp;#27542;&amp;#38754;&amp;#31215;8346.34&amp;#21315;&amp;#20844;&amp;#39031;&amp;#65292;&amp;#21516;&amp;#27604;&amp;#19979;&amp;#38477;1.40%&amp;#12290;&amp;#20854;&amp;#20013;&amp;#65292;&amp;#28023;&amp;#27700;&amp;#20859;&amp;#27542;&amp;#38754;&amp;#31215;2166.72&amp;#21315;&amp;#20844;&amp;#39031;&amp;#65292;&amp;#21516;&amp;#27604;&amp;#19979;&amp;#38477;6.52%&amp;#65307;&amp;#28129;&amp;#27700;&amp;#20859;&amp;#27542;&amp;#38754;&amp;#31215;6179.62&amp;#21315;&amp;#20844;&amp;#39031;&amp;#65292;&amp;#21516;&amp;#27604;&amp;#22686;&amp;#38271;0.53%&amp;#65307;&amp;#28023;&amp;#27700;&amp;#20859;&amp;#27542;&amp;#19982;&amp;#28129;&amp;#27700;&amp;#20859;&amp;#27542;&amp;#30340;&amp;#38754;&amp;#31215;&amp;#27604;&amp;#20363;&amp;#20026;26.0:74.0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20135;&amp;#20859;&amp;#27542;&amp;#34892;&amp;#19994;&amp;#28145;&amp;#24230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8/R0803/201701/01-222881.html"&gt;&lt;span&gt;&lt;span&gt;&amp;#27700;&amp;#20135;&amp;#20859;&amp;#2754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3450;&amp;#20041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859;&amp;#2754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0135;&amp;#20859;&amp;#2754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0840;&amp;#22269;&amp;#28023;&amp;#27915;&amp;#32463;&amp;#27982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0840;&amp;#22269;&amp;#20248;&amp;#21183;&amp;#20892;&amp;#20135;&amp;#21697;&amp;#21306;&amp;#22495;&amp;#24067;&amp;#23616;&amp;#35268;&amp;#21010;&amp;#65288;2013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2298;&amp;#20013;&amp;#38271;&amp;#26399;&amp;#28180;&amp;#19994;&amp;#31185;&amp;#25216;&amp;#21457;&amp;#23637;&amp;#35268;&amp;#21010;&amp;#65288;2006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2298;&amp;ldquo;&amp;#21313;&amp;#19977;&amp;#20116;&amp;rdquo;&amp;#28180;&amp;#19994;&amp;#31185;&amp;#25216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0456;&amp;#208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amp;#23545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39;&amp;#35266;&amp;#32463;&amp;#27982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39;&amp;#35266;&amp;#32463;&amp;#27982;&amp;#23545;&amp;#27700;&amp;#20135;&amp;#21697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21;&amp;#27665;&amp;#28040;&amp;#36153;&amp;#24433;&amp;#21709;&amp;#22240;&amp;#32032;&amp;#19982;&amp;#28040;&amp;#36153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21;&amp;#27665;&amp;#28040;&amp;#36153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21;&amp;#27665;&amp;#28040;&amp;#36153;&amp;#32467;&amp;#26500;&amp;#21450;&amp;#28436;&amp;#368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621;&amp;#27665;&amp;#28040;&amp;#36153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19982;&amp;#33258;&amp;#28982;&amp;#28798;&amp;#23475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8754;&amp;#20020;&amp;#30340;&amp;#29615;&amp;#22659;&amp;#20445;&amp;#2525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8754;&amp;#20020;&amp;#30340;&amp;#39135;&amp;#21697;&amp;#23433;&amp;#208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7700;&amp;#20135;&amp;#20859;&amp;#2754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2269;&amp;#3846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7700;&amp;#20135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7700;&amp;#20135;&amp;#20859;&amp;#275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7700;&amp;#20135;&amp;#20859;&amp;#275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7700;&amp;#20135;&amp;#20859;&amp;#27542;&amp;#22269;&amp;#23478;&amp;#21644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27700;&amp;#20135;&amp;#20859;&amp;#275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amp;#27700;&amp;#20135;&amp;#20859;&amp;#27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85;&amp;#26412;&amp;#27700;&amp;#20135;&amp;#20859;&amp;#2754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085;&amp;#26412;&amp;#38024;&amp;#23545;&amp;#22256;&amp;#22659;&amp;#25152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86;&amp;#23041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386;&amp;#23041;&amp;#27700;&amp;#20135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386;&amp;#23041;&amp;#27700;&amp;#20135;&amp;#20859;&amp;#27542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3;&amp;#39564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88;&amp;#28286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88;&amp;#28286;&amp;#27700;&amp;#20135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488;&amp;#28286;&amp;#27700;&amp;#20135;&amp;#20859;&amp;#27542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3;&amp;#39564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234;&amp;#2133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234;&amp;#21335;&amp;#27700;&amp;#20135;&amp;#20859;&amp;#27542;&amp;#34892;&amp;#19994;&amp;#21457;&amp;#23637;&amp;#30340;&amp;#20248;&amp;#2118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234;&amp;#21335;&amp;#27700;&amp;#20135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0135;&amp;#20859;&amp;#2754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00;&amp;#20135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00;&amp;#20135;&amp;#20859;&amp;#275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00;&amp;#20135;&amp;#20859;&amp;#27542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19;&amp;#36827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433;&amp;#2170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00;&amp;#20135;&amp;#34892;&amp;#19994;&amp;#20135;&amp;#19994;&amp;#38142;&amp;#19968;&amp;#2030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19994;&amp;#38142;&amp;#19968;&amp;#2030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19994;&amp;#38142;&amp;#19968;&amp;#20307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00;&amp;#20135;&amp;#20859;&amp;#275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20859;&amp;#27542;&amp;#27700;&amp;#22495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23;&amp;#27700;&amp;#20859;&amp;#27542;&amp;#27700;&amp;#22495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2269;&amp;#28023;&amp;#27700;&amp;#20859;&amp;#27542;&amp;#38754;&amp;#31215; &amp;#21333;&amp;#20301;&amp;#65306;&amp;#21315;&amp;#20844;&amp;#3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4635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3732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635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166.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-6.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2277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9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29;&amp;#27700;&amp;#20859;&amp;#27542;&amp;#27700;&amp;#22495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2269;&amp;#28129;&amp;#27700;&amp;#20859;&amp;#27542;&amp;#38754;&amp;#31215; &amp;#21333;&amp;#20301;&amp;#65306;&amp;#21315;&amp;#20844;&amp;#3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4635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3732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635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179.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0.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4;&amp;#22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78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0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7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0135;&amp;#20859;&amp;#27542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23;&amp;#27700;&amp;#20859;&amp;#27542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29;&amp;#27700;&amp;#20859;&amp;#27542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0135;&amp;#20859;&amp;#275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00;&amp;#20135;&amp;#20859;&amp;#275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2269;&amp;#27700;&amp;#20135;&amp;#20859;&amp;#27542;&amp;#20135;&amp;#3732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9;&amp;#2754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0;&amp;#22269;&amp;#24635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142.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0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2277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7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9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00;&amp;#20135;&amp;#20859;&amp;#27542;&amp;#20135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2269;&amp;#27700;&amp;#20135;&amp;#20859;&amp;#27542;&amp;#20135;&amp;#37327;&amp;#26500;&amp;#25104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7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7700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8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29;&amp;#27700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0;&amp;#22269;&amp;#24635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142.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963.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.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179.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.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0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5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2277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7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0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9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0135;&amp;#20859;&amp;#27542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00;&amp;#20135;&amp;#20859;&amp;#27542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00;&amp;#20135;&amp;#20859;&amp;#27542;&amp;#20135;&amp;#2054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00;&amp;#20135;&amp;#21697;&amp;#21152;&amp;#24037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21697;&amp;#20919;&amp;#20923;&amp;#21152;&amp;#24037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7700;&amp;#20135;&amp;#21697;&amp;#20919;&amp;#20923;&amp;#21152;&amp;#24037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7700;&amp;#20135;&amp;#21697;&amp;#20919;&amp;#20923;&amp;#21152;&amp;#24037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060;&amp;#31964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40060;&amp;#31964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40060;&amp;#31964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060;&amp;#27833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40060;&amp;#27833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40060;&amp;#27833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0135;&amp;#32592;&amp;#22836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7700;&amp;#20135;&amp;#32592;&amp;#22836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7700;&amp;#20135;&amp;#32592;&amp;#22836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060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299;&amp;#31867;&amp;#21152;&amp;#24037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7700;&amp;#20135;&amp;#24178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7700;&amp;#20135;&amp;#33100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7700;&amp;#20135;&amp;#21697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38215;&amp;#23621;&amp;#27665;&amp;#2770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6449;&amp;#23621;&amp;#27665;&amp;#2770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2;&amp;#25910;&amp;#20837;&amp;#23478;&amp;#24237;&amp;#2770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9640;&amp;#25910;&amp;#20837;&amp;#23478;&amp;#24237;&amp;#2770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700;&amp;#20135;&amp;#20859;&amp;#2754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7700;&amp;#20135;&amp;#20859;&amp;#2754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7700;&amp;#20135;&amp;#20859;&amp;#275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7700;&amp;#20135;&amp;#20859;&amp;#2754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7700;&amp;#20135;&amp;#20859;&amp;#2754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7700;&amp;#20135;&amp;#20859;&amp;#27542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7700;&amp;#20135;&amp;#20859;&amp;#27542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7700;&amp;#20135;&amp;#20859;&amp;#27542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7700;&amp;#20135;&amp;#20859;&amp;#27542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7700;&amp;#20135;&amp;#20859;&amp;#2754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7700;&amp;#20135;&amp;#20859;&amp;#27542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7700;&amp;#20135;&amp;#20859;&amp;#2754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7700;&amp;#20135;&amp;#20859;&amp;#27542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7700;&amp;#20135;&amp;#20859;&amp;#27542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27700;&amp;#20135;&amp;#20859;&amp;#27542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00;&amp;#20135;&amp;#20859;&amp;#2754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00;&amp;#20135;&amp;#20859;&amp;#2754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00;&amp;#20135;&amp;#20859;&amp;#2754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20135;&amp;#20859;&amp;#27542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20;&amp;#35268;&amp;#400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36208;&amp;#21183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125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754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299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827;&amp;#34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754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15;&amp;#26684;&amp;#36208;&amp;#21183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4430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0419;&amp;#381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248;&amp;#36136;&amp;#28129;&amp;#27700;&amp;#400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40863;&amp;#40150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023;&amp;#27700;&amp;#20248;&amp;#36136;&amp;#40060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8023;&amp;#2964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077;&amp;#400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23;&amp;#214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59;&amp;#2754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59;&amp;#27542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27;&amp;#35201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3495;&amp;#311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23;&amp;#27700;&amp;#20859;&amp;#27542;&amp;#33495;&amp;#311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23;&amp;#27700;&amp;#20859;&amp;#27542;&amp;#33495;&amp;#31181;&amp;#20135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23;&amp;#27700;&amp;#20859;&amp;#27542;&amp;#33495;&amp;#31181;&amp;#20135;&amp;#3732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29;&amp;#27700;&amp;#20859;&amp;#27542;&amp;#33495;&amp;#311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29;&amp;#27700;&amp;#20859;&amp;#27542;&amp;#33495;&amp;#31181;&amp;#20135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29;&amp;#27700;&amp;#20859;&amp;#27542;&amp;#33495;&amp;#31181;&amp;#20135;&amp;#3732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95;&amp;#311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95;&amp;#31181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00;&amp;#20135;&amp;#20859;&amp;#2754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665;&amp;#19996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65;&amp;#19996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19996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65;&amp;#19996;&amp;#30465;&amp;#27700;&amp;#20135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65;&amp;#19996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665;&amp;#19996;&amp;#30465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65;&amp;#19996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19996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30465;&amp;#27700;&amp;#20135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19996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91;&amp;#19996;&amp;#30465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191;&amp;#19996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43;&amp;#33487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43;&amp;#33487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3487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43;&amp;#33487;&amp;#30465;&amp;#27700;&amp;#20135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43;&amp;#33487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43;&amp;#33487;&amp;#30465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743;&amp;#33487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246;&amp;#21335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46;&amp;#21335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335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46;&amp;#21335;&amp;#30465;&amp;#27700;&amp;#20135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246;&amp;#21335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246;&amp;#21335;&amp;#30465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246;&amp;#21335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1119;&amp;#24314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19;&amp;#24314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19;&amp;#24314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19;&amp;#24314;&amp;#30465;&amp;#27700;&amp;#20135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19;&amp;#24314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119;&amp;#24314;&amp;#30465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119;&amp;#24314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246;&amp;#21271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46;&amp;#21271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271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46;&amp;#21271;&amp;#30465;&amp;#27700;&amp;#20135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246;&amp;#21271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246;&amp;#21271;&amp;#30465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246;&amp;#21271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40657;&amp;#40857;&amp;#27743;&amp;#30465;&amp;#27700;&amp;#2013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657;&amp;#40857;&amp;#27743;&amp;#30465;&amp;#27700;&amp;#20135;&amp;#20859;&amp;#27542;&amp;#34892;&amp;#19994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657;&amp;#40857;&amp;#27743;&amp;#30465;&amp;#27700;&amp;#20135;&amp;#20859;&amp;#27542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657;&amp;#40857;&amp;#27743;&amp;#30465;&amp;#27700;&amp;#20135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657;&amp;#40857;&amp;#27743;&amp;#30465;&amp;#27700;&amp;#20135;&amp;#20859;&amp;#27542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56;&amp;#32479;&amp;#30340;&amp;#20859;&amp;#27542;&amp;#27169;&amp;#24335;&amp;#23384;&amp;#22312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647;&amp;#29289;&amp;#27531;&amp;#30041;&amp;#24433;&amp;#21709;&amp;#27700;&amp;#20135;&amp;#21697;&amp;#36136;&amp;#3732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657;&amp;#40857;&amp;#27743;&amp;#30465;&amp;#27700;&amp;#20135;&amp;#20859;&amp;#27542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512;&amp;#24191;&amp;#27700;&amp;#20135;&amp;#20581;&amp;#24247;&amp;#21270;&amp;#12289;&amp;#29983;&amp;#24577;&amp;#21270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36;&amp;#21892;&amp;#27700;&amp;#20135;&amp;#20581;&amp;#24247;&amp;#21270;&amp;#12289;&amp;#29983;&amp;#24577;&amp;#21270;&amp;#20859;&amp;#27542;&amp;#25216;&amp;#264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046;&amp;#23450;&amp;#21644;&amp;#23454;&amp;#26045;&amp;#27700;&amp;#20135;&amp;#20581;&amp;#24247;&amp;#21270;&amp;#12289;&amp;#29983;&amp;#24577;&amp;#21270;&amp;#20859;&amp;#27542;&amp;#25512;&amp;#24191;&amp;#30340;&amp;#20855;&amp;#2030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512;&amp;#24191;&amp;#20581;&amp;#24247;&amp;#21270;&amp;#12289;&amp;#29983;&amp;#24577;&amp;#21270;&amp;#20859;&amp;#27542;&amp;#35201;&amp;#26377;&amp;#38271;&amp;#36828;&amp;#25171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7700;&amp;#20135;&amp;#20859;&amp;#2754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526;&amp;#38451;&amp;#21439;&amp;#30333;&amp;#33633;&amp;#28246;&amp;#27700;&amp;#20135;&amp;#20859;&amp;#275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3;&amp;#36830;&amp;#27827;&amp;#21475;&amp;#2770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895;&amp;#21488;&amp;#33437;&amp;#32600;&amp;#237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3;&amp;#36830;&amp;#22826;&amp;#24179;&amp;#27915;&amp;#28023;&amp;#2964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823;&amp;#36830;&amp;#26032;&amp;#29577;&amp;#40607;&amp;#28023;&amp;#27915;&amp;#2964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425;&amp;#27874;&amp;#24066;&amp;#26126;&amp;#20964;&amp;#2818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477;&amp;#24030;&amp;#33831;&amp;#23665;&amp;#36291;&amp;#33150;&amp;#27700;&amp;#20135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335;&amp;#21439;&amp;#20975;&amp;#21033;&amp;#29305;&amp;#31181;&amp;#27700;&amp;#20135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8246;&amp;#21335;&amp;#19996;&amp;#27743;&amp;#28246;&amp;#2818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7743;&amp;#33487;&amp;#38451;&amp;#28548;&amp;#28246;&amp;#22823;&amp;#38392;&amp;#34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00;&amp;#20135;&amp;#20859;&amp;#27542;&amp;#34892;&amp;#19994;&amp;#25237;&amp;#3616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00;&amp;#20135;&amp;#20859;&amp;#2754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20859;&amp;#2754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0135;&amp;#20859;&amp;#2754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0135;&amp;#20859;&amp;#27542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0135;&amp;#20859;&amp;#27542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00;&amp;#20135;&amp;#20859;&amp;#27542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700;&amp;#20135;&amp;#20859;&amp;#27542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7700;&amp;#20135;&amp;#20859;&amp;#27542;&amp;#20225;&amp;#19994;&amp;#29983;&amp;#20135;&amp;#35268;&amp;#271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00;&amp;#20135;&amp;#20859;&amp;#275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20859;&amp;#275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136;&amp;#37327;&amp;#23433;&amp;#2084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164;&amp;#3732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0135;&amp;#20859;&amp;#275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0135;&amp;#20859;&amp;#2754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00;&amp;#20135;&amp;#20859;&amp;#27542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20859;&amp;#27542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0135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00;&amp;#20135;&amp;#21697;&amp;#28040;&amp;#36153;&amp;#23558;&amp;#25345;&amp;#32493;&amp;#31283;&amp;#27493;&amp;#25552;&amp;#21319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59;&amp;#27542;&amp;#27169;&amp;#24335;&amp;#21457;&amp;#29983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48;&amp;#36136;&amp;#40060;&amp;#21697;&amp;#31181;&amp;#27604;&amp;#20363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545;&amp;#34430;&amp;#22686;&amp;#38271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40151;&amp;#12289;&amp;#30002;&amp;#40060;&amp;#12289;&amp;#40157;&amp;#40060;&amp;#31561;&amp;#20859;&amp;#27542;&amp;#32500;&amp;#25345;&amp;#29616;&amp;#2637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0135;&amp;#20859;&amp;#275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23;&amp;#27700;&amp;#20859;&amp;#2754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29;&amp;#27700;&amp;#20859;&amp;#2754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700;&amp;#20135;&amp;#20859;&amp;#2754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00;&amp;#20135;&amp;#20859;&amp;#2754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0135;&amp;#20859;&amp;#2754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00;&amp;#20135;&amp;#20859;&amp;#27542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27700;&amp;#20135;&amp;#20859;&amp;#27542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7&amp;#24180;&amp;#20013;&amp;#22269;&amp;#27700;&amp;#20135;&amp;#20859;&amp;#27542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8-2024&amp;#24180;&amp;#25105;&amp;#22269;&amp;#27700;&amp;#20135;&amp;#20859;&amp;#27542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7700;&amp;#20135;&amp;#20859;&amp;#275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0135;&amp;#20859;&amp;#2754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7700;&amp;#20135;&amp;#20859;&amp;#2754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7700;&amp;#20135;&amp;#20859;&amp;#275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20859;&amp;#2754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0135;&amp;#20859;&amp;#2754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00;&amp;#20135;&amp;#20859;&amp;#2754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7700;&amp;#20135;&amp;#20859;&amp;#27542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7700;&amp;#20135;&amp;#20859;&amp;#27542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700;&amp;#20135;&amp;#20859;&amp;#2754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00;&amp;#20135;&amp;#20859;&amp;#2754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00;&amp;#20135;&amp;#20859;&amp;#2754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7700;&amp;#20135;&amp;#20859;&amp;#2754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27700;&amp;#20135;&amp;#20859;&amp;#2754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7700;&amp;#20135;&amp;#20859;&amp;#27542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7700;&amp;#20135;&amp;#20859;&amp;#2754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3567;&amp;#27700;&amp;#20135;&amp;#20859;&amp;#2754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3567;&amp;#27700;&amp;#20135;&amp;#20859;&amp;#27542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7700;&amp;#20135;&amp;#20859;&amp;#2754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00;&amp;#20135;&amp;#20859;&amp;#2754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00;&amp;#20135;&amp;#20859;&amp;#2754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0135;&amp;#20859;&amp;#2754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7700;&amp;#20135;&amp;#20859;&amp;#2754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20135;&amp;#20859;&amp;#2754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00;&amp;#20135;&amp;#20859;&amp;#275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7700;&amp;#20135;&amp;#20859;&amp;#275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20859;&amp;#275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0135;&amp;#20859;&amp;#275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0135;&amp;#20859;&amp;#275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7700;&amp;#20135;&amp;#20859;&amp;#275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00;&amp;#20135;&amp;#20859;&amp;#275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00;&amp;#20135;&amp;#20859;&amp;#275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20859;&amp;#2754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0135;&amp;#20859;&amp;#275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0135;&amp;#20859;&amp;#275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00;&amp;#20135;&amp;#20859;&amp;#275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700;&amp;#20135;&amp;#20859;&amp;#275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7700;&amp;#20135;&amp;#20859;&amp;#275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00;&amp;#20135;&amp;#20859;&amp;#2754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00;&amp;#20135;&amp;#20859;&amp;#2754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00;&amp;#20135;&amp;#20859;&amp;#275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00;&amp;#20135;&amp;#20859;&amp;#275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00;&amp;#20135;&amp;#20859;&amp;#2754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9699;&amp;#27700;&amp;#20135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700;&amp;#20135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700;&amp;#20135;&amp;#20859;&amp;#2754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00;&amp;#20135;&amp;#20859;&amp;#2754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