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浆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7974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7974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7974;&amp;#26159;&amp;#32440;&amp;#27974;&amp;#30340;&amp;#19968;&amp;#31181;&amp;#12290;&amp;#20197;&amp;#27611;&amp;#31481;&amp;#12289;&amp;#26976;&amp;#31481;&amp;#12289;&amp;#24904;&amp;#31481;&amp;#31561;&amp;#31481;&amp;#26448;&amp;#20026;&amp;#21407;&amp;#26009;&amp;#65292;&amp;#24120;&amp;#29992;&amp;#30827;&amp;#37240;&amp;#30416;&amp;#27861;&amp;#21644;&amp;#28903;&amp;#30897;&amp;#27861;&amp;#31561;&amp;#21046;&amp;#24471;&amp;#12290;&amp;#20063;&amp;#26377;&amp;#23558;&amp;#23273;&amp;#31481;&amp;#32463;&amp;#33073;&amp;#38738;&amp;#65292;&amp;#29992;&amp;#30707;&amp;#28784;&amp;#33100;&amp;#21046;&amp;#25104;&amp;#21322;&amp;#29087;&amp;#26009;&amp;#12290;&amp;#32420;&amp;#32500;&amp;#24418;&amp;#24577;&amp;#21644;&amp;#38271;&amp;#24230;&amp;#65292;&amp;#20171;&amp;#20110;&amp;#26408;&amp;#26448;&amp;#19982;&amp;#33609;&amp;#31867;&amp;#32420;&amp;#32500;&amp;#20043;&amp;#38388;&amp;#12290;&amp;#26131;&amp;#26045;&amp;#33014;&amp;#65292;&amp;#31481;&amp;#27974;&amp;#20026;&amp;#20013;&amp;#31561;&amp;#32420;&amp;#32500;&amp;#38271;&amp;#24230;&amp;#30340;&amp;#32440;&amp;#27974;&amp;#65292;&amp;#32454;&amp;#32780;&amp;#26580;&amp;#36719;&amp;#12290;&amp;#27974;&amp;#24352;&amp;#26494;&amp;#21402;&amp;#24230;&amp;#12289;&amp;#25749;&amp;#35010;&amp;#24230;&amp;#39640;&amp;#65292;&amp;#32784;&amp;#30772;&amp;#24378;&amp;#24230;&amp;#21644;&amp;#25239;&amp;#24352;&amp;#24378;&amp;#24230;&amp;#36739;&amp;#20302;&amp;#12290;&amp;#26377;&amp;#36739;&amp;#39640;&amp;#30340;&amp;#26426;&amp;#2680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6139509.jpg" target="_blank"&gt;&lt;img border="0" alt="" src="/uploads/userup/1808/061056139509.jpg" width="520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840;&amp;#22269;&amp;#32440;&amp;#27974;&amp;#28040;&amp;#32791;&amp;#24635;&amp;#37327;9797&amp;#19975;&amp;#21544;&amp;#65292;&amp;#36739;&amp;#19978;&amp;#24180;&amp;#22686;&amp;#38271;0.68%&amp;#12290;&amp;#26408;&amp;#27974;2877&amp;#19975;&amp;#21544;&amp;#65292;&amp;#21344;&amp;#32440;&amp;#27974;&amp;#28040;&amp;#32791;&amp;#24635;&amp;#37327;29%&amp;#65292;&amp;#20854;&amp;#20013;&amp;#36827;&amp;#21475;&amp;#26408;&amp;#27974;&amp;#21344;19%&amp;#12289;&amp;#22269;&amp;#20135;&amp;#26408;&amp;#27974;&amp;#21344;10%&amp;#65307;&amp;#24223;&amp;#32440;&amp;#27974;6329&amp;#19975;&amp;#21544;&amp;#65292;&amp;#21344;&amp;#32440;&amp;#27974;&amp;#28040;&amp;#32791;&amp;#24635;&amp;#37327;65%&amp;#65292;&amp;#20854;&amp;#20013;&amp;#29992;&amp;#36827;&amp;#21475;&amp;#24223;&amp;#32440;&amp;#21046;&amp;#27974;&amp;#21344;24%&amp;#12289;&amp;#29992;&amp;#22269;&amp;#20135;&amp;#24223;&amp;#32440;&amp;#21046;&amp;#27974;&amp;#21344;41%&amp;#65307;&amp;#38750;&amp;#26408;&amp;#27974;591&amp;#19975;&amp;#21544;&amp;#65292;&amp;#21344;&amp;#32440;&amp;#27974;&amp;#28040;&amp;#32791;&amp;#24635;&amp;#37327;6%&amp;#65292;&amp;#20854;&amp;#20013;&amp;#31291;&amp;#40614;&amp;#33609;&amp;#27974;&amp;#21344;2.5%&amp;#12289;&amp;#31481;&amp;#27974;&amp;#21344;1.6%&amp;#12289;&amp;#33479;&amp;#65288;&amp;#33659;&amp;#65289;&amp;#27974;&amp;#21344;0.7%&amp;#12289;&amp;#34071;&amp;#28195;&amp;#27974;&amp;#21344;0.9%&amp;#12289;&amp;#20854;&amp;#20182;&amp;#38750;&amp;#26408;&amp;#27974;&amp;#21344;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2440;&amp;#27974;&amp;#28040;&amp;#32791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620F91.jpg" target="_blank"&gt;&lt;img border="0" alt="" src="/uploads/userup/1808/06105620F91.jpg" width="494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*1 2015&amp;#24180;&amp;#36827;&amp;#21475;&amp;#26408;&amp;#27974;1984&amp;#19975;&amp;#21544;&amp;#65292;&amp;#25187;&amp;#38500;&amp;#28342;&amp;#35299;&amp;#27974;227&amp;#19975;&amp;#21544;&amp;#65292;&amp;#23454;&amp;#38469;&amp;#28040;&amp;#32791;&amp;#37327;175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7974;&amp;#34892;&amp;#19994;&amp;#24066;&amp;#223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2/R1205/201808/06-269659.html"&gt;&amp;#31481;&amp;#27974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481;&amp;#279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481;&amp;#279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481;&amp;#279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481;&amp;#279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1481;&amp;#279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481;&amp;#2797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481;&amp;#2797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1481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1481;&amp;#2797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481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1481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481;&amp;#2797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1481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1481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1481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1481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1481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1481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1481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1481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481;&amp;#2797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481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1481;&amp;#2797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1481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481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481;&amp;#27974;&amp;#34892;&amp;#19994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62J464.jpg" target="_blank"&gt;&lt;img border="0" alt="" src="/uploads/userup/1808/0610562J464.jpg" width="489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1481;&amp;#27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481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1481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1481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1481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1481;&amp;#27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1481;&amp;#27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481;&amp;#27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481;&amp;#27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31481;&amp;#27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1481;&amp;#27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1481;&amp;#27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481;&amp;#2797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481;&amp;#2797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481;&amp;#279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1481;&amp;#2797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1481;&amp;#2797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31481;&amp;#2797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1481;&amp;#2797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1481;&amp;#2797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1481;&amp;#2797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1481;&amp;#2797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1481;&amp;#2797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1481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1481;&amp;#2797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1481;&amp;#2797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1481;&amp;#2797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1481;&amp;#2797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1481;&amp;#2797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1481;&amp;#2797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1481;&amp;#2797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1481;&amp;#2797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1481;&amp;#2797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1481;&amp;#2797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1481;&amp;#2797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1481;&amp;#2797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1481;&amp;#27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1481;&amp;#2797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0013;&amp;#22269;&amp;#31481;&amp;#2797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1481;&amp;#2797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1481;&amp;#2797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481;&amp;#2797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481;&amp;#2797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481;&amp;#2797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481;&amp;#2797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1481;&amp;#27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1481;&amp;#27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1481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1481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81;&amp;#2797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2797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1481;&amp;#2797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81;&amp;#2797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2797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481;&amp;#2797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481;&amp;#279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1481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1481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1481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1481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1481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1481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1481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481;&amp;#27974;&amp;#34892;&amp;#19994;&amp;#39046; 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31481;&amp;#279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481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1481;&amp;#27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1481;&amp;#279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1481;&amp;#279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1481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1481;&amp;#279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1481;&amp;#27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1481;&amp;#2797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1481;&amp;#279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1481;&amp;#2797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31481;&amp;#2797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1481;&amp;#2797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1481;&amp;#2797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1481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1481;&amp;#2797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1481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1481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481;&amp;#2797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481;&amp;#2797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1481;&amp;#2797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1481;&amp;#2797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1481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1481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1481;&amp;#279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1481;&amp;#27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1481;&amp;#2797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1481;&amp;#2797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1481;&amp;#2797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1481;&amp;#2797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1481;&amp;#2797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481;&amp;#279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1481;&amp;#279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1481;&amp;#279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1481;&amp;#279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1481;&amp;#279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1481;&amp;#279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1481;&amp;#2797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481;&amp;#2797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481;&amp;#279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481;&amp;#2797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481;&amp;#2797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481;&amp;#2797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481;&amp;#27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81;&amp;#2797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