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路工程建设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6335;&amp;#24037;&amp;#31243;&amp;#24314;&amp;#35774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6335;&amp;#24037;&amp;#31243;&amp;#24314;&amp;#35774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8081;&amp;#36335;&amp;#22266;&amp;#23450;&amp;#36164;&amp;#20135;&amp;#25237;&amp;#36164;&amp;#30340;&amp;#24555;&amp;#36895;&amp;#22686;&amp;#38271;&amp;#24320;&amp;#22987;&amp;#20110; 2008 &amp;#24180;&amp;#65292;&amp;ldquo;&amp;#22235;&amp;#19975;&amp;#20159;&amp;rdquo;&amp;#25237;&amp;#36164;&amp;#28909;&amp;#28526;&amp;#20043;&amp;#19979;&amp;#65292;&amp;#22823;&amp;#37327;&amp;#39640;&amp;#38081;&amp;#39033;&amp;#30446;&amp;#12289;&amp;#38081;&amp;#36335;&amp;#39033;&amp;#30446;&amp;#24320;&amp;#24037;&amp;#24314;&amp;#35774;&amp;#12290;2010 &amp;#24180;&amp;#20840;&amp;#24180;&amp;#38081;&amp;#36335;&amp;#22266;&amp;#23450;&amp;#36164;&amp;#20135;&amp;#25237;&amp;#36164;&amp;#23436;&amp;#25104;&amp;#39069;&amp;#36798;&amp;#21040;&amp;#39640;&amp;#23792; 8427 &amp;#20159;&amp;#20803;&amp;#65292;&amp;#27492;&amp;#21518; 2011 &amp;#24180;&amp;#21160;&amp;#36710;&amp;#32452;&amp;#20107;&amp;#20214;&amp;#65292;&amp;#38081;&amp;#36335;&amp;#22266;&amp;#23450;&amp;#36164;&amp;#20135;&amp;#25237;&amp;#36164;&amp;#19979;&amp;#38477;&amp;#65292;2013 &amp;#24180;&amp;#36215;&amp;#24320;&amp;#22987;&amp;#24674;&amp;#22797;&amp;#65292;&amp;#29616;&amp;#22312;&amp;#27599;&amp;#24180;&amp;#25237;&amp;#36164;&amp;#39069;&amp;#22312; 8000 &amp;#20159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081;&amp;#36335;&amp;#22266;&amp;#23450;&amp;#36164;&amp;#20135;&amp;#25237;&amp;#36164;&amp;#37325;&amp;#22238;&amp;#396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0920Q36.jpg" target="_blank"&gt;&lt;img border="0" alt="" src="/uploads/userup/1808/0Q10920Q36.jpg" width="557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81;&amp;#36335;&amp;#24037;&amp;#31243;&amp;#24314;&amp;#35774;&amp;#24066;&amp;#22330;&amp;#36816;&amp;#34892;&amp;#24577;&amp;#21183;&amp;#21450;&amp;#25237;&amp;#36164;&amp;#31574;&amp;#30053;&amp;#24314;&amp;#35758;&amp;#25253;&amp;#21578;&amp;#12299;&amp;#20849;&amp;#21313;&amp;#19968;&amp;#31456;&amp;#12290;&amp;#39318;&amp;#20808;&amp;#20171;&amp;#32461;&amp;#20102;&amp;#38081;&amp;#36335;&amp;#24037;&amp;#31243;&amp;#24314;&amp;#35774;&amp;#34892;&amp;#19994;&amp;#24066;&amp;#22330;&amp;#21457;&amp;#23637;&amp;#29615;&amp;#22659;&amp;#12289;&amp;#38081;&amp;#36335;&amp;#24037;&amp;#31243;&amp;#24314;&amp;#35774;&amp;#25972;&amp;#20307;&amp;#36816;&amp;#34892;&amp;#24577;&amp;#21183;&amp;#31561;&amp;#65292;&amp;#25509;&amp;#30528;&amp;#20998;&amp;#26512;&amp;#20102;&amp;#38081;&amp;#36335;&amp;#24037;&amp;#31243;&amp;#24314;&amp;#35774;&amp;#34892;&amp;#19994;&amp;#24066;&amp;#22330;&amp;#36816;&amp;#34892;&amp;#30340;&amp;#29616;&amp;#29366;&amp;#65292;&amp;#28982;&amp;#21518;&amp;#20171;&amp;#32461;&amp;#20102;&amp;#38081;&amp;#36335;&amp;#24037;&amp;#31243;&amp;#24314;&amp;#35774;&amp;#24066;&amp;#22330;&amp;#31454;&amp;#20105;&amp;#26684;&amp;#23616;&amp;#12290;&amp;#38543;&amp;#21518;&amp;#65292;&amp;#25253;&amp;#21578;&amp;#23545;&amp;#38081;&amp;#36335;&amp;#24037;&amp;#31243;&amp;#24314;&amp;#35774;&amp;#20570;&amp;#20102;&amp;#37325;&amp;#28857;&amp;#20225;&amp;#19994;&amp;#32463;&amp;#33829;&amp;#29366;&amp;#20917;&amp;#20998;&amp;#26512;&amp;#65292;&amp;#26368;&amp;#21518;&amp;#20998;&amp;#26512;&amp;#20102;&amp;#38081;&amp;#36335;&amp;#24037;&amp;#31243;&amp;#24314;&amp;#35774;&amp;#34892;&amp;#19994;&amp;#21457;&amp;#23637;&amp;#36235;&amp;#21183;&amp;#19982;&amp;#25237;&amp;#36164;&amp;#39044;&amp;#27979;&amp;#12290;&amp;#24744;&amp;#33509;&amp;#24819;&amp;#23545;&amp;#38081;&amp;#36335;&amp;#24037;&amp;#31243;&amp;#24314;&amp;#35774;&amp;#20135;&amp;#19994;&amp;#26377;&amp;#20010;&amp;#31995;&amp;#32479;&amp;#30340;&amp;#20102;&amp;#35299;&amp;#25110;&amp;#32773;&amp;#24819;&amp;#25237;&amp;#36164;&amp;#38081;&amp;#36335;&amp;#24037;&amp;#31243;&amp;#24314;&amp;#357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u&gt;&lt;a href="http://www.chinairr.org/report/R02/R0208/201806/26-265276.html"&gt;&lt;span&gt;&lt;span&gt;&amp;#38081;&amp;#36335;&lt;/span&gt;&lt;/span&gt;&lt;/a&gt;&lt;/u&gt;&lt;/strong&gt;&lt;strong&gt;&amp;#34892;&amp;#19994;&amp;#21457;&amp;#23637;&amp;#32972;&amp;#26223;&amp;#32508;&amp;#36848;&lt;/strong&gt;&lt;strong&gt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81;&amp;#36335;&amp;#34892;&amp;#19994;&amp;#23450;&amp;#2004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25913;&amp;#38761;&amp;#32972;&amp;#26223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1153;&amp;#38498;&amp;#26426;&amp;#26500;&amp;#25913;&amp;#38761;&amp;#21644;&amp;#32844;&amp;#33021;&amp;#36716;&amp;#21464;&amp;#26041;&amp;#26696;&amp;#1229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4892;&amp;#19994;&amp;#30456;&amp;#20851;&amp;#25919;&amp;#3157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851;&amp;#20110;&amp;#25903;&amp;#25345;&amp;#38081;&amp;#36335;&amp;#24314;&amp;#35774;&amp;#23454;&amp;#26045;&amp;#22303;&amp;#22320;&amp;#32508;&amp;#21512;&amp;#24320;&amp;#21457;&amp;#30340;&amp;#24847;&amp;#35265;&amp;#1229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38081;&amp;#36335;&amp;#23433;&amp;#20840;&amp;#31649;&amp;#29702;&amp;#26465;&amp;#20363;&amp;#1229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38081;&amp;#36335;&amp;#24037;&amp;#31243;&amp;#36896;&amp;#20215;&amp;#26631;&amp;#20934;&amp;#31649;&amp;#29702;&amp;#21150;&amp;#27861;&amp;#1229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38081;&amp;#36335;&amp;#20135;&amp;#21697;&amp;#36136;&amp;#37327;&amp;#30417;&amp;#30563;&amp;#25277;&amp;#26597;&amp;#31649;&amp;#29702;&amp;#21150;&amp;#27861;&amp;#1229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98;&amp;#38081;&amp;#36335;&amp;#24037;&amp;#31243;&amp;#24314;&amp;#35774;&amp;#26631;&amp;#20934;&amp;#31649;&amp;#29702;&amp;#21150;&amp;#27861;&amp;#1229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34892;&amp;#19994;&amp;#32463;&amp;#27982;&amp;#32972;&amp;#2622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2686;&amp;#38271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9289;&amp;#27969;&amp;#24635;&amp;#3906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19994;&amp;#21457;&amp;#2363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1;&amp;#36335;&amp;#34892;&amp;#19994;&amp;#31038;&amp;#20250;&amp;#32972;&amp;#2622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8;&amp;#36816;&amp;#29305;&amp;#2444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47;&amp;#32570;&amp;#2147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8081;&amp;#36335;&amp;#34892;&amp;#19994;&amp;#25237;&amp;#34701;&amp;#36164;&amp;#20307;&amp;#21046;&amp;#25913;&amp;#38761;&lt;/strong&gt;&lt;strong&gt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81;&amp;#36335;&amp;#25237;&amp;#34701;&amp;#36164;&amp;#20307;&amp;#21046;&amp;#25913;&amp;#38761;&amp;#27010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5237;&amp;#34701;&amp;#36164;&amp;#20307;&amp;#21046;&amp;#25913;&amp;#38761;&amp;#36827;&amp;#3124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5237;&amp;#34701;&amp;#36164;&amp;#20307;&amp;#21046;&amp;#25913;&amp;#38761;&amp;#20030;&amp;#2551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25237;&amp;#34701;&amp;#36164;&amp;#20307;&amp;#21046;&amp;#25913;&amp;#38761;&amp;#36827;&amp;#2363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36164;&amp;#26412;&amp;#20934;&amp;#2083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36164;&amp;#26412;&amp;#25237;&amp;#36164;&amp;#38081;&amp;#36335;&amp;#29616;&amp;#2936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36164;&amp;#26412;&amp;#20934;&amp;#20837;&amp;#23384;&amp;#22312;&amp;#38382;&amp;#3906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33829;&amp;#36164;&amp;#26412;&amp;#25237;&amp;#36164;&amp;#38081;&amp;#36335;&amp;#21160;&amp;#2152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135;&amp;#36816;&amp;#20215;&amp;#26684;&amp;#25913;&amp;#3876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6135;&amp;#36816;&amp;#20215;&amp;#26684;&amp;#25913;&amp;#38761;&amp;#36827;&amp;#2363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1270;&amp;#23450;&amp;#20215;&amp;#26159;&amp;#25913;&amp;#38761;&amp;#36235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34892;&amp;#19994;&amp;#34701;&amp;#36164;&amp;#28192;&amp;#36947;&amp;#22810;&amp;#20803;&amp;#21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0538;&amp;#2104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20248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34892;&amp;#35268;&amp;#2716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1457;&amp;#23637;&amp;#22522;&amp;#3732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37329;&amp;#20171;&amp;#3246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30446;&amp;#2663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37329;&amp;#26469;&amp;#2830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2320;&amp;#25919;&amp;#2422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36164;&amp;#27604;&amp;#2036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36235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PP&amp;#27169;&amp;#2433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20171;&amp;#3246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0248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4;&amp;#29616;&amp;#26465;&amp;#2021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081;&amp;#36335;&amp;#34892;&amp;#19994;&amp;#36816;&amp;#33829;&amp;#31649;&amp;#29702;&amp;#19982;&amp;#21019;&amp;#26032;&lt;/strong&gt;&lt;strong&gt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81;&amp;#36335;&amp;#36816;&amp;#34892;&amp;#29366;&amp;#209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6816;&amp;#36755;&amp;#29983;&amp;#2013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3458;&amp;#36816;&amp;#3675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29289;&amp;#36816;&amp;#3675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8857;&amp;#36816;&amp;#3675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16;&amp;#36755;&amp;#25910;&amp;#2083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36755;&amp;#25928;&amp;#2957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816;&amp;#20215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36816;&amp;#20215;&amp;#2668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36816;&amp;#20215;&amp;#2668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3410;&amp;#33021;&amp;#20943;&amp;#2549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33021;&amp;#3279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7745;&amp;#26579;&amp;#29289;&amp;#25490;&amp;#25918;&amp;#3732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39;&amp;#32447;&amp;#32511;&amp;#21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36335;&amp;#24635;&amp;#20844;&amp;#21496;&amp;#33829;&amp;#19994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0837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20538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2256;&amp;#2265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36135;&amp;#36816;&amp;#21019;&amp;#26032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9289;&amp;#24555;&amp;#36816;&amp;#21015;&amp;#3671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19987;&amp;#2101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555;&amp;#3688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7431;&amp;#36135;&amp;#36816;&amp;#29677;&amp;#2101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081;&amp;#36335;&amp;#24037;&amp;#31243;&amp;#25237;&amp;#36164;&amp;#24314;&amp;#35774;&amp;#20998;&amp;#26512;&lt;/strong&gt;&lt;strong&gt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81;&amp;#36335;&amp;#34892;&amp;#19994;&amp;#25237;&amp;#36164;&amp;#29616;&amp;#2936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2266;&amp;#23450;&amp;#36164;&amp;#20135;&amp;#25237;&amp;#36164;&amp;#35268;&amp;#2716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2266;&amp;#23450;&amp;#36164;&amp;#20135;&amp;#25237;&amp;#36164;&amp;#32467;&amp;#2650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24037;&amp;#31243;&amp;#24314;&amp;#35774;&amp;#29616;&amp;#2936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3829;&amp;#19994;&amp;#37324;&amp;#3124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9640;&amp;#38081;&amp;#33829;&amp;#19994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09295649.jpg" target="_blank"&gt;&lt;img border="0" alt="" src="/uploads/userup/1808/0Q109295649.jpg" width="550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032;&amp;#22686;&amp;#37324;&amp;#3124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640;&amp;#38081;&amp;#27599;&amp;#24180;&amp;#26032;&amp;#22686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09351b4.jpg" target="_blank"&gt;&lt;img border="0" alt="" src="/uploads/userup/1808/0Q109351b4.jpg" width="499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2797;&amp;#32447;&amp;#37324;&amp;#3124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0005;&amp;#27668;&amp;#21270;&amp;#37324;&amp;#3124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6032;&amp;#24320;&amp;#24037;&amp;#39033;&amp;#30446;&amp;#21160;&amp;#2152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81;&amp;#36335;&amp;#36890;&amp;#36710;&amp;#21160;&amp;#2152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24037;&amp;#31243;&amp;#20225;&amp;#19994;&amp;#36816;&amp;#33829;&amp;#29616;&amp;#2936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20225;&amp;#19994;&amp;#21333;&amp;#20301;&amp;#2596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20174;&amp;#19994;&amp;#20154;&amp;#2596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3829;&amp;#19994;&amp;#25910;&amp;#2083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1;&amp;#36335;&amp;#32454;&amp;#20998;&amp;#24066;&amp;#22330;&amp;#24314;&amp;#3577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81;&amp;#3633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8081;&amp;#24314;&amp;#35774;&amp;#25237;&amp;#36164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8081;&amp;#36335;&amp;#32593;&amp;#24314;&amp;#35774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8081;&amp;#25237;&amp;#20135;&amp;#26032;&amp;#32447;&amp;#37324;&amp;#3124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8081;&amp;#23458;&amp;#36816;&amp;#35268;&amp;#2716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469;&amp;#38081;&amp;#3633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38469;&amp;#38081;&amp;#36335;&amp;#24314;&amp;#35774;&amp;#25237;&amp;#3616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469;&amp;#38081;&amp;#36335;&amp;#24314;&amp;#35774;&amp;#21160;&amp;#2457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0132;&amp;#3689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36712;&amp;#36947;&amp;#20132;&amp;#36890;&amp;#25237;&amp;#36164;&amp;#35268;&amp;#271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36712;&amp;#36947;&amp;#20132;&amp;#36890;&amp;#24314;&amp;#25104;&amp;#35268;&amp;#271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36712;&amp;#36947;&amp;#20132;&amp;#36890;&amp;#22312;&amp;#24314;&amp;#35268;&amp;#271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478;&amp;#24066;&amp;#36712;&amp;#36947;&amp;#20132;&amp;#36890;&amp;#32447;&amp;#36335;&amp;#32467;&amp;#2650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2;&amp;#36164;&amp;#38081;&amp;#36335;&amp;#24314;&amp;#35774;&amp;#27010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15;&amp;#26497;&amp;#25512;&amp;#36827;&amp;#21512;&amp;#36164;&amp;#38081;&amp;#36335;&amp;#21457;&amp;#2363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6164;&amp;#38081;&amp;#36335;&amp;#24314;&amp;#35774;&amp;#35268;&amp;#2716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6164;&amp;#38081;&amp;#36335;&amp;#24314;&amp;#35774;&amp;#21462;&amp;#24471;&amp;#30340;&amp;#25104;&amp;#21151;&amp;#21644;&amp;#32463;&amp;#3956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36164;&amp;#38081;&amp;#36335;&amp;#21457;&amp;#23637;&amp;#20013;&amp;#23384;&amp;#22312;&amp;#30340;&amp;#38382;&amp;#39064;&amp;#21450;&amp;#21407;&amp;#2224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36164;&amp;#38081;&amp;#36335;&amp;#31361;&amp;#30772;&amp;#29616;&amp;#26377;&amp;#22256;&amp;#22659;&amp;#30340;&amp;#21457;&amp;#23637;&amp;#24314;&amp;#35758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19;&amp;#36827;&amp;#21512;&amp;#36164;&amp;#38081;&amp;#36335;&amp;#20581;&amp;#24247;&amp;#21457;&amp;#23637;&amp;#30340;&amp;#23545;&amp;#31574;&amp;#24314;&amp;#3575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081;&amp;#36335;&amp;#24314;&amp;#35774;&amp;#22269;&amp;#38469;&amp;#24066;&amp;#22330;&amp;#38656;&amp;#27714;&amp;#20998;&amp;#26512;&lt;/strong&gt;&lt;strong&gt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8081;&amp;#36335;&amp;#24037;&amp;#31243;&amp;#24314;&amp;#35774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81;&amp;#36335;&amp;#36335;&amp;#32593;&amp;#24314;&amp;#35774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81;&amp;#36335;&amp;#23458;&amp;#36135;&amp;#36816;&amp;#36755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640;&amp;#38081;&amp;#24314;&amp;#35774;&amp;#38656;&amp;#2771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1306;&amp;#22495;&amp;#38081;&amp;#36335;&amp;#24037;&amp;#31243;&amp;#24314;&amp;#35774;&amp;#38656;&amp;#2771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335;&amp;#20122;&amp;#24066;&amp;#2233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9996;&amp;#24066;&amp;#2233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7954;&amp;#24066;&amp;#223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2654;&amp;#24066;&amp;#2233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19996;&amp;#27431;&amp;#24066;&amp;#2233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6;&amp;#22411;&amp;#22269;&amp;#23478;&amp;#38081;&amp;#36335;&amp;#38081;&amp;#36335;&amp;#24037;&amp;#31243;&amp;#24314;&amp;#35774;&amp;#38656;&amp;#2771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8081;&amp;#36335;&amp;#32593;&amp;#29616;&amp;#2936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39640;&amp;#36895;&amp;#38081;&amp;#36335;&amp;#32593;&amp;#24314;&amp;#35774;&amp;#35268;&amp;#2101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37325;&amp;#28857;&amp;#38081;&amp;#36335;&amp;#24037;&amp;#31243;&amp;#39033;&amp;#3044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20;&amp;#32599;&amp;#26031;&amp;#38081;&amp;#36335;&amp;#32593;&amp;#29616;&amp;#2936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20;&amp;#32599;&amp;#26031;&amp;#38081;&amp;#36335;&amp;#32593;&amp;#24314;&amp;#35774;&amp;#35268;&amp;#2101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20;&amp;#32599;&amp;#26031;&amp;#39640;&amp;#38081;&amp;#35268;&amp;#2101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96;&amp;#35199;&amp;#2173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96;&amp;#35199;&amp;#21733;&amp;#38081;&amp;#36335;&amp;#32593;&amp;#29616;&amp;#2936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96;&amp;#35199;&amp;#21733;&amp;#38081;&amp;#36335;&amp;#31995;&amp;#32479;&amp;#29305;&amp;#2885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696;&amp;#35199;&amp;#21733;&amp;#32447;&amp;#36335;&amp;#32593;&amp;#20998;&amp;#2406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023;&amp;#22806;&amp;#38081;&amp;#36335;&amp;#24037;&amp;#31243;&amp;#25215;&amp;#2125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4314;&amp;#35774;&amp;#20225;&amp;#19994;&amp;#28023;&amp;#22806;&amp;#31454;&amp;#26631;&amp;#23454;&amp;#2114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2806;&amp;#38081;&amp;#36335;&amp;#24037;&amp;#31243;&amp;#31454;&amp;#26631;&amp;#20013;&amp;#26631;&amp;#21160;&amp;#2152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1271;&amp;#36710;&amp;#20013;&amp;#26631;&amp;#32654;&amp;#22269;&amp;#22320;&amp;#38081;&amp;#39033;&amp;#3044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8081;&amp;#24314;&amp;#33719;&amp;#23612;&amp;#26085;&amp;#21033;&amp;#20122;&amp;#38081;&amp;#36335;&amp;#22823;&amp;#2133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1360;&amp;#23612;&amp;#20225;&amp;#19994;&amp;#31614;&amp;#32626;&amp;#38597;&amp;#19975;&amp;#39640;&amp;#38081;&amp;#21512;&amp;#36164;&amp;#21327;&amp;#3575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081;&amp;#36335;&amp;#26045;&amp;#24037;&amp;#20225;&amp;#19994;&amp;#22269;&amp;#38469;&amp;#31454;&amp;#20105;&amp;#21147;&amp;#20998;&amp;#26512;&lt;/strong&gt;&lt;strong&gt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081;&amp;#36335;&amp;#20135;&amp;#19994;&amp;#22269;&amp;#38469;&amp;#31454;&amp;#20105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081;&amp;#36335;&amp;#24066;&amp;#22330;&amp;#29615;&amp;#2265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081;&amp;#36335;&amp;#24066;&amp;#22330;&amp;#21457;&amp;#23637;&amp;#36235;&amp;#2118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0135;&amp;#19994;&amp;#22269;&amp;#38469;&amp;#31454;&amp;#20105;&amp;#2114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5268;&amp;#2716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5216;&amp;#2641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269;&amp;#38469;&amp;#31454;&amp;#20105;&amp;#2114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9;&amp;#31574;&amp;#25903;&amp;#2534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36335;&amp;#26045;&amp;#24037;&amp;#20225;&amp;#19994;&amp;#22269;&amp;#38469;&amp;#31454;&amp;#20105;&amp;#21147;&amp;#27169;&amp;#2241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269;&amp;#38469;&amp;#31454;&amp;#20105;&amp;#21147;&amp;#30340;&amp;#20998;&amp;#31867;&amp;#21450;&amp;#30456;&amp;#20114;&amp;#20851;&amp;#3199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045;&amp;#24037;&amp;#20225;&amp;#19994;&amp;#22269;&amp;#38469;&amp;#31454;&amp;#20105;&amp;#21147;&amp;#30340;&amp;#20869;&amp;#2808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045;&amp;#24037;&amp;#20225;&amp;#19994;&amp;#22269;&amp;#38469;&amp;#31454;&amp;#20105;&amp;#21147;&amp;#30340;&amp;#29305;&amp;#2444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8081;&amp;#36335;&amp;#26045;&amp;#24037;&amp;#20225;&amp;#19994;&amp;#22269;&amp;#38469;&amp;#31454;&amp;#20105;&amp;#21147;&amp;#30340;&amp;#22240;&amp;#3203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6045;&amp;#24037;&amp;#20225;&amp;#19994;&amp;#31454;&amp;#20105;&amp;#30340;&amp;#22806;&amp;#37096;&amp;#29615;&amp;#2265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6045;&amp;#24037;&amp;#20225;&amp;#19994;&amp;#30340;&amp;#20154;&amp;#21147;&amp;#36164;&amp;#264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6045;&amp;#24037;&amp;#20225;&amp;#19994;&amp;#30340;&amp;#25216;&amp;#26415;&amp;#21019;&amp;#2603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26045;&amp;#24037;&amp;#20225;&amp;#19994;&amp;#31649;&amp;#29702;&amp;#30340;&amp;#21019;&amp;#2603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6045;&amp;#24037;&amp;#20225;&amp;#19994;&amp;#22269;&amp;#38469;&amp;#31454;&amp;#20105;&amp;#21147;&amp;#35780;&amp;#20215;&amp;#25351;&amp;#26631;&amp;#20307;&amp;#3199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13;&amp;#20307;&amp;#31995;&amp;#30740;&amp;#31350;&amp;#30340;&amp;#24847;&amp;#20041;&amp;#21450;&amp;#21407;&amp;#210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6045;&amp;#24037;&amp;#20225;&amp;#19994;&amp;#22269;&amp;#38469;&amp;#31454;&amp;#20105;&amp;#21147;&amp;#35780;&amp;#20215;&amp;#25351;&amp;#26631;&amp;#20307;&amp;#31995;&amp;#26500;&amp;#2510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6045;&amp;#24037;&amp;#20225;&amp;#19994;&amp;#32463;&amp;#33829;&amp;#29615;&amp;#22659;&amp;#35780;&amp;#2021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6045;&amp;#24037;&amp;#20225;&amp;#19994;&amp;#24066;&amp;#22330;&amp;#31454;&amp;#20105;&amp;#21147;&amp;#35780;&amp;#2021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6045;&amp;#24037;&amp;#20225;&amp;#19994;&amp;#25112;&amp;#30053;&amp;#33021;&amp;#21147;&amp;#35780;&amp;#2021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26045;&amp;#24037;&amp;#20225;&amp;#19994;&amp;#29983;&amp;#20135;&amp;#32463;&amp;#33829;&amp;#33021;&amp;#21147;&amp;#35780;&amp;#2021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1;&amp;#36335;&amp;#26045;&amp;#24037;&amp;#20225;&amp;#19994;&amp;#25216;&amp;#26415;&amp;#33021;&amp;#21147;&amp;#35780;&amp;#2021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081;&amp;#36335;&amp;#26045;&amp;#24037;&amp;#20225;&amp;#19994;&amp;#33829;&amp;#36816;&amp;#21450;&amp;#36130;&amp;#21153;&amp;#33021;&amp;#21147;&amp;#35780;&amp;#2021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081;&amp;#36335;&amp;#26045;&amp;#24037;&amp;#20225;&amp;#19994;&amp;#21487;&amp;#25345;&amp;#32493;&amp;#21457;&amp;#23637;&amp;#33021;&amp;#21147;&amp;#35780;&amp;#2021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21319;&amp;#25105;&amp;#22269;&amp;#38081;&amp;#36335;&amp;#26045;&amp;#24037;&amp;#20225;&amp;#19994;&amp;#22269;&amp;#38469;&amp;#31454;&amp;#20105;&amp;#21147;&amp;#30340;&amp;#23545;&amp;#3157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270;&amp;#20135;&amp;#19994;&amp;#32467;&amp;#26500;&amp;#21644;&amp;#39046;&amp;#23548;&amp;#32467;&amp;#2650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32463;&amp;#33829;&amp;#25112;&amp;#3005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30;&amp;#22909;&amp;#21171;&amp;#21153;&amp;#31649;&amp;#2970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38761;&amp;#26087;&amp;#35266;&amp;#2456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83;&amp;#23450;&amp;#21644;&amp;#25193;&amp;#22823;&amp;#24066;&amp;#2233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013;&amp;#35199;&amp;#37096;&amp;#38081;&amp;#36335;&amp;#24314;&amp;#35774;&amp;#38656;&amp;#27714;&amp;#20998;&amp;#26512;&lt;/strong&gt;&lt;strong&gt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5199;&amp;#37096;&amp;#38081;&amp;#36335;&amp;#24314;&amp;#35774;&amp;#29616;&amp;#29366;&amp;#19982;&amp;#38656;&amp;#2771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5199;&amp;#37096;&amp;#38081;&amp;#36335;&amp;#25237;&amp;#36164;&amp;#24314;&amp;#35774;&amp;#29616;&amp;#2936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38081;&amp;#36335;&amp;#24314;&amp;#35774;&amp;#37325;&amp;#28857;&amp;#24037;&amp;#3124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704;&amp;#39069;&amp;#38081;&amp;#3633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073;&amp;#19975;&amp;#38081;&amp;#3633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40660;&amp;#24352;&amp;#24120;&amp;#38081;&amp;#3633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611;&amp;#26791;&amp;#38081;&amp;#3633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320;&amp;#21306;&amp;#38081;&amp;#36335;&amp;#24314;&amp;#35774;&amp;#38656;&amp;#2771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3;&amp;#2133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35;&amp;#2402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3519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3008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246;&amp;#2133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5199;&amp;#37096;&amp;#38081;&amp;#36335;&amp;#25237;&amp;#36164;&amp;#24314;&amp;#35774;&amp;#35268;&amp;#2101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5199;&amp;#37096;&amp;#38081;&amp;#36335;&amp;#25237;&amp;#36164;&amp;#35268;&amp;#2101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38081;&amp;#36335;&amp;#24314;&amp;#35774;&amp;#35268;&amp;#2101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5199;&amp;#37096;&amp;#22320;&amp;#26041;&amp;#25919;&amp;#24220;&amp;#34701;&amp;#36164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amp;#34701;&amp;#36164;&amp;#28192;&amp;#3694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4615;&amp;#36151;&amp;#2745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19994;&amp;#38134;&amp;#34892;&amp;#36151;&amp;#2745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5176;&amp;#35745;&amp;#2101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30;&amp;#25919;&amp;#37096;&amp;#20195;&amp;#21457;&amp;#22320;&amp;#26041;&amp;#25919;&amp;#24220;&amp;#20538;&amp;#2104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20;&amp;#26041;&amp;#25919;&amp;#24220;&amp;#20538;&amp;#21048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320;&amp;#26041;&amp;#25919;&amp;#24220;&amp;#34701;&amp;#36164;&amp;#24179;&amp;#21488;&amp;#20538;&amp;#21048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5919;&amp;#24220;&amp;#20027;&amp;#35201;&amp;#34701;&amp;#36164;&amp;#27169;&amp;#2433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0449;&amp;#3615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5919;&amp;#20538;&amp;#21048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33;&amp;#30446;&amp;#34701;&amp;#3616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T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OT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PP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TOT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19;&amp;#26032;&amp;#27169;&amp;#24335;TOD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5919;&amp;#24220;&amp;#34701;&amp;#36164;&amp;#27169;&amp;#24335;&amp;#30340;&amp;#36873;&amp;#2532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5199;&amp;#37096;&amp;#22320;&amp;#26041;&amp;#25919;&amp;#24220;&amp;#36873;&amp;#25321;&amp;#34701;&amp;#36164;&amp;#27169;&amp;#24335;&amp;#31243;&amp;#2420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081;&amp;#36335;&amp;#24037;&amp;#31243;&amp;#25307;&amp;#26631;&amp;#35780;&amp;#26631;&amp;#19982;&amp;#39033;&amp;#30446;&amp;#31649;&amp;#29702;&lt;/strong&gt;&lt;strong&gt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81;&amp;#36335;&amp;#24037;&amp;#31243;&amp;#25307;&amp;#26631;&amp;#35780;&amp;#2663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684;&amp;#39044;&amp;#23457;&amp;#21046;&amp;#2423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9033;&amp;#30446;&amp;#25307;&amp;#26631;&amp;#35780;&amp;#26631;&amp;#21150;&amp;#2786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5780;&amp;#23457;&amp;#30340;&amp;#26368;&amp;#20302;&amp;#25237;&amp;#26631;&amp;#20215;&amp;#2786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0;&amp;#26631;&amp;#21150;&amp;#27861;&amp;#20248;&amp;#2885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045;&amp;#20013;&amp;#23384;&amp;#22312;&amp;#38382;&amp;#39064;&amp;#21450;&amp;#21407;&amp;#2224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66;&amp;#29992;&amp;#33539;&amp;#2226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8;&amp;#21512;&amp;#35780;&amp;#20272;&amp;#2786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0;&amp;#26631;&amp;#21150;&amp;#27861;&amp;#20248;&amp;#2885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045;&amp;#20013;&amp;#23384;&amp;#22312;&amp;#38382;&amp;#39064;&amp;#21450;&amp;#21407;&amp;#2224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66;&amp;#29992;&amp;#33539;&amp;#2226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24314;&amp;#35774;&amp;#39033;&amp;#30446;&amp;#31649;&amp;#29702;&amp;#27169;&amp;#24335;&amp;#36873;&amp;#2532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81;&amp;#36335;&amp;#24314;&amp;#35774;&amp;#39033;&amp;#30446;&amp;#31649;&amp;#29702;&amp;#29616;&amp;#2936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314;&amp;#35774;&amp;#39033;&amp;#30446;&amp;#31649;&amp;#29702;&amp;#20013;&amp;#30340;&amp;#38382;&amp;#3906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314;&amp;#35774;&amp;#39033;&amp;#30446;&amp;#31649;&amp;#29702;&amp;#27169;&amp;#24335;&amp;#36873;&amp;#2532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4314;&amp;#35774;&amp;#39033;&amp;#30446;&amp;#31649;&amp;#29702;&amp;#27169;&amp;#24335;&amp;#36873;&amp;#2532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4314;&amp;#35774;&amp;#39033;&amp;#30446;&amp;#31649;&amp;#29702;&amp;#21464;&amp;#38761;&amp;#36235;&amp;#2152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4314;&amp;#35774;&amp;#39033;&amp;#30446;&amp;#31649;&amp;#29702;&amp;#25919;&amp;#31574;&amp;#24314;&amp;#3575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24037;&amp;#31243;&amp;#39033;&amp;#30446;&amp;#31649;&amp;#29702;&amp;#25511;&amp;#21046;&amp;#25514;&amp;#2604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104;&amp;#26412;&amp;#25511;&amp;#2104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6827;&amp;#24230;&amp;#25511;&amp;#2104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6136;&amp;#37327;&amp;#25511;&amp;#2104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1459;&amp;#24037;&amp;#39564;&amp;#2591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081;&amp;#36335;&amp;#34892;&amp;#19994;&amp;#37325;&amp;#28857;&amp;#26045;&amp;#24037;&amp;#20225;&amp;#19994;&amp;#20998;&amp;#26512;&lt;/strong&gt;&lt;strong&gt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081;&amp;#24314;&amp;#32929;&amp;#20221;&amp;#26377;&amp;#38480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1457;&amp;#23637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045;&amp;#24037;&amp;#21160;&amp;#21521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38081;&amp;#32929;&amp;#20221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1457;&amp;#23637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045;&amp;#24037;&amp;#21160;&amp;#21521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8081;&amp;#20108;&amp;#23616;&amp;#32929;&amp;#20221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045;&amp;#24037;&amp;#21160;&amp;#21521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38081;&amp;#36335;&amp;#34892;&amp;#19994;&amp;#24314;&amp;#35774;&amp;#21069;&amp;#26223;&amp;#20998;&amp;#26512;&lt;/strong&gt;&lt;strong&gt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8081;&amp;#36335;&amp;#34892;&amp;#19994;&amp;#38754;&amp;#20020;&amp;#30340;&amp;#21382;&amp;#21490;&amp;#26426;&amp;#3693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6399;&amp;#28382;&amp;#21518;&amp;#30340;&amp;#38081;&amp;#36335;&amp;#24314;&amp;#35774;&amp;#21046;&amp;#32422;&amp;#32463;&amp;#27982;&amp;#21457;&amp;#2363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4314;&amp;#35774;&amp;#20173;&amp;#26377;&amp;#24456;&amp;#22823;&amp;#31354;&amp;#3838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1457;&amp;#23637;&amp;#26377;&amp;#23439;&amp;#20255;&amp;#30340;&amp;#35268;&amp;#2101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081;&amp;#36335;&amp;#34892;&amp;#19994;&amp;#24314;&amp;#35774;&amp;#21069;&amp;#26223;&amp;#23637;&amp;#2639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4314;&amp;#35774;&amp;#21069;&amp;#26223;&amp;#20048;&amp;#3526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3458;&amp;#36135;&amp;#36816;&amp;#36755;&amp;#38656;&amp;#27714;&amp;#24418;&amp;#2118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0013;&amp;#22269;&amp;#38081;&amp;#36335;&amp;#24314;&amp;#35774;&amp;#21069;&amp;#2622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38081;&amp;#36335;&amp;#24314;&amp;#35774;&amp;#21069;&amp;#26223;&amp;#23637;&amp;#2639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469;&amp;#38081;&amp;#36335;&amp;#24314;&amp;#35774;&amp;#21069;&amp;#26223;&amp;#23637;&amp;#2639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36712;&amp;#36947;&amp;#20132;&amp;#36890;&amp;#24314;&amp;#35774;&amp;#21069;&amp;#26223;&amp;#23637;&amp;#2639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38081;&amp;#36335;&amp;#24037;&amp;#31243;&amp;#24314;&amp;#35774;&amp;#25237;&amp;#36164;&amp;#26426;&amp;#20250;&amp;#20998;&amp;#26512;&lt;/strong&gt;&lt;strong&gt;134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8081;&amp;#36335;&amp;#24037;&amp;#31243;&amp;#24314;&amp;#35774;&amp;#25237;&amp;#36164;&amp;#26426;&amp;#2025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947;&amp;#37096;&amp;#20801;&amp;#35768;&amp;#22659;&amp;#20869;&amp;#22806;&amp;#31038;&amp;#20250;&amp;#36164;&amp;#26412;&amp;#25237;&amp;#36164;&amp;#20013;&amp;#22269;&amp;#38081;&amp;#3633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2823;&amp;#24314;&amp;#35774;&amp;#20026;&amp;#30456;&amp;#20851;&amp;#34892;&amp;#19994;&amp;#24102;&amp;#26469;&amp;#25237;&amp;#36164;&amp;#26426;&amp;#2025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24314;&amp;#35774;&amp;#39046;&amp;#22495;&amp;#25237;&amp;#36164;&amp;#26426;&amp;#2025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38081;&amp;#36335;&amp;#24314;&amp;#35774;&amp;#25237;&amp;#36164;&amp;#26426;&amp;#2025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469;&amp;#38081;&amp;#36335;&amp;#24314;&amp;#35774;&amp;#25237;&amp;#36164;&amp;#26426;&amp;#2025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36712;&amp;#36947;&amp;#20132;&amp;#36890;&amp;#25237;&amp;#36164;&amp;#26426;&amp;#2025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5199;&amp;#37096;&amp;#38081;&amp;#36335;&amp;#24314;&amp;#35774;&amp;#25237;&amp;#36164;&amp;#26426;&amp;#2025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081;&amp;#36335;&amp;#24037;&amp;#31243;&amp;#24314;&amp;#35774;&amp;#25237;&amp;#36164;&amp;#39118;&amp;#38505;&amp;#21450;&amp;#24314;&amp;#35758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4314;&amp;#35774;&amp;#20027;&amp;#35201;&amp;#25237;&amp;#36164;&amp;#39118;&amp;#3850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8081;&amp;#36335;&amp;#39033;&amp;#30446;&amp;#25237;&amp;#36164;&amp;#39118;&amp;#38505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314;&amp;#35774;&amp;#38656;&amp;#25919;&amp;#24220;&amp;#20027;&amp;#23548;&amp;#22810;&amp;#20803;&amp;#25237;&amp;#36164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38081;&amp;#36335;&amp;#20225;&amp;#19994;&amp;#22686;&amp;#25910;&amp;#33410;&amp;#25903;&amp;#30340;&amp;#24314;&amp;#35758;139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0013;&amp;#22269;&amp;#22269;&amp;#20869;&amp;#29983;&amp;#20135;&amp;#24635;&amp;#20540;&amp;#21450;&amp;#22686;&amp;#38271;&amp;#21464;&amp;#21270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2269;&amp;#20869;&amp;#29983;&amp;#20135;&amp;#24635;&amp;#20540;&amp;#26500;&amp;#25104;&amp;#21450;&amp;#22686;&amp;#38271;&amp;#36895;&amp;#24230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0013;&amp;#22269;&amp;#31038;&amp;#20250;&amp;#29289;&amp;#27969;&amp;#24635;&amp;#39069;&amp;#24773;&amp;#20917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0013;&amp;#22269;&amp;#22478;&amp;#38215;&amp;#23621;&amp;#27665;&amp;#20154;&amp;#22343;&amp;#21487;&amp;#25903;&amp;#37197;&amp;#25910;&amp;#20837;&amp;#22686;&amp;#38271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0013;&amp;#22269;&amp;#26053;&amp;#28216;&amp;#25910;&amp;#20837;&amp;#24773;&amp;#20917;&amp;#32479;&amp;#3574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0013;&amp;#22269;&amp;#38081;&amp;#36335;&amp;#34892;&amp;#19994;&amp;#20538;&amp;#21048;&amp;#21457;&amp;#34892;&amp;#35268;&amp;#27169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8081;&amp;#36335;&amp;#21457;&amp;#23637;&amp;#22522;&amp;#37329;&amp;#26469;&amp;#28304;&amp;#32467;&amp;#2650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8 &lt;/span&gt;&amp;#37096;&amp;#20998;&amp;#22478;&amp;#38469;&amp;#38081;&amp;#36335;&amp;#39033;&amp;#30446;&amp;#20986;&amp;#36164;&amp;#32467;&amp;#2650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PPP&amp;#27169;&amp;#24335;&amp;#31034;&amp;#24847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0013;&amp;#22269;&amp;#38081;&amp;#36335;&amp;#26053;&amp;#23458;&amp;#21457;&amp;#36865;&amp;#37327;&amp;#32479;&amp;#3574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0013;&amp;#22269;&amp;#38081;&amp;#36335;&amp;#26053;&amp;#23458;&amp;#21608;&amp;#36716;&amp;#37327;&amp;#32479;&amp;#3574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0013;&amp;#22269;&amp;#38081;&amp;#36335;&amp;#36135;&amp;#36816;&amp;#37327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0013;&amp;#22269;&amp;#38081;&amp;#36335;&amp;#36135;&amp;#29289;&amp;#21608;&amp;#36716;&amp;#37327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0013;&amp;#22269;&amp;#22269;&amp;#23478;&amp;#38081;&amp;#36335;&amp;#29028;&amp;#36135;&amp;#36816;&amp;#37327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0013;&amp;#22269;&amp;#22269;&amp;#23478;&amp;#38081;&amp;#36335;&amp;#20027;&amp;#35201;&amp;#21697;&amp;#31867;&amp;#36135;&amp;#36816;&amp;#37327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0013;&amp;#22269;&amp;#38081;&amp;#36335;&amp;#36816;&amp;#36755;&amp;#25910;&amp;#20837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0013;&amp;#22269;&amp;#22269;&amp;#23478;&amp;#38081;&amp;#36335;&amp;#36816;&amp;#36755;&amp;#20027;&amp;#35201;&amp;#25216;&amp;#26415;&amp;#32463;&amp;#27982;&amp;#25351;&amp;#26631;&amp;#32479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2269;&amp;#23478;&amp;#38081;&amp;#36335;&amp;#36135;&amp;#29289;&amp;#32479;&amp;#19968;&amp;#36816;&amp;#20215;&amp;#35745;&amp;#31639;&amp;#26041;&amp;#2433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8081;&amp;#36335;&amp;#36135;&amp;#36816;&amp;#20998;&amp;#31181;&amp;#31867;&amp;#36816;&amp;#36153;&amp;#35745;&amp;#31639;&amp;#3492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0840;&amp;#22269;&amp;#38081;&amp;#36335;&amp;#36135;&amp;#29289;&amp;#32479;&amp;#19968;&amp;#36816;&amp;#2021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7&amp;#24180;&amp;#22269;&amp;#23478;&amp;#38081;&amp;#36335;&amp;#36816;&amp;#36755;&amp;#24037;&amp;#20316;&amp;#37327;&amp;#32508;&amp;#21512;&amp;#21333;&amp;#32791;&amp;#12289;&amp;#20027;&amp;#33829;&amp;#21333;&amp;#32791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2269;&amp;#23478;&amp;#38081;&amp;#36335;&amp;#21270;&amp;#23398;&amp;#38656;&amp;#27687;&amp;#37327;&amp;#12289;&amp;#20108;&amp;#27687;&amp;#21270;&amp;#30827;&amp;#25490;&amp;#25918;&amp;#37327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135;&amp;#29289;&amp;#24555;&amp;#36816;&amp;#21015;&amp;#36710;&amp;#31454;&amp;#20105;&amp;#20248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