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零部件物流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646;&amp;#37096;&amp;#20214;&amp;#29289;&amp;#27969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646;&amp;#37096;&amp;#20214;&amp;#29289;&amp;#27969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0135;&amp;#19994;&amp;#38142;&amp;#21508;&amp;#20010;&amp;#29615;&amp;#33410;&amp;#20013;&amp;#30340;&amp;#38646;&amp;#37096;&amp;#20214;&amp;#38656;&amp;#27714;&amp;#22686;&amp;#38271;&amp;#21516;&amp;#27493;&amp;#24102;&amp;#21160;&amp;#20102;&amp;#38646;&amp;#37096;&amp;#20214;&amp;#29289;&amp;#27969;&amp;#19994;&amp;#21153;&amp;#30340;&amp;#21457;&amp;#23637;&amp;#12290;&amp;#30456;&amp;#27604;&amp;#25972;&amp;#36710;&amp;#65292;&amp;#38646;&amp;#37096;&amp;#20214;&amp;#26356;&amp;#22797;&amp;#26434;&amp;#31934;&amp;#23494;&amp;#65292;&amp;#30456;&amp;#24212;&amp;#30340;&amp;#29289;&amp;#27969;&amp;#19994;&amp;#21153;&amp;#23545;&amp;#21457;&amp;#36816;&amp;#21450;&amp;#26102;&amp;#24615;&amp;#12289;&amp;#36816;&amp;#36755;&amp;#21450;&amp;#20179;&amp;#20648;&amp;#23433;&amp;#20840;&amp;#24615;&amp;#35201;&amp;#27714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8646;&amp;#37096;&amp;#20214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104N142.jpg" target="_blank"&gt;&lt;img border="0" alt="" src="/uploads/userup/1808/0Q1104N142.jpg" width="617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646;&amp;#37096;&amp;#20214;&amp;#29289;&amp;#2796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10525127.jpg" target="_blank"&gt;&lt;img border="0" alt="" src="/uploads/userup/1808/0Q110525127.jpg" width="602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8646;&amp;#37096;&amp;#20214;&amp;#29289;&amp;#27969;&amp;#24066;&amp;#22330;&amp;#36816;&amp;#34892;&amp;#24577;&amp;#21183;&amp;#19982;&amp;#25237;&amp;#36164;&amp;#31574;&amp;#30053;&amp;#20998;&amp;#26512;&amp;#25253;&amp;#21578;&amp;#12299;&amp;#20849;&amp;#21313;&amp;#20108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/strong&gt;&lt;strong&gt;.&lt;/strong&gt;&lt;strong&gt;&amp;#19968;&amp;#31456;&amp;#20013;&amp;#22269;&lt;/strong&gt;&lt;strong&gt;&lt;u&gt;&lt;a href="http://www.chinairr.org/report/R05/R0505/201804/20-259059.html"&gt;&lt;span&gt;&lt;span&gt;&amp;#27773;&amp;#36710;&amp;#38646;&amp;#37096;&amp;#20214;&lt;/span&gt;&lt;/span&gt;&lt;/a&gt;&lt;/u&gt;&lt;/strong&gt;&lt;strong&gt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096;&amp;#20214;&amp;#29289;&amp;#2796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9289;&amp;#2796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646;&amp;#37096;&amp;#20214;&amp;#29289;&amp;#2796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646;&amp;#37096;&amp;#20214;&amp;#29289;&amp;#2796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9289;&amp;#279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096;&amp;#20214;&amp;#29289;&amp;#279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9289;&amp;#2796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8646;&amp;#37096;&amp;#20214;&amp;#29289;&amp;#279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amp;#27773;&amp;#36710;&amp;#38646;&amp;#37096;&amp;#20214;&amp;#29289;&amp;#27969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8646;&amp;#37096;&amp;#20214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8646;&amp;#37096;&amp;#20214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9289;&amp;#27969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9289;&amp;#27969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9289;&amp;#2796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0840;&amp;#29699;&amp;#27773;&amp;#36710;&amp;#38646;&amp;#37096;&amp;#20214;&amp;#29289;&amp;#2796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7773;&amp;#36710;&amp;#38646;&amp;#37096;&amp;#20214;&amp;#29289;&amp;#27969;&amp;#34892;&amp;#1999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8646;&amp;#37096;&amp;#20214;&amp;#29289;&amp;#2796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7773;&amp;#36710;&amp;#38646;&amp;#37096;&amp;#20214;&amp;#29289;&amp;#27969;&amp;#34892;&amp;#19994;&amp;#21378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84;&amp;#22312;&amp;#38382;&amp;#39064;&amp;#21450;&amp;#35299;&amp;#209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8646;&amp;#37096;&amp;#20214;&amp;#29289;&amp;#27969;&amp;#34892;&amp;#19994;&amp;#21378;&amp;#21830;&amp;#21516;&amp;#31867;&amp;#20135;&amp;#21697;&amp;#30340;&amp;#21344;&amp;#263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20869;&amp;#21378;&amp;#21830;&amp;#21512;&amp;#20316;&amp;#26426;&amp;#20250;&amp;#20998;&amp;#26512;&amp;#65288;&amp;#21512;&amp;#20316;&amp;#27773;&amp;#36710;&amp;#38646;&amp;#37096;&amp;#20214;&amp;#29289;&amp;#27969;&amp;#34892;&amp;#19994;&amp;#21378;&amp;#21457;&amp;#23637;&amp;#35268;&amp;#27169;&amp;#12289;&amp;#31181;&amp;#31867;&amp;#12289;&amp;#30446;&amp;#26631;&amp;#24066;&amp;#22330;&amp;#12289;&amp;#38144;&amp;#21806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&amp;#27773;&amp;#36710;&amp;#38646;&amp;#37096;&amp;#20214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8646;&amp;#37096;&amp;#20214;&amp;#29289;&amp;#27969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9289;&amp;#2796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8646;&amp;#37096;&amp;#20214;&amp;#29289;&amp;#2796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9289;&amp;#27969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7773;&amp;#36710;&amp;#38646;&amp;#37096;&amp;#20214;&amp;#29289;&amp;#279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0013;&amp;#22269;&amp;#27773;&amp;#36710;&amp;#38646;&amp;#37096;&amp;#20214;&amp;#29289;&amp;#2796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8646;&amp;#37096;&amp;#20214;&amp;#29289;&amp;#2796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9289;&amp;#2796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646;&amp;#37096;&amp;#20214;&amp;#29289;&amp;#27969;&amp;#19994;&amp;#21153;&amp;#25910;&amp;#20837;&amp;#22686;&amp;#36895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11005241.jpg" target="_blank"&gt;&lt;img border="0" alt="" src="/uploads/userup/1808/0Q111005241.jpg" width="552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646;&amp;#37096;&amp;#20214;&amp;#29289;&amp;#27969;&amp;#21508;&amp;#23376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110A259.jpg" target="_blank"&gt;&lt;img border="0" alt="" src="/uploads/userup/1808/0Q1110A259.jpg" width="579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&amp;#27773;&amp;#36710;&amp;#38646;&amp;#37096;&amp;#20214;&amp;#29289;&amp;#27969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646;&amp;#37096;&amp;#20214;&amp;#29289;&amp;#27969;&amp;#2022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096;&amp;#20214;&amp;#29289;&amp;#27969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46;&amp;#37096;&amp;#20214;&amp;#29289;&amp;#27969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46;&amp;#37096;&amp;#20214;&amp;#29289;&amp;#27969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0013;&amp;#22269;&amp;#27773;&amp;#36710;&amp;#38646;&amp;#37096;&amp;#20214;&amp;#29289;&amp;#2796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096;&amp;#20214;&amp;#29289;&amp;#2796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8646;&amp;#37096;&amp;#20214;&amp;#29289;&amp;#2796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8646;&amp;#37096;&amp;#20214;&amp;#29289;&amp;#2796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38646;&amp;#37096;&amp;#20214;&amp;#29289;&amp;#27969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73;&amp;#36710;&amp;#38646;&amp;#37096;&amp;#20214;&amp;#29289;&amp;#2796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0013;&amp;#22269;&amp;#27773;&amp;#36710;&amp;#38646;&amp;#37096;&amp;#20214;&amp;#29289;&amp;#2796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096;&amp;#20214;&amp;#29289;&amp;#2796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096;&amp;#20214;&amp;#29289;&amp;#2796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9289;&amp;#2796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9289;&amp;#2796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9289;&amp;#279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9289;&amp;#2796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29289;&amp;#27969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7773;&amp;#36710;&amp;#38646;&amp;#37096;&amp;#20214;&amp;#29289;&amp;#27969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096;&amp;#20214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46;&amp;#37096;&amp;#20214;&amp;#29289;&amp;#27969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7096;&amp;#20998;&amp;#20225;&amp;#19994;&amp;#31454;&amp;#20105;&amp;#26684;&amp;#2361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0013;&amp;#22269;&amp;#27773;&amp;#36710;&amp;#38646;&amp;#37096;&amp;#20214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9289;&amp;#2796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8646;&amp;#37096;&amp;#20214;&amp;#29289;&amp;#27969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646;&amp;#37096;&amp;#20214;&amp;#29289;&amp;#27969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646;&amp;#37096;&amp;#20214;&amp;#29289;&amp;#27969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8646;&amp;#37096;&amp;#20214;&amp;#29289;&amp;#27969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9289;&amp;#279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36710;&amp;#38646;&amp;#37096;&amp;#20214;&amp;#29289;&amp;#27969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646;&amp;#37096;&amp;#20214;&amp;#29289;&amp;#2796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8646;&amp;#37096;&amp;#20214;&amp;#29289;&amp;#2796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38646;&amp;#37096;&amp;#20214;&amp;#29289;&amp;#2796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73;&amp;#36710;&amp;#38646;&amp;#37096;&amp;#20214;&amp;#29289;&amp;#2796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773;&amp;#36710;&amp;#38646;&amp;#37096;&amp;#20214;&amp;#29289;&amp;#2796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38646;&amp;#37096;&amp;#20214;&amp;#29289;&amp;#2796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73;&amp;#36710;&amp;#38646;&amp;#37096;&amp;#20214;&amp;#29289;&amp;#279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2269;&amp;#20869;&amp;#22806;&amp;#27773;&amp;#36710;&amp;#38646;&amp;#37096;&amp;#20214;&amp;#29289;&amp;#27969;&amp;#34892;&amp;#19994;&amp;#24066;&amp;#22330;&amp;#35268;&amp;#27169;&amp;#19982;&amp;#37325;&amp;#28857;&amp;#2022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3433;&amp;#21513;&amp;#27773;&amp;#36710;&amp;#38646;&amp;#37096;&amp;#20214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773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38271;&amp;#23433;&amp;#27665;&amp;#29983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7773;&amp;#26412;&amp;#3000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00;&amp;#30000;-&amp;#26085;&amp;#26801;&amp;#20648;&amp;#36816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6;&amp;#26041;&amp;#29615;&amp;#29699;&amp;#65288;&amp;#22825;&amp;#27941;&amp;#6528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94;&amp;#27721;&amp;#19996;&amp;#26412;&amp;#20648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39118;&amp;#3107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7096;&amp;#20998;&amp;#34892;&amp;#19994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lt;/strong&gt;&lt;strong&gt; 2018-2024&lt;/strong&gt;&lt;strong&gt;&amp;#24180;&amp;#27773;&amp;#36710;&amp;#38646;&amp;#37096;&amp;#20214;&amp;#29289;&amp;#27969;&amp;#34892;&amp;#19994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19968;&amp;#24102;&amp;#19968;&amp;#36335;&amp;rdquo;&amp;#25112;&amp;#30053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25112;&amp;#30053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032;&amp;#24120;&amp;#24577;&amp;rdquo;&amp;#32463;&amp;#27982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4037;&amp;#19994;4.0&amp;rdquo;&amp;#32972;&amp;#26223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38646;&amp;#37096;&amp;#20214;&amp;#29289;&amp;#27969;&amp;#34892;&amp;#19994;&amp;#21457;&amp;#23637;&amp;#20854;&amp;#201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/strong&gt;&lt;strong&gt; 2018-2024&lt;/strong&gt;&lt;strong&gt;&amp;#24180;&amp;#27773;&amp;#36710;&amp;#38646;&amp;#37096;&amp;#20214;&amp;#29289;&amp;#2796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096;&amp;#20214;&amp;#29289;&amp;#27969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399;&amp;#38388;&amp;#27773;&amp;#36710;&amp;#38646;&amp;#37096;&amp;#20214;&amp;#29289;&amp;#2796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99;&amp;#38388;&amp;#27773;&amp;#36710;&amp;#38646;&amp;#37096;&amp;#20214;&amp;#29289;&amp;#2796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99;&amp;#38388;&amp;#27773;&amp;#36710;&amp;#38646;&amp;#37096;&amp;#20214;&amp;#29289;&amp;#2796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99;&amp;#38388;&amp;#27773;&amp;#36710;&amp;#38646;&amp;#37096;&amp;#20214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38646;&amp;#37096;&amp;#20214;&amp;#29289;&amp;#2796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8646;&amp;#37096;&amp;#20214;&amp;#29289;&amp;#27969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8646;&amp;#37096;&amp;#20214;&amp;#29289;&amp;#27969;&amp;#34892;&amp;#19994;&amp;#2406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38646;&amp;#37096;&amp;#20214;&amp;#29289;&amp;#2796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399;&amp;#38388;&amp;#27773;&amp;#36710;&amp;#38646;&amp;#37096;&amp;#20214;&amp;#29289;&amp;#279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096;&amp;#20214;&amp;#29289;&amp;#2796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096;&amp;#20214;&amp;#29289;&amp;#2796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46;&amp;#37096;&amp;#20214;&amp;#29289;&amp;#2796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096;&amp;#20214;&amp;#29289;&amp;#27969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9983;&amp;#20135;&amp;#3277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69;&amp;#21313;&amp;#22823;&amp;#20225;&amp;#19994;&amp;#25490;&amp;#21517;&amp;#20998;&amp;#26512;&amp;#19982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69;&amp;#21313;&amp;#22823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69;&amp;#21313;&amp;#22823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38646;&amp;#37096;&amp;#20214;&amp;#29289;&amp;#27969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38646;&amp;#37096;&amp;#20214;&amp;#29289;&amp;#27969;&amp;#34892;&amp;#19994;&amp;#21378;&amp;#21830;&amp;#21516;&amp;#31867;&amp;#20135;&amp;#21697;&amp;#30340;&amp;#21344;&amp;#263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8646;&amp;#37096;&amp;#20214;&amp;#29289;&amp;#27969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8646;&amp;#37096;&amp;#20214;&amp;#29289;&amp;#27969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8646;&amp;#37096;&amp;#20214;&amp;#29289;&amp;#27969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8646;&amp;#37096;&amp;#20214;&amp;#29289;&amp;#27969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096;&amp;#20214;&amp;#29289;&amp;#27969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096;&amp;#20214;&amp;#29289;&amp;#279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8646;&amp;#37096;&amp;#20214;&amp;#29289;&amp;#27969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7773;&amp;#36710;&amp;#38646;&amp;#37096;&amp;#20214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7773;&amp;#36710;&amp;#38646;&amp;#37096;&amp;#20214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7773;&amp;#36710;&amp;#38646;&amp;#37096;&amp;#20214;&amp;#29289;&amp;#27969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7773;&amp;#36710;&amp;#38646;&amp;#37096;&amp;#20214;&amp;#29289;&amp;#2796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7773;&amp;#36710;&amp;#38646;&amp;#37096;&amp;#20214;&amp;#29289;&amp;#2796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