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据征信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5454;&amp;#24449;&amp;#20449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5454;&amp;#24449;&amp;#20449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968;&amp;#25454;&amp;#24449;&amp;#20449;&amp;#34892;&amp;#19994;&amp;#24066;&amp;#22330;&amp;#30417;&amp;#27979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&amp;#25968;&amp;#25454;&amp;#24449;&amp;#2044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68;&amp;#25454;&amp;#24449;&amp;#2044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68;&amp;#25454;&amp;#24449;&amp;#2044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68;&amp;#25454;&amp;#24449;&amp;#2044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68;&amp;#25454;&amp;#24449;&amp;#2044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amp;#24180;&amp;#20013;&amp;#22269;&amp;#25968;&amp;#25454;&amp;#24449;&amp;#204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68;&amp;#25454;&amp;#24449;&amp;#2044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68;&amp;#25454;&amp;#24449;&amp;#2044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968;&amp;#25454;&amp;#24449;&amp;#2044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68;&amp;#25454;&amp;#24449;&amp;#2044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968;&amp;#25454;&amp;#24449;&amp;#204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968;&amp;#25454;&amp;#24449;&amp;#2044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840;&amp;#29699;&amp;#25968;&amp;#25454;&amp;#24449;&amp;#2044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7&amp;#24180;&amp;#20840;&amp;#29699;&amp;#25968;&amp;#25454;&amp;#24449;&amp;#204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5968;&amp;#25454;&amp;#24449;&amp;#20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5968;&amp;#25454;&amp;#24449;&amp;#2044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5968;&amp;#25454;&amp;#24449;&amp;#20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840;&amp;#29699;&amp;#20027;&amp;#35201;&amp;#22320;&amp;#21306;&amp;#25968;&amp;#25454;&amp;#24449;&amp;#204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5968;&amp;#25454;&amp;#24449;&amp;#204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5968;&amp;#25454;&amp;#24449;&amp;#204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5968;&amp;#25454;&amp;#24449;&amp;#204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5968;&amp;#25454;&amp;#24449;&amp;#2044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5968;&amp;#25454;&amp;#24449;&amp;#204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5968;&amp;#25454;&amp;#24449;&amp;#2044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5968;&amp;#25454;&amp;#24449;&amp;#204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5968;&amp;#25454;&amp;#24449;&amp;#2044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5968;&amp;#25454;&amp;#24449;&amp;#2044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968;&amp;#25454;&amp;#24449;&amp;#204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5968;&amp;#25454;&amp;#24449;&amp;#20449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5968;&amp;#25454;&amp;#24449;&amp;#20449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5968;&amp;#25454;&amp;#24449;&amp;#20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5968;&amp;#25454;&amp;#24449;&amp;#20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5968;&amp;#25454;&amp;#24449;&amp;#20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5968;&amp;#25454;&amp;#24449;&amp;#2044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968;&amp;#25454;&amp;#24449;&amp;#20449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5454;&amp;#24449;&amp;#20449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5454;&amp;#24449;&amp;#2044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968;&amp;#25454;&amp;#24449;&amp;#20449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5454;&amp;#24449;&amp;#20449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5454;&amp;#24449;&amp;#2044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5968;&amp;#25454;&amp;#24449;&amp;#2044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5968;&amp;#25454;&amp;#24449;&amp;#2044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5968;&amp;#25454;&amp;#24449;&amp;#2044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5968;&amp;#25454;&amp;#24449;&amp;#204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5968;&amp;#25454;&amp;#24449;&amp;#204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5968;&amp;#25454;&amp;#24449;&amp;#2044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5968;&amp;#25454;&amp;#24449;&amp;#204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5968;&amp;#25454;&amp;#24449;&amp;#2044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5968;&amp;#25454;&amp;#24449;&amp;#20449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68;&amp;#25454;&amp;#24449;&amp;#20449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5968;&amp;#25454;&amp;#24449;&amp;#20449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968;&amp;#25454;&amp;#24449;&amp;#2044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5968;&amp;#25454;&amp;#24449;&amp;#20449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5968;&amp;#25454;&amp;#24449;&amp;#20449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5968;&amp;#25454;&amp;#24449;&amp;#20449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968;&amp;#25454;&amp;#24449;&amp;#20449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968;&amp;#25454;&amp;#24449;&amp;#20449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5968;&amp;#25454;&amp;#24449;&amp;#20449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5968;&amp;#25454;&amp;#24449;&amp;#2044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5968;&amp;#25454;&amp;#24449;&amp;#204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968;&amp;#25454;&amp;#24449;&amp;#2044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68;&amp;#25454;&amp;#24449;&amp;#2044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68;&amp;#25454;&amp;#24449;&amp;#2044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5968;&amp;#25454;&amp;#24449;&amp;#2044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68;&amp;#25454;&amp;#24449;&amp;#2044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5968;&amp;#25454;&amp;#24449;&amp;#2044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5968;&amp;#25454;&amp;#24449;&amp;#2044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968;&amp;#25454;&amp;#24449;&amp;#2044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5968;&amp;#25454;&amp;#24449;&amp;#2044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5968;&amp;#25454;&amp;#24449;&amp;#2044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5968;&amp;#25454;&amp;#24449;&amp;#2044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5968;&amp;#25454;&amp;#24449;&amp;#2044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5968;&amp;#25454;&amp;#24449;&amp;#2044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5968;&amp;#25454;&amp;#24449;&amp;#2044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lt;span&gt; &lt;/span&gt;&amp;#20013;&amp;#22269;&amp;#25968;&amp;#25454;&amp;#24449;&amp;#2044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25968;&amp;#25454;&amp;#24449;&amp;#2044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amp;#24180;&amp;#20013;&amp;#22269;&amp;#25968;&amp;#25454;&amp;#24449;&amp;#2044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5968;&amp;#25454;&amp;#24449;&amp;#20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5968;&amp;#25454;&amp;#24449;&amp;#204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5968;&amp;#25454;&amp;#24449;&amp;#204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5968;&amp;#25454;&amp;#24449;&amp;#204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5968;&amp;#25454;&amp;#24449;&amp;#204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5968;&amp;#25454;&amp;#24449;&amp;#204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5968;&amp;#25454;&amp;#24449;&amp;#204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5968;&amp;#25454;&amp;#24449;&amp;#204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5968;&amp;#25454;&amp;#24449;&amp;#204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5968;&amp;#25454;&amp;#24449;&amp;#204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5968;&amp;#25454;&amp;#24449;&amp;#204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5968;&amp;#25454;&amp;#24449;&amp;#2044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amp;#24180;&amp;#20013;&amp;#22269;&amp;#25968;&amp;#25454;&amp;#24449;&amp;#2044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68;&amp;#25454;&amp;#24449;&amp;#2044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968;&amp;#25454;&amp;#24449;&amp;#204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68;&amp;#25454;&amp;#24449;&amp;#2044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968;&amp;#25454;&amp;#24449;&amp;#2044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968;&amp;#25454;&amp;#24449;&amp;#2044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68;&amp;#25454;&amp;#24449;&amp;#204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968;&amp;#25454;&amp;#24449;&amp;#204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968;&amp;#25454;&amp;#24449;&amp;#2044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5968;&amp;#25454;&amp;#24449;&amp;#2044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5968;&amp;#25454;&amp;#24449;&amp;#2044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5968;&amp;#25454;&amp;#24449;&amp;#2044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5968;&amp;#25454;&amp;#24449;&amp;#2044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amp;#24180;&amp;#20013;&amp;#22269;&amp;#25968;&amp;#25454;&amp;#24449;&amp;#2044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968;&amp;#25454;&amp;#24449;&amp;#2044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5454;&amp;#24449;&amp;#2044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5454;&amp;#24449;&amp;#204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5454;&amp;#24449;&amp;#204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68;&amp;#25454;&amp;#24449;&amp;#204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68;&amp;#25454;&amp;#24449;&amp;#204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5454;&amp;#24449;&amp;#204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5454;&amp;#24449;&amp;#2044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5454;&amp;#24449;&amp;#2044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5454;&amp;#24449;&amp;#2044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5454;&amp;#24449;&amp;#2044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968;&amp;#25454;&amp;#24449;&amp;#2044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68;&amp;#25454;&amp;#24449;&amp;#2044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68;&amp;#25454;&amp;#24449;&amp;#2044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68;&amp;#25454;&amp;#24449;&amp;#2044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68;&amp;#25454;&amp;#24449;&amp;#204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5454;&amp;#24449;&amp;#2044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5454;&amp;#24449;&amp;#2044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5454;&amp;#24449;&amp;#20449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