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家电电商行业市场运营态势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3478;&amp;#30005;&amp;#30005;&amp;#21830;&amp;#34892;&amp;#19994;&amp;#24066;&amp;#22330;&amp;#36816;&amp;#33829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3478;&amp;#30005;&amp;#30005;&amp;#21830;&amp;#34892;&amp;#19994;&amp;#24066;&amp;#22330;&amp;#36816;&amp;#33829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09101U04B3.jpg" target="_blank"&gt;&lt;img border="0" alt="" src="/uploads/userup/1808/09101U04B3.jpg" width="537" height="262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 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 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234;&amp;#33021;&amp;#23478;&amp;#30005;&amp;#30005;&amp;#21830;&amp;#34892;&amp;#19994;&amp;#24066;&amp;#22330;&amp;#36816;&amp;#33829;&amp;#24577;&amp;#21183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amp;#19968;&amp;#31456; &amp;#20013;&amp;#22269;&amp;#30005;&amp;#23376;&amp;#21830;&amp;#211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0114;&amp;#32852;&amp;#32593;&amp;#29615;&amp;#22659;&amp;#19979;&lt;a href="http://www.chinairr.org/report/R06/R0607/201804/09-257728.html"&gt;&amp;#26234;&amp;#33021;&amp;#23478;&amp;#30005;&lt;/a&gt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9101Z1M39.jpg" target="_blank"&gt;&lt;img border="0" alt="" src="/uploads/userup/1808/09101Z1M39.jpg" width="563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14;&amp;#32852;&amp;#32593;&amp;#29615;&amp;#22659;&amp;#19979;&amp;#26234;&amp;#33021;&amp;#23478;&amp;#30005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14;&amp;#32852;&amp;#32593;&amp;#26234;&amp;#33021;&amp;#23478;&amp;#30005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234;&amp;#33021;&amp;#23478;&amp;#30005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6234;&amp;#33021;&amp;#23478;&amp;#30005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234;&amp;#33021;&amp;#23478;&amp;#300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3478;&amp;#30005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3478;&amp;#300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3478;&amp;#300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234;&amp;#33021;&amp;#23478;&amp;#3000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234;&amp;#33021;&amp;#23478;&amp;#300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234;&amp;#33021;&amp;#23478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234;&amp;#33021;&amp;#23478;&amp;#30005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3478;&amp;#30005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3478;&amp;#30005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3478;&amp;#30005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234;&amp;#33021;&amp;#23478;&amp;#30005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3478;&amp;#30005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3478;&amp;#30005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3478;&amp;#30005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234;&amp;#33021;&amp;#23478;&amp;#30005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234;&amp;#33021;&amp;#23478;&amp;#30005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3478;&amp;#30005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3478;&amp;#30005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3478;&amp;#30005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6234;&amp;#33021;&amp;#23478;&amp;#30005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234;&amp;#33021;&amp;#23478;&amp;#30005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234;&amp;#33021;&amp;#23478;&amp;#30005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234;&amp;#33021;&amp;#23478;&amp;#30005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3478;&amp;#30005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3478;&amp;#30005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3478;&amp;#30005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234;&amp;#33021;&amp;#23478;&amp;#30005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234;&amp;#33021;&amp;#23478;&amp;#30005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6234;&amp;#33021;&amp;#23478;&amp;#30005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234;&amp;#33021;&amp;#23478;&amp;#30005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3478;&amp;#30005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3478;&amp;#30005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234;&amp;#33021;&amp;#23478;&amp;#30005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234;&amp;#33021;&amp;#23478;&amp;#30005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3478;&amp;#30005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234;&amp;#33021;&amp;#23478;&amp;#30005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6234;&amp;#33021;&amp;#23478;&amp;#30005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234;&amp;#33021;&amp;#23478;&amp;#30005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3478;&amp;#30005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3478;&amp;#30005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3478;&amp;#30005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234;&amp;#33021;&amp;#23478;&amp;#30005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234;&amp;#33021;&amp;#23478;&amp;#30005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3478;&amp;#30005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3478;&amp;#30005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3478;&amp;#30005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234;&amp;#33021;&amp;#23478;&amp;#30005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234;&amp;#33021;&amp;#23478;&amp;#30005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234;&amp;#33021;&amp;#23478;&amp;#30005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3478;&amp;#30005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3478;&amp;#30005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3478;&amp;#30005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234;&amp;#33021;&amp;#23478;&amp;#30005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234;&amp;#33021;&amp;#23478;&amp;#30005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3478;&amp;#30005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3478;&amp;#30005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3478;&amp;#30005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234;&amp;#33021;&amp;#23478;&amp;#30005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26234;&amp;#33021;&amp;#23478;&amp;#30005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6234;&amp;#33021;&amp;#23478;&amp;#30005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6234;&amp;#33021;&amp;#23478;&amp;#30005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26234;&amp;#33021;&amp;#23478;&amp;#30005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234;&amp;#33021;&amp;#23478;&amp;#30005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234;&amp;#33021;&amp;#23478;&amp;#30005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3478;&amp;#30005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3478;&amp;#30005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3478;&amp;#30005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234;&amp;#33021;&amp;#23478;&amp;#30005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6234;&amp;#33021;&amp;#23478;&amp;#30005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3478;&amp;#30005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3478;&amp;#30005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234;&amp;#33021;&amp;#23478;&amp;#30005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234;&amp;#33021;&amp;#23478;&amp;#30005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3478;&amp;#30005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3478;&amp;#30005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