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酒流通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7202;&amp;#27969;&amp;#3689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7202;&amp;#27969;&amp;#3689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31867;&amp;#20135;&amp;#19994;&amp;#26159;&amp;#19968;&amp;#20010;&amp;#20256;&amp;#32479;&amp;#20135;&amp;#19994;&amp;#65292;&amp;#21516;&amp;#26102;&amp;#20063;&amp;#26159;&amp;#20114;&amp;#32852;&amp;#32593;&amp;#19978;&amp;#38750;&amp;#24120;&amp;#26377;&amp;#28508;&amp;#21147;&amp;#30340;&amp;#20135;&amp;#19994;&amp;#12290;&amp;#20114;&amp;#32852;&amp;#32593;+&amp;#37202;&amp;#31867;&amp;#20132;&amp;#26131;&amp;#24456;&amp;#21487;&amp;#33021;&amp;#26159;&amp;#19979;&amp;#19968;&amp;#20010;&amp;#20135;&amp;#19994;&amp;#38142;&amp;#39118;&amp;#21475;&amp;#65306;&amp;#19968;&amp;#65292;&amp;#22240;&amp;#20026;&amp;#20135;&amp;#21697;&amp;#21487;&amp;#26631;&amp;#20934;&amp;#21270;&amp;#65307;&amp;#20108;&amp;#65292;&amp;#37202;&amp;#65292;&amp;#29305;&amp;#21035;&amp;#26159;&amp;#39640;&amp;#24230;&amp;#30333;&amp;#37202;&amp;#65292;&amp;#20855;&amp;#26377;&amp;#19982;&amp;#26102;&amp;#38388;&amp;#27491;&amp;#21521;&amp;#20851;&amp;#30340;&amp;#20851;&amp;#31995;&amp;#65292;&amp;#20063;&amp;#23601;&amp;#26159;&amp;#35828;&amp;#65292;&amp;#20855;&amp;#26377;&amp;#24456;&amp;#22909;&amp;#30340;&amp;#20445;&amp;#20540;&amp;#22686;&amp;#20540;&amp;#24615;&amp;#65307;&amp;#31532;&amp;#19977;&amp;#65292;&amp;#37202;&amp;#38500;&amp;#20102;&amp;#20855;&amp;#26377;&amp;#21830;&amp;#21697;&amp;#23646;&amp;#24615;&amp;#65292;&amp;#36824;&amp;#26377;&amp;#25991;&amp;#21270;&amp;#23646;&amp;#24615;&amp;#65292;&amp;#26377;&amp;#24456;&amp;#22823;&amp;#30340;&amp;#28322;&amp;#20215;&amp;#31354;&amp;#38388;&amp;#65307;&amp;#31532;&amp;#22235;&amp;#65292;&amp;#21487;&amp;#20197;&amp;#27969;&amp;#36890;&amp;#28040;&amp;#36153;&amp;#65292;&amp;#36825;&amp;#27604;&amp;#38050;&amp;#26448;&amp;#12289;&amp;#30719;&amp;#20135;&amp;#31561;&amp;#22823;&amp;#23447;&amp;#30005;&amp;#23376;&amp;#21830;&amp;#21697;&amp;#20132;&amp;#26131;&amp;#26356;&amp;#25509;&amp;#22320;&amp;#27668;&amp;#65292;&amp;#21464;&amp;#29616;&amp;#26356;&amp;#23481;&amp;#261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1009335JE3.jpg" target="_blank"&gt;&lt;img border="0" alt="" src="/uploads/userup/1808/1009335JE3.jpg" width="532" height="26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7202;&amp;#27969;&amp;#36890;&amp;#20135;&amp;#19994;&amp;#28145;&amp;#242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amp;#20114;&amp;#32852;&amp;#32593;+&lt;a href="http://www.chinairr.org/report/R09/R0903/201808/08-269935.html"&gt;&amp;#30333;&amp;#37202;&amp;#27969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ldquo;&amp;#20114;&amp;#32852;&amp;#32593;+&amp;#30333;&amp;#37202;&amp;#27969;&amp;#36890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ldquo;&amp;#20114;&amp;#32852;&amp;#32593;+&amp;#30333;&amp;#37202;&amp;#27969;&amp;#36890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114;&amp;#32852;&amp;#32593;+&amp;#30333;&amp;#37202;&amp;#27969;&amp;#3689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0114;&amp;#32852;&amp;#32593;+&amp;#30333;&amp;#37202;&amp;#27969;&amp;#36890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0114;&amp;#32852;&amp;#32593;+&amp;#30333;&amp;#37202;&amp;#27969;&amp;#36890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4151526.jpg" target="_blank"&gt;&lt;img border="0" alt="" src="/uploads/userup/1808/100934151526.jpg" width="57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114;&amp;#32852;&amp;#32593;+&amp;#30333;&amp;#37202;&amp;#27969;&amp;#36890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114;&amp;#32852;&amp;#32593;+&amp;#30333;&amp;#37202;&amp;#27969;&amp;#3689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114;&amp;#32852;&amp;#32593;+&amp;#30333;&amp;#37202;&amp;#27969;&amp;#3689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+&amp;#30333;&amp;#37202;&amp;#27969;&amp;#3689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114;&amp;#32852;&amp;#32593;+&amp;#30333;&amp;#37202;&amp;#27969;&amp;#36890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2473;&amp;#30333;&amp;#37202;&amp;#27969;&amp;#3689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6102;&amp;#20195;&amp;#30333;&amp;#37202;&amp;#27969;&amp;#3689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32473;&amp;#30333;&amp;#37202;&amp;#27969;&amp;#3689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32473;&amp;#30333;&amp;#37202;&amp;#27969;&amp;#3689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+&amp;#30333;&amp;#37202;&amp;#27969;&amp;#3689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114;&amp;#32852;&amp;#32593;+&amp;#30333;&amp;#37202;&amp;#27969;&amp;#3689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114;&amp;#32852;&amp;#32593;+&amp;#30333;&amp;#37202;&amp;#27969;&amp;#3689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333;&amp;#37202;&amp;#27969;&amp;#3689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0333;&amp;#37202;&amp;#27969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0333;&amp;#37202;&amp;#27969;&amp;#3689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0333;&amp;#37202;&amp;#27969;&amp;#3689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114;&amp;#32852;&amp;#32593;+&amp;#30333;&amp;#37202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114;&amp;#32852;&amp;#32593;+&amp;#30333;&amp;#37202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333;&amp;#37202;&amp;#27969;&amp;#3689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0333;&amp;#37202;&amp;#27969;&amp;#3689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0333;&amp;#37202;&amp;#27969;&amp;#3689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114;&amp;#32852;&amp;#32593;+&amp;#30333;&amp;#37202;&amp;#27969;&amp;#3689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114;&amp;#32852;&amp;#32593;+&amp;#30333;&amp;#37202;&amp;#27969;&amp;#3689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114;&amp;#32852;&amp;#32593;+&amp;#30333;&amp;#37202;&amp;#27969;&amp;#3689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114;&amp;#32852;&amp;#32593;+&amp;#30333;&amp;#37202;&amp;#27969;&amp;#3689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0333;&amp;#37202;&amp;#27969;&amp;#36890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30333;&amp;#37202;&amp;#27969;&amp;#36890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30333;&amp;#37202;&amp;#27969;&amp;#36890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30333;&amp;#37202;&amp;#27969;&amp;#36890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30333;&amp;#37202;&amp;#27969;&amp;#36890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30333;&amp;#37202;&amp;#27969;&amp;#3689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0013;&amp;#22269;&amp;#30333;&amp;#37202;&amp;#27969;&amp;#36890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0013;&amp;#22269;&amp;#30333;&amp;#37202;&amp;#27969;&amp;#3689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114;&amp;#32852;&amp;#32593;+&amp;#30333;&amp;#37202;&amp;#27969;&amp;#36890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0114;&amp;#32852;&amp;#32593;+&amp;#30333;&amp;#37202;&amp;#27969;&amp;#36890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0333;&amp;#37202;&amp;#27969;&amp;#36890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0333;&amp;#37202;&amp;#27969;&amp;#36890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14;&amp;#32852;&amp;#32593;&amp;#23545;&amp;#30333;&amp;#37202;&amp;#27969;&amp;#36890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114;&amp;#32852;&amp;#32593;&amp;#19979;&amp;#30333;&amp;#37202;&amp;#27969;&amp;#36890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0114;&amp;#32852;&amp;#32593;+&amp;#30333;&amp;#37202;&amp;#27969;&amp;#36890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0333;&amp;#37202;&amp;#27969;&amp;#36890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14;&amp;#32852;&amp;#32593;+&amp;#30333;&amp;#37202;&amp;#27969;&amp;#36890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333;&amp;#37202;&amp;#27969;&amp;#36890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333;&amp;#37202;&amp;#27969;&amp;#36890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333;&amp;#37202;&amp;#27969;&amp;#36890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14;&amp;#32852;&amp;#32593;+&amp;#30333;&amp;#37202;&amp;#27969;&amp;#36890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30333;&amp;#37202;&amp;#27969;&amp;#36890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30333;&amp;#37202;&amp;#27969;&amp;#36890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114;&amp;#32852;&amp;#32593;&amp;#23545;&amp;#30333;&amp;#37202;&amp;#27969;&amp;#36890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14;&amp;#32852;&amp;#32593;+&amp;#30333;&amp;#37202;&amp;#27969;&amp;#36890;&amp;#34892;&amp;#19994;&amp;#32593;&amp;#32476;&amp;#23186;&amp;#20307;&amp;#30333;&amp;#37202;&amp;#27969;&amp;#36890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114;&amp;#32852;&amp;#32593;+&amp;#30333;&amp;#37202;&amp;#27969;&amp;#36890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114;&amp;#32852;&amp;#32593;+&amp;#30333;&amp;#37202;&amp;#27969;&amp;#36890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30333;&amp;#37202;&amp;#27969;&amp;#36890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30333;&amp;#37202;&amp;#27969;&amp;#36890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333;&amp;#37202;&amp;#27969;&amp;#36890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333;&amp;#37202;&amp;#27969;&amp;#36890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20114;&amp;#32852;&amp;#32593;+&amp;#30333;&amp;#37202;&amp;#27969;&amp;#36890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0114;&amp;#32852;&amp;#32593;+&amp;#30333;&amp;#37202;&amp;#27969;&amp;#36890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0114;&amp;#32852;&amp;#32593;+&amp;#30333;&amp;#37202;&amp;#27969;&amp;#36890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30333;&amp;#37202;&amp;#27969;&amp;#36890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0114;&amp;#32852;&amp;#32593;+&amp;#30333;&amp;#37202;&amp;#27969;&amp;#36890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2269;&amp;#20114;&amp;#32852;&amp;#32593;+&amp;#30333;&amp;#37202;&amp;#27969;&amp;#36890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013;&amp;#22269;&amp;#20114;&amp;#32852;&amp;#32593;+&amp;#30333;&amp;#37202;&amp;#27969;&amp;#36890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013;&amp;#22269;&amp;#30333;&amp;#37202;&amp;#27969;&amp;#36890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14;&amp;#32852;&amp;#32593;&amp;#22914;&amp;#20309;&amp;#25913;&amp;#21464;&amp;#30333;&amp;#37202;&amp;#27969;&amp;#36890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14;&amp;#32852;&amp;#32593;&amp;#19979;&amp;#30333;&amp;#37202;&amp;#27969;&amp;#36890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14;&amp;#32852;&amp;#32593;&amp;#19979;&amp;#30333;&amp;#37202;&amp;#27969;&amp;#36890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013;&amp;#22269;&amp;#20114;&amp;#32852;&amp;#32593;+&amp;#30333;&amp;#37202;&amp;#27969;&amp;#36890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013;&amp;#22269;&amp;#30333;&amp;#37202;&amp;#27969;&amp;#36890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114;&amp;#32852;&amp;#32593;&amp;#22914;&amp;#20309;&amp;#25913;&amp;#21464;&amp;#30333;&amp;#37202;&amp;#27969;&amp;#36890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114;&amp;#32852;&amp;#32593;&amp;#19979;&amp;#30333;&amp;#37202;&amp;#27969;&amp;#36890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114;&amp;#32852;&amp;#32593;&amp;#19979;&amp;#30333;&amp;#37202;&amp;#27969;&amp;#36890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 &amp;#22269;&amp;#22806;&amp;#20114;&amp;#32852;&amp;#32593;+&amp;#30333;&amp;#37202;&amp;#27969;&amp;#36890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1 &amp;#22269;&amp;#22806;&amp;#20114;&amp;#32852;&amp;#32593;+&amp;#30333;&amp;#37202;&amp;#27969;&amp;#36890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2 &amp;#22269;&amp;#22806;&amp;#20114;&amp;#32852;&amp;#32593;+&amp;#30333;&amp;#37202;&amp;#27969;&amp;#36890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333;&amp;#37202;&amp;#27969;&amp;#36890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0333;&amp;#37202;&amp;#27969;&amp;#36890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333;&amp;#37202;&amp;#27969;&amp;#36890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333;&amp;#37202;&amp;#27969;&amp;#36890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333;&amp;#37202;&amp;#27969;&amp;#36890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0333;&amp;#37202;&amp;#27969;&amp;#36890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0013;&amp;#22269;&amp;#30333;&amp;#37202;&amp;#27969;&amp;#36890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0333;&amp;#37202;&amp;#27969;&amp;#36890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0333;&amp;#37202;&amp;#27969;&amp;#36890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0333;&amp;#37202;&amp;#27969;&amp;#36890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0333;&amp;#37202;&amp;#27969;&amp;#36890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30333;&amp;#37202;&amp;#27969;&amp;#36890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0333;&amp;#37202;&amp;#27969;&amp;#36890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13;&amp;#22269;&amp;#30333;&amp;#37202;&amp;#27969;&amp;#36890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114;&amp;#32852;&amp;#32593;+&amp;#30333;&amp;#37202;&amp;#27969;&amp;#36890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696;&amp;#20363;&amp;#2223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8 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6696;&amp;#20363;&amp;#201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7 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8 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114;&amp;#32852;&amp;#32593;+&amp;#30333;&amp;#37202;&amp;#27969;&amp;#36890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amp;#20013;&amp;#22269;&amp;#20114;&amp;#32852;&amp;#32593;+&amp;#30333;&amp;#37202;&amp;#27969;&amp;#36890;&amp;#34892;&amp;#19994;&amp;#25237;&amp;#36164;&amp;#29305;&amp;#24615;&amp;#21450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+&amp;#30333;&amp;#37202;&amp;#27969;&amp;#3689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+&amp;#30333;&amp;#37202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+&amp;#30333;&amp;#37202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114;&amp;#32852;&amp;#32593;+&amp;#30333;&amp;#37202;&amp;#27969;&amp;#36890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114;&amp;#32852;&amp;#32593;+&amp;#30333;&amp;#37202;&amp;#27969;&amp;#36890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333;&amp;#37202;&amp;#27969;&amp;#36890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114;&amp;#32852;&amp;#32593;+&amp;#30333;&amp;#37202;&amp;#27969;&amp;#36890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333;&amp;#37202;&amp;#27969;&amp;#36890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114;&amp;#32852;&amp;#32593;+&amp;#30333;&amp;#37202;&amp;#27969;&amp;#3689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114;&amp;#32852;&amp;#32593;+&amp;#30333;&amp;#37202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14;&amp;#32852;&amp;#32593;+&amp;#30333;&amp;#37202;&amp;#27969;&amp;#3689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23;&amp;#22411;&amp;#20225;&amp;#19994;&amp;#20114;&amp;#32852;&amp;#32593;+&amp;#30333;&amp;#37202;&amp;#27969;&amp;#36890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56;&amp;#20851;&amp;#20844;&amp;#21496;&amp;ldquo;&amp;#20114;&amp;#32852;&amp;#32593;+&amp;#30333;&amp;#37202;&amp;#27969;&amp;#36890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3;&amp;#22411;&amp;#20114;&amp;#32852;&amp;#32593;&amp;#20225;&amp;#19994;&amp;ldquo;&amp;#20114;&amp;#32852;&amp;#32593;+&amp;#30333;&amp;#37202;&amp;#27969;&amp;#36890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333;&amp;#37202;&amp;#27969;&amp;#3689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333;&amp;#37202;&amp;#27969;&amp;#3689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14;&amp;#32852;&amp;#32593;+&amp;#30333;&amp;#37202;&amp;#27969;&amp;#36890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114;&amp;#32852;&amp;#32593;+&amp;#30333;&amp;#37202;&amp;#27969;&amp;#36890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1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1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1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1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1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013;&amp;#22269;&amp;#20114;&amp;#32852;&amp;#32593;+&amp;#30333;&amp;#37202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027;&amp;#35201;&amp;#20225;&amp;#19994;&amp;#20114;&amp;#32852;&amp;#32593;+&amp;#30333;&amp;#37202;&amp;#27969;&amp;#36890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0013;&amp;#22269;&amp;#20114;&amp;#32852;&amp;#32593;+&amp;#30333;&amp;#37202;&amp;#27969;&amp;#36890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013;&amp;#22269;&amp;#20114;&amp;#32852;&amp;#32593;+&amp;#30333;&amp;#37202;&amp;#27969;&amp;#3689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20013;&amp;#22269;&amp;#20114;&amp;#32852;&amp;#32593;+&amp;#30333;&amp;#37202;&amp;#27969;&amp;#36890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20114;&amp;#32852;&amp;#32593;+&amp;#30333;&amp;#37202;&amp;#27969;&amp;#36890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13;&amp;#22269;&amp;#20114;&amp;#32852;&amp;#32593;+&amp;#30333;&amp;#37202;&amp;#27969;&amp;#36890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20114;&amp;#32852;&amp;#32593;+&amp;#30333;&amp;#37202;&amp;#27969;&amp;#36890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013;&amp;#22269;&amp;#30333;&amp;#37202;&amp;#27969;&amp;#36890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30333;&amp;#37202;&amp;#27969;&amp;#36890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013;&amp;#22269;&amp;#30333;&amp;#37202;&amp;#27969;&amp;#3689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20013;&amp;#22269;&amp;#30333;&amp;#37202;&amp;#27969;&amp;#3689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