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药品流通行业市场运营态势与发展建议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647;&amp;#21697;&amp;#27969;&amp;#36890;&amp;#34892;&amp;#19994;&amp;#24066;&amp;#22330;&amp;#36816;&amp;#33829;&amp;#24577;&amp;#21183;&amp;#19982;&amp;#21457;&amp;#23637;&amp;#24314;&amp;#35758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647;&amp;#21697;&amp;#27969;&amp;#36890;&amp;#34892;&amp;#19994;&amp;#24066;&amp;#22330;&amp;#36816;&amp;#33829;&amp;#24577;&amp;#21183;&amp;#19982;&amp;#21457;&amp;#23637;&amp;#24314;&amp;#35758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647;&amp;#21697;&amp;#27969;&amp;#36890;&amp;#65292;&amp;#26159;&amp;#25351;&amp;#33647;&amp;#21697;&amp;#20174;&amp;#29983;&amp;#20135;&amp;#32773;&amp;#36716;&amp;#31227;&amp;#21040;&amp;#28040;&amp;#36153;&amp;#32773;&amp;#25163;&amp;#20013;&amp;#25152;&amp;#32463;&amp;#36807;&amp;#30340;&amp;#36884;&amp;#24452;&amp;#12290;&amp;#22312;&amp;#21830;&amp;#21697;&amp;#29983;&amp;#20135;&amp;#26465;&amp;#20214;&amp;#19979;&amp;#65292;&amp;#33647;&amp;#21697;&amp;#29983;&amp;#20135;&amp;#20225;&amp;#19994;&amp;#29983;&amp;#20135;&amp;#30340;&amp;#33647;&amp;#21697;&amp;#65292;&amp;#19981;&amp;#26159;&amp;#20026;&amp;#20102;&amp;#33258;&amp;#24049;&amp;#28040;&amp;#36153;&amp;#65292;&amp;#32780;&amp;#26159;&amp;#20026;&amp;#20102;&amp;#28385;&amp;#36275;&amp;#21307;&amp;#30103;&amp;#20445;&amp;#20581;&amp;#24066;&amp;#22330;&amp;#30340;&amp;#38656;&amp;#35201;&amp;#12290;&amp;#33647;&amp;#21697;&amp;#38144;&amp;#21806;&amp;#28192;&amp;#36947;&amp;#26368;&amp;#22522;&amp;#26412;&amp;#30340;&amp;#26500;&amp;#25104;&amp;#26377;&amp;#20004;&amp;#31181;&amp;#24418;&amp;#24335;&amp;#12290;&amp;#19968;&amp;#26159;&amp;#30452;&amp;#25509;&amp;#38144;&amp;#21806;&amp;#65292;&amp;#30452;&amp;#25509;&amp;#38144;&amp;#21806;&amp;#26159;&amp;#25351;&amp;#33647;&amp;#21697;&amp;#29983;&amp;#20135;&amp;#20225;&amp;#19994;&amp;#19981;&amp;#32463;&amp;#27969;&amp;#36890;&amp;#39046;&amp;#22495;&amp;#30340;&amp;#20013;&amp;#38388;&amp;#29615;&amp;#33410;&amp;#65292;&amp;#30452;&amp;#25509;&amp;#38144;&amp;#21806;&amp;#32473;&amp;#28040;&amp;#36153;&amp;#32773;&amp;mdash;&amp;mdash;&amp;#24739;&amp;#32773;&amp;#12290;&amp;#27861;&amp;#24459;&amp;#35268;&amp;#23450;&amp;#21487;&amp;#20197;&amp;#30452;&amp;#25509;&amp;#38144;&amp;#21806;&amp;#30340;&amp;#33647;&amp;#21697;&amp;#20165;&amp;#38480;&amp;#20110;&amp;#35813;&amp;#20225;&amp;#19994;&amp;#29983;&amp;#20135;&amp;#30340;&amp;#38750;&amp;#22788;&amp;#26041;&amp;#33647;&amp;#12290;&amp;#20854;&amp;#24418;&amp;#24335;&amp;#20027;&amp;#35201;&amp;#26159;&amp;#36890;&amp;#36807;&amp;#35813;&amp;#20225;&amp;#19994;&amp;#38376;&amp;#24066;&amp;#37096;&amp;#65292;&amp;#38144;&amp;#21806;&amp;#35813;&amp;#20225;&amp;#19994;&amp;#38750;&amp;#22788;&amp;#26041;&amp;#33647;&amp;#12290;&amp;#30452;&amp;#25509;&amp;#38144;&amp;#21806;&amp;#30340;&amp;#21478;&amp;#19968;&amp;#31181;&amp;#24418;&amp;#24335;&amp;#65292;&amp;#26159;&amp;#22312;&amp;#22478;&amp;#20065;&amp;#38598;&amp;#36152;&amp;#24066;&amp;#22330;&amp;#19978;&amp;#20892;&amp;#27665;&amp;#21487;&amp;#20197;&amp;#30452;&amp;#25509;&amp;#38144;&amp;#21806;&amp;#33258;&amp;#37319;&amp;#33258;&amp;#31181;&amp;#30340;&amp;#20013;&amp;#33647;&amp;#26448;&amp;#65307;&amp;#20108;&amp;#26159;&amp;#38388;&amp;#25509;&amp;#38144;&amp;#21806;&amp;#65292;&amp;#38388;&amp;#25509;&amp;#38144;&amp;#21806;&amp;#26159;&amp;#25351;&amp;#29983;&amp;#20135;&amp;#20225;&amp;#19994;&amp;#36890;&amp;#36807;&amp;#27969;&amp;#36890;&amp;#39046;&amp;#22495;&amp;#30340;&amp;#20013;&amp;#38388;&amp;#29615;&amp;#33410;&amp;#65292;&amp;#33647;&amp;#21697;&amp;#25209;&amp;#21457;&amp;#21830;&amp;#21644;&amp;#38646;&amp;#21806;&amp;#21830;&amp;#65292;&amp;#25226;&amp;#33647;&amp;#21697;&amp;#38144;&amp;#21806;&amp;#32473;&amp;#28040;&amp;#36153;&amp;#32773;&amp;mdash;&amp;mdash;&amp;#24739;&amp;#32773;&amp;#12290;&amp;#38388;&amp;#25509;&amp;#38144;&amp;#21806;&amp;#26159;&amp;#33647;&amp;#21697;&amp;#38144;&amp;#21806;&amp;#20013;&amp;#26222;&amp;#36941;&amp;#37319;&amp;#29992;&amp;#30340;&amp;#24418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07;&amp;#21435;&amp;#25105;&amp;#22269;&amp;#21307;&amp;#30103;&amp;#34892;&amp;#19994;&amp;#21307;&amp;#33647;&amp;#19981;&amp;#20998;&amp;#19994;&amp;#65292;&amp;#33647;&amp;#21697;&amp;#27969;&amp;#36890;&amp;#21457;&amp;#23637;&amp;#32531;&amp;#24930;&amp;#12290;&amp;#26032;&amp;#21307;&amp;#25913;&amp;#21551;&amp;#21160;&amp;#20197;&amp;#26469;&amp;#65292;&amp;#25105;&amp;#22269;&amp;#33647;&amp;#21697;&amp;#27969;&amp;#36890;&amp;#24066;&amp;#22330;&amp;#21457;&amp;#23637;&amp;#36805;&amp;#36895;&amp;#65292;&amp;#38144;&amp;#21806;&amp;#35268;&amp;#27169;&amp;#31283;&amp;#27493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33647;&amp;#21697;&amp;#27969;&amp;#36890;&amp;#24066;&amp;#22330;&amp;#38144;&amp;#21806;&amp;#35268;&amp;#27169;&amp;#31283;&amp;#27493;&amp;#22686;&amp;#38271;&amp;#65292;&amp;#22686;&amp;#36895;&amp;#30053;&amp;#26377;&amp;#22238;&amp;#21319;&amp;#12290;&amp;#21830;&amp;#21153;&amp;#37096;&amp;#33647;&amp;#21697;&amp;#27969;&amp;#36890;&amp;#32479;&amp;#35745;&amp;#31995;&amp;#32479;&amp;#25968;&amp;#25454;&amp;#26174;&amp;#31034;&amp;#65292;&amp;#20840;&amp;#22269;&amp;#19971;&amp;#22823;&amp;#31867;&amp;#21307;&amp;#33647;&amp;#21830;&amp;#21697;&amp;#38144;&amp;#21806;&amp;#24635;&amp;#39069;18393&amp;#20159;&amp;#20803;&amp;#65292;&amp;#25187;&amp;#38500;&amp;#19981;&amp;#21487;&amp;#27604;&amp;#22240;&amp;#32032;&amp;#21516;&amp;#27604;&amp;#22686;&amp;#38271;10.4%&amp;#65292;&amp;#22686;&amp;#36895;&amp;#36739;&amp;#19978;&amp;#24180;&amp;#19978;&amp;#21319;0.2&amp;#20010;&amp;#30334;&amp;#20998;&amp;#28857;&amp;#12290;&amp;#20854;&amp;#20013;&amp;#65292;&amp;#33647;&amp;#21697;&amp;#38646;&amp;#21806;&amp;#24066;&amp;#22330;3679&amp;#20159;&amp;#20803;&amp;#65292;&amp;#25187;&amp;#38500;&amp;#19981;&amp;#21487;&amp;#27604;&amp;#22240;&amp;#32032;&amp;#21516;&amp;#27604;&amp;#22686;&amp;#38271;9.5%&amp;#65292;&amp;#22686;&amp;#36895;&amp;#21516;&amp;#27604;&amp;#19978;&amp;#21319;0.9&amp;#20010;&amp;#30334;&amp;#20998;&amp;#28857;&amp;#12290;&amp;#25130;&amp;#33267;2016&amp;#24180;11&amp;#26376;&amp;#24213;&amp;#65292;&amp;#20840;&amp;#22269;&amp;#20849;&amp;#26377;&amp;#33647;&amp;#21697;&amp;#25209;&amp;#21457;&amp;#20225;&amp;#19994;12975&amp;#23478;&amp;#65307;&amp;#33647;&amp;#21697;&amp;#38646;&amp;#21806;&amp;#36830;&amp;#38145;&amp;#20225;&amp;#19994;5609&amp;#23478;&amp;#65292;&amp;#19979;&amp;#36758;&amp;#38376;&amp;#24215;220703&amp;#23478;&amp;#65307;&amp;#38646;&amp;#21806;&amp;#21333;&amp;#20307;&amp;#33647;&amp;#24215;226331&amp;#23478;&amp;#65292;&amp;#38646;&amp;#21806;&amp;#33647;&amp;#24215;&amp;#38376;&amp;#24215;&amp;#24635;&amp;#25968;447034&amp;#234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33647;&amp;#21697;&amp;#27969;&amp;#36890;&amp;#34892;&amp;#19994;&amp;#38144;&amp;#2180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009363510D.jpg" target="_blank"&gt;&lt;img border="0" alt="" src="/uploads/userup/1808/1009363510D.jpg" width="535" height="27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65292;&amp;#20840;&amp;#22269;&amp;#33647;&amp;#21697;&amp;#27969;&amp;#36890;&amp;#30452;&amp;#25253;&amp;#20225;&amp;#19994;&amp;#20027;&amp;#33829;&amp;#19994;&amp;#21153;&amp;#25910;&amp;#20837;13994&amp;#20159;&amp;#20803;&amp;#65292;&amp;#21516;&amp;#27604;&amp;#22686;&amp;#38271;11.6%&amp;#65292;&amp;#65307;&amp;#21033;&amp;#28070;&amp;#24635;&amp;#39069;32&amp;#20159;&amp;#20803;&amp;#65292;&amp;#21516;&amp;#27604;&amp;#22686;&amp;#38271;10.9%&amp;#12290;&amp;#20854;&amp;#20013;&amp;#20114;&amp;#32852;&amp;#32593;+&amp;#21307;&amp;#33647;&amp;#26041;&amp;#38754;&amp;#65292;2016&amp;#24180;&amp;#21307;&amp;#33647;&amp;#30005;&amp;#21830;&amp;#30452;&amp;#25253;&amp;#20225;&amp;#19994;&amp;#38144;&amp;#21806;&amp;#24635;&amp;#39069;&amp;#36798;612&amp;#20159;&amp;#20803;&amp;#12290;&amp;#20854;&amp;#20013;&amp;#65292;B2B&amp;#65288;&amp;#20225;&amp;#19994;&amp;#23545;&amp;#20225;&amp;#19994;&amp;#65289;&amp;#19994;&amp;#21153;&amp;#38144;&amp;#21806;&amp;#39069;576&amp;#20159;&amp;#20803;&amp;#65292;&amp;#21344;&amp;#21307;&amp;#33647;&amp;#30005;&amp;#21830;&amp;#38144;&amp;#21806;&amp;#24635;&amp;#39069;&amp;#30340;94.2%&amp;#65307;B2C&amp;#65288;&amp;#20225;&amp;#19994;&amp;#23545;&amp;#39038;&amp;#23458;&amp;#65289;&amp;#19994;&amp;#21153;&amp;#38144;&amp;#21806;&amp;#39069;36&amp;#20159;&amp;#20803;&amp;#65292;&amp;#21344;&amp;#21307;&amp;#33647;&amp;#30005;&amp;#21830;&amp;#38144;&amp;#21806;&amp;#24635;&amp;#39069;&amp;#30340;5.8%&amp;#12290;B2B&amp;#19994;&amp;#21153;&amp;#20013;&amp;#31227;&amp;#21160;&amp;#31471;&amp;#21344;4.3%&amp;#65292;B2C&amp;#19994;&amp;#21153;&amp;#20013;&amp;#31227;&amp;#21160;&amp;#31471;&amp;#21344;46.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0;&amp;#26469;&amp;#38543;&amp;#30528;&amp;#26032;&amp;#19968;&amp;#36718;&amp;ldquo;&amp;#19977;&amp;#21307;&amp;#32852;&amp;#21160;&amp;rdquo;&amp;#25913;&amp;#38761;&amp;#21152;&amp;#36895;&amp;#25512;&amp;#36827;&amp;#26399;&amp;#65292;&amp;#22312;&amp;#22269;&amp;#23478;&amp;#30456;&amp;#32487;&amp;#20986;&amp;#21488;&amp;#12298;&amp;ldquo;&amp;#20581;&amp;#24247;&amp;#20013;&amp;#22269;2030&amp;rdquo;&amp;#35268;&amp;#21010;&amp;#32434;&amp;#35201;&amp;#12299;&amp;#12289;&amp;#12298;&amp;ldquo;&amp;#21313;&amp;#19977;&amp;#20116;&amp;rdquo;&amp;#26399;&amp;#38388;&amp;#28145;&amp;#21270;&amp;#21307;&amp;#33647;&amp;#21355;&amp;#29983;&amp;#20307;&amp;#21046;&amp;#25913;&amp;#38761;&amp;#35268;&amp;#21010;&amp;#12299;&amp;#12289;&amp;#12298;&amp;#20840;&amp;#22269;&amp;#33647;&amp;#21697;&amp;#27969;&amp;#36890;&amp;#34892;&amp;#19994;&amp;#21457;&amp;#23637;&amp;#35268;&amp;#21010;&amp;#65288;2016-2020&amp;#24180;&amp;#65289;&amp;#12299;&amp;#31561;&amp;#19968;&amp;#31995;&amp;#21015;&amp;#25919;&amp;#31574;&amp;#25991;&amp;#20214;&amp;#30340;&amp;#32972;&amp;#26223;&amp;#19979;&amp;#65292;&amp;#22260;&amp;#32469;&amp;#31038;&amp;#21306;&amp;#22522;&amp;#23618;&amp;#21307;&amp;#30103;&amp;#26381;&amp;#21153;&amp;#24066;&amp;#22330;&amp;#24555;&amp;#36895;&amp;#21457;&amp;#23637;&amp;#65292;&amp;#33647;&amp;#21697;&amp;#27969;&amp;#36890;&amp;#20225;&amp;#19994;&amp;#38754;&amp;#20020;&amp;#25972;&amp;#21512;&amp;#22522;&amp;#23618;&amp;#21307;&amp;#30103;&amp;#28192;&amp;#36947;&amp;#36164;&amp;#28304;&amp;#12289;&amp;#25552;&amp;#21319;&amp;#22522;&amp;#23618;&amp;#21307;&amp;#30103;&amp;#21307;&amp;#33647;&amp;#37197;&amp;#36865;&amp;#26381;&amp;#21153;&amp;#33021;&amp;#21147;&amp;#12289;&amp;#21152;&amp;#36895;&amp;#25512;&amp;#21160;&amp;#21521;&amp;#38646;&amp;#21806;&amp;#35786;&amp;#30103;&amp;#32456;&amp;#31471;&amp;#19994;&amp;#21153;&amp;#36716;&amp;#22411;&amp;#30340;&amp;#38590;&amp;#24471;&amp;#26426;&amp;#36935;&amp;#12290;&amp;#21516;&amp;#26102;&amp;#21307;&amp;#33647;&amp;#30005;&amp;#21830;&amp;#36328;&amp;#30028;&amp;#34701;&amp;#21512;&amp;#36827;&amp;#31243;&amp;#30340;&amp;#25345;&amp;#32493;&amp;#25512;&amp;#36827;&amp;#65292;&amp;#21307;&amp;#33647;&amp;#30005;&amp;#21830;&amp;#20225;&amp;#19994;&amp;#23558;&amp;#20973;&amp;#20511;&amp;#20114;&amp;#32852;&amp;#32593;&amp;#12289;&amp;#29289;&amp;#32852;&amp;#32593;&amp;#12289;&amp;#22823;&amp;#25968;&amp;#25454;&amp;#12289;&amp;#20113;&amp;#35745;&amp;#31639;&amp;#31561;&amp;#20808;&amp;#36827;&amp;#25216;&amp;#26415;&amp;#65292;&amp;#33719;&amp;#24471;&amp;#20026;&amp;#20840;&amp;#34892;&amp;#19994;&amp;#25552;&amp;#20379;&amp;#22686;&amp;#20540;&amp;#26381;&amp;#21153;&amp;#30340;&amp;#20808;&amp;#21457;&amp;#20248;&amp;#21183;&amp;#65292;&amp;ldquo;&amp;#22788;&amp;#26041;&amp;#33647;+&amp;#30005;&amp;#23376;&amp;#22788;&amp;#26041;+&amp;#21307;&amp;#20445;&amp;#22312;&amp;#32447;&amp;#25903;&amp;#20184;&amp;rdquo;&amp;#30340;&amp;#19977;&amp;#26041;&amp;#20449;&amp;#24687;&amp;#20849;&amp;#20139;&amp;#27169;&amp;#24335;&amp;#25110;&amp;#23558;&amp;#25104;&amp;#20026;&amp;#19979;&amp;#19968;&amp;#20010;&amp;#33647;&amp;#21697;&amp;#38646;&amp;#21806;&amp;#19994;&amp;#21153;&amp;#22686;&amp;#38271;&amp;#28857;&amp;#12290;&amp;#21487;&amp;#20197;&amp;#39044;&amp;#35265;&amp;#22312;&amp;ldquo;&amp;#21313;&amp;#19977;&amp;#20116;&amp;rdquo;&amp;#26399;&amp;#38388;&amp;#65292;&amp;#33647;&amp;#21697;&amp;#27969;&amp;#36890;&amp;#34892;&amp;#19994;&amp;#23558;&amp;#36814;&amp;#26469;&amp;#31361;&amp;#30772;&amp;#21457;&amp;#23637;&amp;#30340;&amp;#40644;&amp;#37329;&amp;#26102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647;&amp;#21697;&amp;#27969;&amp;#36890;&amp;#34892;&amp;#19994;&amp;#24066;&amp;#22330;&amp;#36816;&amp;#33829;&amp;#24577;&amp;#21183;&amp;#19982;&amp;#21457;&amp;#23637;&amp;#24314;&amp;#35758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&lt;a href="http://www.chinairr.org/report/R10/R1003/201802/08-252739.html"&gt;&amp;#33647;&amp;#21697;&amp;#27969;&amp;#36890;&lt;/a&gt;&amp;#34892;&amp;#19994;&amp;#30456;&amp;#20851;&amp;#22522;&amp;#30784;&amp;#27010;&amp;#36848;&amp;#21450;&amp;#30740;&amp;#31350;&amp;#26426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33647;&amp;#21697;&amp;#27969;&amp;#36890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33647;&amp;#21697;&amp;#27969;&amp;#36890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33647;&amp;#21697;&amp;#27969;&amp;#3689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&amp;#33647;&amp;#21697;&amp;#27969;&amp;#36890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33647;&amp;#21697;&amp;#27969;&amp;#36890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5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amp;#24180;&amp;#20013;&amp;#22269;&amp;#33647;&amp;#21697;&amp;#27969;&amp;#36890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20013;&amp;#22269;&amp;#33647;&amp;#21697;&amp;#27969;&amp;#3689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20013;&amp;#22269;&amp;#33647;&amp;#21697;&amp;#27969;&amp;#3689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12298;&amp;#33647;&amp;#21697;&amp;#27969;&amp;#36890;&amp;#30417;&amp;#30563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12298;&amp;#21307;&amp;#30103;&amp;#22120;&amp;#26800;&amp;#32463;&amp;#33829;&amp;#30417;&amp;#30563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12298;&amp;#20851;&amp;#20110;&amp;#22312;&amp;#20844;&amp;#31435;&amp;#21307;&amp;#30103;&amp;#26426;&amp;#26500;&amp;#33647;&amp;#21697;&amp;#37319;&amp;#36141;&amp;#20013;&amp;#25512;&amp;#34892;&amp;ldquo;&amp;#20004;&amp;#31080;&amp;#21046;&amp;rdquo;&amp;#30340;&amp;#23454;&amp;#26045;&amp;#24847;&amp;#35265;&amp;#65288;&amp;#35797;&amp;#34892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12298;&amp;#20840;&amp;#22269;&amp;#33647;&amp;#21697;&amp;#27969;&amp;#36890;&amp;#34892;&amp;#19994;&amp;#21457;&amp;#23637;&amp;#35268;&amp;#21010;&amp;#65288;2016-2020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12298;&amp;ldquo;&amp;#20581;&amp;#24247;&amp;#20013;&amp;#22269;2030&amp;rdquo;&amp;#35268;&amp;#21010;&amp;#32434;&amp;#3520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12298;&amp;ldquo;&amp;#21313;&amp;#19977;&amp;#20116;&amp;rdquo;&amp;#26399;&amp;#38388;&amp;#28145;&amp;#21270;&amp;#21307;&amp;#33647;&amp;#21355;&amp;#29983;&amp;#20307;&amp;#21046;&amp;#25913;&amp;#38761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20013;&amp;#22269;&amp;#33647;&amp;#21697;&amp;#27969;&amp;#3689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&amp;#20013;&amp;#22269;&amp;#33647;&amp;#21697;&amp;#27969;&amp;#3689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&amp;#33647;&amp;#21697;&amp;#27969;&amp;#368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33647;&amp;#21697;&amp;#27969;&amp;#36890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&amp;#33647;&amp;#21697;&amp;#27969;&amp;#3689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33647;&amp;#21697;&amp;#27969;&amp;#36890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2;&amp;#22269;&amp;#22806;&amp;#33647;&amp;#21697;&amp;#27969;&amp;#36890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3647;&amp;#21697;&amp;#27969;&amp;#36890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33647;&amp;#21697;&amp;#27969;&amp;#3689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33647;&amp;#21697;&amp;#27969;&amp;#3689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33647;&amp;#21697;&amp;#27969;&amp;#3689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33647;&amp;#21697;&amp;#27969;&amp;#3689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21307;&amp;#33647;&amp;#25209;&amp;#2145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21307;&amp;#33647;&amp;#38646;&amp;#2180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&amp;#21307;&amp;#33647;&amp;#30005;&amp;#2183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33647;&amp;#21697;&amp;#27969;&amp;#36890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2014-2017&amp;#24180;&amp;#22269;&amp;#38469;&amp;#33647;&amp;#21697;&amp;#27969;&amp;#3689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2269;&amp;#38469;&amp;#33647;&amp;#21697;&amp;#27969;&amp;#3689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2269;&amp;#38469;&amp;#33647;&amp;#21697;&amp;#27969;&amp;#3689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&amp;#22269;&amp;#38469;&amp;#33647;&amp;#21697;&amp;#27969;&amp;#36890;&amp;#34892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4-2017&amp;#24180;&amp;#22269;&amp;#38469;&amp;#33647;&amp;#21697;&amp;#27969;&amp;#36890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22269;&amp;#38469;&amp;#33647;&amp;#21697;&amp;#27969;&amp;#36890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22269;&amp;#38469;&amp;#33647;&amp;#21697;&amp;#27969;&amp;#36890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22269;&amp;#38469;&amp;#33647;&amp;#21697;&amp;#27969;&amp;#3689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4-2017&amp;#24180;&amp;#22269;&amp;#38469;&amp;#21306;&amp;#22495;&amp;#33647;&amp;#21697;&amp;#27969;&amp;#36890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2018-2024&amp;#24180;&amp;#22269;&amp;#38469;&amp;#33647;&amp;#21697;&amp;#27969;&amp;#36890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&amp;#22269;&amp;#38469;&amp;#33647;&amp;#21697;&amp;#27969;&amp;#3689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&amp;#22269;&amp;#38469;&amp;#33647;&amp;#21697;&amp;#27969;&amp;#36890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&amp;#22269;&amp;#38469;&amp;#33647;&amp;#21697;&amp;#27969;&amp;#36890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amp;#24180;&amp;#20013;&amp;#22269;&amp;#33647;&amp;#21697;&amp;#27969;&amp;#3689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0013;&amp;#22269;&amp;#33647;&amp;#21697;&amp;#27969;&amp;#3689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0013;&amp;#22269;&amp;#33647;&amp;#21697;&amp;#27969;&amp;#36890;&amp;#34892;&amp;#19994;&amp;#25972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0013;&amp;#22269;&amp;#33647;&amp;#21697;&amp;#27969;&amp;#36890;&amp;#34892;&amp;#19994;&amp;#38144;&amp;#2180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8144;&amp;#21806;&amp;#21697;&amp;#31867;&amp;#19982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353;&amp;#38144;&amp;#21806;&amp;#21697;&amp;#31867;&amp;#20998;&amp;#31867;&amp;#65292;&amp;#35199;&amp;#33647;&amp;#31867;&amp;#65288;&amp;#35199;&amp;#33647;&amp;#31867;&amp;#21253;&amp;#25324;&amp;#21270;&amp;#23398;&amp;#33647;&amp;#21697;&amp;#21046;&amp;#21058;&amp;#12289;&amp;#21270;&amp;#23398;&amp;#21407;&amp;#26009;&amp;#33647;&amp;#21450;&amp;#20854;&amp;#21046;&amp;#21058;&amp;#12289;&amp;#25918;&amp;#23556;&amp;#24615;&amp;#33647;&amp;#21697;&amp;#12289;&amp;#34880;&amp;#28165;&amp;#30123;&amp;#33495;&amp;#12289;&amp;#34880;&amp;#28082;&amp;#21046;&amp;#21697;&amp;#21644;&amp;#35786;&amp;#26029;&amp;#33647;&amp;#21697;&amp;#31561;&amp;#65292;&amp;#20294;&amp;#19981;&amp;#21253;&amp;#25324;&amp;#21270;&amp;#23398;&amp;#35797;&amp;#21058;&amp;#31561;&amp;#65289;&amp;#38144;&amp;#21806;&amp;#23621;&amp;#20027;&amp;#23548;&amp;#22320;&amp;#20301;&amp;#65292;&amp;#38144;&amp;#21806;&amp;#39069;&amp;#21344;&amp;#19971;&amp;#22823;&amp;#31867;&amp;#21307;&amp;#33647;&amp;#21830;&amp;#21697;&amp;#38144;&amp;#21806;&amp;#24635;&amp;#39069;&amp;#30340;74.4%&amp;#65292;&amp;#20854;&amp;#27425;&amp;#20026;&amp;#20013;&amp;#25104;&amp;#33647;&amp;#31867;&amp;#21344;15.0%&amp;#65292;&amp;#20013;&amp;#33647;&amp;#26448;&amp;#31867;&amp;#21344;3.0%&amp;#65292;&amp;#21307;&amp;#30103;&amp;#22120;&amp;#26448;&amp;#31867;&amp;#21344;3.3%&amp;#65292;&amp;#21270;&amp;#23398;&amp;#35797;&amp;#21058;&amp;#31867;&amp;#21344;1.2%&amp;#65292;&amp;#29627;&amp;#29827;&amp;#20202;&amp;#22120;&amp;#31867;&amp;#21344;0.1%&amp;#65292;&amp;#20854;&amp;#20182;&amp;#31867;&amp;#21344;3.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33647;&amp;#21697;&amp;#27969;&amp;#36890;&amp;#34892;&amp;#19994;&amp;#38144;&amp;#21806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0093A11341.jpg" target="_blank"&gt;&lt;img border="0" alt="" src="/uploads/userup/1808/10093A11341.jpg" width="580" height="21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454;&amp;#20013;&amp;#22269;&amp;#21307;&amp;#33647;&amp;#21830;&amp;#19994;&amp;#21327;&amp;#20250;&amp;#20856;&amp;#22411;&amp;#26679;&amp;#26412;&amp;#22478;&amp;#24066;&amp;#38646;&amp;#21806;&amp;#33647;&amp;#24215;2016&amp;#24180;&amp;#21697;&amp;#31867;&amp;#38144;&amp;#21806;&amp;#32479;&amp;#35745;&amp;#65292;&amp;#38646;&amp;#21806;&amp;#33647;&amp;#24215;&amp;#38144;&amp;#21806;&amp;#39069;&amp;#20013;&amp;#30340;&amp;#33647;&amp;#21697;&amp;#31867;&amp;#23621;&amp;#20027;&amp;#23548;&amp;#22320;&amp;#20301;&amp;#65292;&amp;#21344;&amp;#38646;&amp;#21806;&amp;#24635;&amp;#39069;&amp;#30340;80.2%&amp;#65292;&amp;#20854;&amp;#20013;&amp;#35199;&amp;#33647;&amp;#21344;46.0%&amp;#65288;&amp;#21270;&amp;#23398;&amp;#33647;&amp;#21697;&amp;#21344;38.7%&amp;#12289;&amp;#29983;&amp;#29289;&amp;#21046;&amp;#21697;&amp;#21344;7.3%&amp;#65289;&amp;#12289;&amp;#20013;&amp;#25104;&amp;#33647;&amp;#21344;27.3%&amp;#12289;&amp;#20013;&amp;#33647;&amp;#39278;&amp;#29255;&amp;#21344;6.9%&amp;#65307;&amp;#38750;&amp;#33647;&amp;#21697;&amp;#38144;&amp;#21806;&amp;#21344;19.8%&amp;#65292;&amp;#20854;&amp;#20013;&amp;#39135;&amp;#21697;&amp;#65288;&amp;#21547;&amp;#20445;&amp;#20581;&amp;#39135;&amp;#21697;&amp;#65289;&amp;#21344;11.6%&amp;#65292;&amp;#21307;&amp;#30103;&amp;#22120;&amp;#26800;&amp;#65288;&amp;#21547;&amp;#23478;&amp;#24237;&amp;#25252;&amp;#29702;&amp;#65289;&amp;#21344;5.7%&amp;#65292;&amp;#32780;&amp;#33647;&amp;#22918;&amp;#21697;&amp;#12289;&amp;#26085;&amp;#29992;&amp;#21697;&amp;#21644;&amp;#20854;&amp;#20182;&amp;#21830;&amp;#21697;&amp;#36825;&amp;#19977;&amp;#31867;&amp;#24635;&amp;#21344;&amp;#27604;&amp;#19981;&amp;#36275;3.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856;&amp;#22411;&amp;#26679;&amp;#26412;&amp;#22478;&amp;#24066;&amp;#38646;&amp;#21806;&amp;#33647;&amp;#24215;&amp;#38144;&amp;#21806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0093F0b61.jpg" target="_blank"&gt;&lt;img border="0" alt="" src="/uploads/userup/1808/10093F0b61.jpg" width="598" height="25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353;&amp;#38144;&amp;#21806;&amp;#28192;&amp;#36947;&amp;#20998;&amp;#31867;&amp;#65292;2016&amp;#24180;&amp;#23545;&amp;#29983;&amp;#20135;&amp;#20225;&amp;#19994;&amp;#38144;&amp;#21806;&amp;#39069;60&amp;#20159;&amp;#20803;&amp;#65292;&amp;#21344;&amp;#38144;&amp;#21806;&amp;#24635;&amp;#39069;&amp;#30340;0.3%&amp;#65307;&amp;#23545;&amp;#25209;&amp;#21457;&amp;#20225;&amp;#19994;&amp;#38144;&amp;#21806;&amp;#39069;7520&amp;#20159;&amp;#20803;&amp;#65292;&amp;#21344;&amp;#38144;&amp;#21806;&amp;#24635;&amp;#39069;&amp;#30340;40.9%&amp;#65292;&amp;#21516;&amp;#27604;&amp;#19979;&amp;#38477;0.9&amp;#20010;&amp;#30334;&amp;#20998;&amp;#28857;&amp;#65307;&amp;#23545;&amp;#32456;&amp;#31471;&amp;#38144;&amp;#21806;&amp;#39069;10813&amp;#20159;&amp;#20803;&amp;#65292;&amp;#21344;&amp;#38144;&amp;#21806;&amp;#24635;&amp;#39069;&amp;#30340;58.8%&amp;#65292;&amp;#21516;&amp;#27604;&amp;#19978;&amp;#21319;0.6&amp;#20010;&amp;#30334;&amp;#20998;&amp;#28857;&amp;#12290;&amp;#20854;&amp;#20013;&amp;#65292;&amp;#23545;&amp;#21307;&amp;#30103;&amp;#26426;&amp;#26500;&amp;#38144;&amp;#21806;&amp;#39069;7673&amp;#20159;&amp;#20803;&amp;#65292;&amp;#21344;&amp;#32456;&amp;#31471;&amp;#38144;&amp;#21806;&amp;#39069;&amp;#30340;71.0%&amp;#65307;&amp;#23545;&amp;#38646;&amp;#21806;&amp;#32456;&amp;#31471;&amp;#21644;&amp;#23621;&amp;#27665;&amp;#38646;&amp;#21806;&amp;#38144;&amp;#21806;&amp;#39069;3141&amp;#20159;&amp;#20803;&amp;#65292;&amp;#21344;&amp;#32456;&amp;#31471;&amp;#38144;&amp;#21806;&amp;#39069;&amp;#30340;29.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8144;&amp;#21806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6&amp;#24180;&amp;#65292;&amp;#20840;&amp;#22269;&amp;#20845;&amp;#22823;&amp;#21306;&amp;#22495;&amp;#38144;&amp;#21806;&amp;#39069;&amp;#21344;&amp;#20840;&amp;#22269;&amp;#38144;&amp;#21806;&amp;#24635;&amp;#39069;&amp;#30340;&amp;#27604;&amp;#37325;&amp;#20998;&amp;#21035;&amp;#20026;&amp;#65306;&amp;#21326;&amp;#19996;37.4%&amp;#12289;&amp;#21326;&amp;#21271;16.2%&amp;#12289;&amp;#20013;&amp;#21335;23.7%&amp;#12289;&amp;#35199;&amp;#21335;13.0%&amp;#12289;&amp;#19996;&amp;#21271;5.1%&amp;#12289;&amp;#35199;&amp;#21271;4.6%&amp;#12290;&amp;#20854;&amp;#20013;&amp;#65292;&amp;#21326;&amp;#19996;&amp;#12289;&amp;#21326;&amp;#21271;&amp;#12289;&amp;#20013;&amp;#21335;&amp;#19977;&amp;#22823;&amp;#21306;&amp;#22495;&amp;#38144;&amp;#21806;&amp;#39069;&amp;#21344;&amp;#21040;&amp;#20840;&amp;#22269;&amp;#38144;&amp;#21806;&amp;#24635;&amp;#39069;&amp;#30340;77.3%&amp;#65292;&amp;#21516;&amp;#27604;&amp;#19978;&amp;#21319;0.1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22823;&amp;#32463;&amp;#27982;&amp;#21306;&amp;#33647;&amp;#21697;&amp;#38144;&amp;#21806;&amp;#39069;&amp;#21344;&amp;#20840;&amp;#22269;&amp;#38144;&amp;#21806;&amp;#24635;&amp;#39069;&amp;#30340;&amp;#27604;&amp;#37325;&amp;#20998;&amp;#21035;&amp;#20026;&amp;#65306;&amp;#20140;&amp;#27941;&amp;#20864;&amp;#32463;&amp;#27982;&amp;#21306;13.8%&amp;#12289;&amp;#38271;&amp;#27743;&amp;#19977;&amp;#35282;&amp;#27954;&amp;#32463;&amp;#27982;&amp;#21306;22.8%&amp;#12289;&amp;#29664;&amp;#27743;&amp;#19977;&amp;#35282;&amp;#27954;&amp;#32463;&amp;#27982;&amp;#21306;8.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6&amp;#24180;&amp;#38144;&amp;#21806;&amp;#39069;&amp;#23621;&amp;#21069;10&amp;#20301;&amp;#30340;&amp;#30465;&amp;#24066;&amp;#20381;&amp;#27425;&amp;#20026;&amp;#65306;&amp;#24191;&amp;#19996;&amp;#12289;&amp;#21271;&amp;#20140;&amp;#12289;&amp;#19978;&amp;#28023;&amp;#12289;&amp;#27993;&amp;#27743;&amp;#12289;&amp;#27743;&amp;#33487;&amp;#12289;&amp;#23433;&amp;#24509;&amp;#12289;&amp;#23665;&amp;#19996;&amp;#12289;&amp;#27827;&amp;#21335;&amp;#12289;&amp;#22235;&amp;#24029;&amp;#12289;&amp;#20113;&amp;#21335;&amp;#12290;&amp;#19978;&amp;#36848;&amp;#30465;&amp;#24066;&amp;#38144;&amp;#21806;&amp;#39069;&amp;#21344;&amp;#20840;&amp;#22269;&amp;#38144;&amp;#21806;&amp;#24635;&amp;#39069;&amp;#30340;64.2%&amp;#65292;&amp;#21516;&amp;#27604;&amp;#19978;&amp;#21319;0.4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20013;&amp;#22269;&amp;#33647;&amp;#21697;&amp;#27969;&amp;#36890;&amp;#34892;&amp;#19994;&amp;#31038;&amp;#20250;&amp;#32463;&amp;#27982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4-2017&amp;#24180;&amp;#33647;&amp;#21697;&amp;#27969;&amp;#3689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2014-2017&amp;#24180;&amp;#20013;&amp;#22269;&amp;#33647;&amp;#21697;&amp;#27969;&amp;#36890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2014-2017&amp;#24180;&amp;#20013;&amp;#22269;&amp;#33647;&amp;#21697;&amp;#27969;&amp;#36890;&amp;#34892;&amp;#19994;&amp;#28909;&amp;#28857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2014-2017&amp;#24180;&amp;#20013;&amp;#22269;&amp;#33647;&amp;#21697;&amp;#27969;&amp;#3689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&amp;#20013;&amp;#22269;&amp;#33647;&amp;#21697;&amp;#27969;&amp;#36890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&amp;#21307;&amp;#33647;&amp;#25209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&amp;#21307;&amp;#33647;&amp;#38646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5&amp;#21307;&amp;#33647;&amp;#30005;&amp;#218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&amp;#20013;&amp;#22269;&amp;#33647;&amp;#21697;&amp;#27969;&amp;#36890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&amp;#20013;&amp;#22269;&amp;#33647;&amp;#21697;&amp;#27969;&amp;#36890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&amp;#20013;&amp;#22269;&amp;#33647;&amp;#21697;&amp;#27969;&amp;#36890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&amp;#20013;&amp;#22269;&amp;#33647;&amp;#21697;&amp;#27969;&amp;#36890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3647;&amp;#21697;&amp;#27969;&amp;#36890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&amp;#20013;&amp;#22269;&amp;#33647;&amp;#21697;&amp;#27969;&amp;#3689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20013;&amp;#22269;&amp;#33647;&amp;#21697;&amp;#27969;&amp;#3689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20013;&amp;#22269;&amp;#33647;&amp;#21697;&amp;#27969;&amp;#36890;&amp;#34892;&amp;#19994;&amp;#20225;&amp;#19994;&amp;#25152;&amp;#26377;&amp;#2104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20013;&amp;#22269;&amp;#33647;&amp;#21697;&amp;#27969;&amp;#36890;&amp;#20225;&amp;#19994;&amp;#19978;&amp;#2406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2014-2017&amp;#24180;&amp;#20013;&amp;#22269;&amp;#33647;&amp;#21697;&amp;#27969;&amp;#3689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&amp;#20013;&amp;#22269;&amp;#33647;&amp;#21697;&amp;#27969;&amp;#36890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2014-2017&amp;#24180;&amp;#20013;&amp;#22269;&amp;#33647;&amp;#21697;&amp;#27969;&amp;#3689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2018-2024&amp;#24180;&amp;#20013;&amp;#22269;&amp;#33647;&amp;#21697;&amp;#27969;&amp;#3689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&amp;#20013;&amp;#22269;&amp;#33647;&amp;#21697;&amp;#27969;&amp;#36890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&amp;#20013;&amp;#22269;&amp;#33647;&amp;#21697;&amp;#27969;&amp;#3689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7&amp;#24180;&amp;#20013;&amp;#22269;&amp;#33647;&amp;#21697;&amp;#27969;&amp;#3689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8-2024&amp;#24180;&amp;#20013;&amp;#22269;&amp;#33647;&amp;#21697;&amp;#27969;&amp;#3689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&amp;#20013;&amp;#22269;&amp;#33647;&amp;#21697;&amp;#27969;&amp;#3689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7&amp;#24180;&amp;#20013;&amp;#22269;&amp;#33647;&amp;#21697;&amp;#27969;&amp;#3689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8-2024&amp;#24180;&amp;#20013;&amp;#22269;&amp;#33647;&amp;#21697;&amp;#27969;&amp;#3689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114;&amp;#32852;&amp;#32593;+&amp;#33647;&amp;#21697;&amp;#27969;&amp;#36890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0114;&amp;#32852;&amp;#32593;&amp;#32473;&amp;#33647;&amp;#21697;&amp;#27969;&amp;#36890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20114;&amp;#32852;&amp;#32593;&amp;#26102;&amp;#20195;&amp;#33647;&amp;#21697;&amp;#27969;&amp;#36890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20114;&amp;#32852;&amp;#32593;&amp;#32473;&amp;#33647;&amp;#21697;&amp;#27969;&amp;#36890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20114;&amp;#32852;&amp;#32593;&amp;#32473;&amp;#33647;&amp;#21697;&amp;#27969;&amp;#36890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&amp;#20114;&amp;#32852;&amp;#32593;+&amp;#33647;&amp;#21697;&amp;#27969;&amp;#36890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20013;&amp;#22269;&amp;#20114;&amp;#32852;&amp;#32593;+&amp;#33647;&amp;#21697;&amp;#27969;&amp;#36890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0013;&amp;#22269;&amp;#20114;&amp;#32852;&amp;#32593;+&amp;#33647;&amp;#21697;&amp;#27969;&amp;#36890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0114;&amp;#32852;&amp;#32593;+&amp;#33647;&amp;#21697;&amp;#27969;&amp;#36890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0114;&amp;#32852;&amp;#32593;+&amp;#33647;&amp;#21697;&amp;#27969;&amp;#3689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0114;&amp;#32852;&amp;#32593;+&amp;#33647;&amp;#21697;&amp;#27969;&amp;#36890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33647;&amp;#21697;&amp;#27969;&amp;#36890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20013;&amp;#22269;&amp;#20114;&amp;#32852;&amp;#32593;+&amp;#33647;&amp;#21697;&amp;#27969;&amp;#3689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&amp;#20013;&amp;#22269;&amp;#20114;&amp;#32852;&amp;#32593;+&amp;#33647;&amp;#21697;&amp;#27969;&amp;#3689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0114;&amp;#32852;&amp;#32593;+&amp;#33647;&amp;#21697;&amp;#27969;&amp;#36890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0114;&amp;#32852;&amp;#32593;+&amp;#33647;&amp;#21697;&amp;#27969;&amp;#36890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0114;&amp;#32852;&amp;#32593;+&amp;#33647;&amp;#21697;&amp;#27969;&amp;#36890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20013;&amp;#22269;&amp;#20114;&amp;#32852;&amp;#32593;+&amp;#33647;&amp;#21697;&amp;#27969;&amp;#36890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20013;&amp;#22269;&amp;#20114;&amp;#32852;&amp;#32593;+&amp;#33647;&amp;#21697;&amp;#27969;&amp;#36890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&amp;#20013;&amp;#22269;&amp;#20114;&amp;#32852;&amp;#32593;+&amp;#33647;&amp;#21697;&amp;#27969;&amp;#36890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20013;&amp;#22269;&amp;#20114;&amp;#32852;&amp;#32593;+&amp;#33647;&amp;#21697;&amp;#27969;&amp;#36890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3647;&amp;#21697;&amp;#27969;&amp;#36890;&amp;#34892;&amp;#19994;&amp;#28040;&amp;#36153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33647;&amp;#21697;&amp;#27969;&amp;#3689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33647;&amp;#21697;&amp;#27969;&amp;#36890;&amp;#24066;&amp;#22330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33647;&amp;#21697;&amp;#27969;&amp;#36890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&amp;#33647;&amp;#21697;&amp;#27969;&amp;#36890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33647;&amp;#21697;&amp;#27969;&amp;#36890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33647;&amp;#21697;&amp;#27969;&amp;#36890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33647;&amp;#21697;&amp;#27969;&amp;#36890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33647;&amp;#21697;&amp;#27969;&amp;#36890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&amp;#33647;&amp;#21697;&amp;#27969;&amp;#36890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33647;&amp;#21697;&amp;#27969;&amp;#36890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&amp;#33647;&amp;#21697;&amp;#27969;&amp;#36890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5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3647;&amp;#21697;&amp;#27969;&amp;#3689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0013;&amp;#22269;&amp;#33647;&amp;#21697;&amp;#27969;&amp;#3689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33647;&amp;#21697;&amp;#27969;&amp;#3689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33647;&amp;#21697;&amp;#27969;&amp;#3689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33647;&amp;#21697;&amp;#27969;&amp;#3689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0013;&amp;#22269;&amp;#33647;&amp;#21697;&amp;#27969;&amp;#3689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33647;&amp;#21697;&amp;#27969;&amp;#3689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33647;&amp;#21697;&amp;#27969;&amp;#3689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33647;&amp;#21697;&amp;#27969;&amp;#3689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33647;&amp;#21697;&amp;#27969;&amp;#3689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5&amp;#33647;&amp;#21697;&amp;#27969;&amp;#36890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0013;&amp;#22269;&amp;#33647;&amp;#21697;&amp;#27969;&amp;#3689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33647;&amp;#21697;&amp;#27969;&amp;#3689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33647;&amp;#21697;&amp;#27969;&amp;#3689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33647;&amp;#21697;&amp;#27969;&amp;#3689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&amp;#33647;&amp;#21697;&amp;#27969;&amp;#3689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&amp;#20013;&amp;#22269;&amp;#33647;&amp;#21697;&amp;#27969;&amp;#36890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3647;&amp;#21697;&amp;#27969;&amp;#36890;&amp;#34892;&amp;#19994;&amp;#39046; 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21326;&amp;#28070;&amp;#21307;&amp;#3364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40557;&amp;#29141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22269;&amp;#33647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19978;&amp;#28023;&amp;#21307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21326;&amp;#19996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&amp;#20061;&amp;#24030;&amp;#36890;&amp;#21307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&amp;#22269;&amp;#33647;&amp;#19968;&amp;#33268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&amp;#29790;&amp;#24247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&amp;#20013;&amp;#22269;&amp;#21307;&amp;#33647;&amp;#20581;&amp;#2424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&amp;#28145;&amp;#22323;&amp;#24066;&amp;#28023;&amp;#29579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amp;#24180;&amp;#20013;&amp;#22269;&amp;#33647;&amp;#21697;&amp;#27969;&amp;#36890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2018-2024&amp;#24180;&amp;#20013;&amp;#22269;&amp;#33647;&amp;#21697;&amp;#27969;&amp;#36890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&amp;#20013;&amp;#22269;&amp;#33647;&amp;#21697;&amp;#27969;&amp;#36890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&amp;#20013;&amp;#22269;&amp;#33647;&amp;#21697;&amp;#27969;&amp;#36890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&amp;#20013;&amp;#22269;&amp;#33647;&amp;#21697;&amp;#27969;&amp;#36890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2018-2024&amp;#24180;&amp;#20013;&amp;#22269;&amp;#33647;&amp;#21697;&amp;#27969;&amp;#3689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&amp;#20013;&amp;#22269;&amp;#33647;&amp;#21697;&amp;#27969;&amp;#36890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&amp;#20013;&amp;#22269;&amp;#33647;&amp;#21697;&amp;#27969;&amp;#36890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&amp;#20013;&amp;#22269;&amp;#33647;&amp;#21697;&amp;#27969;&amp;#36890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2018-2024&amp;#24180;&amp;#20013;&amp;#22269;&amp;#33647;&amp;#21697;&amp;#27969;&amp;#3689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&amp;#20013;&amp;#22269;&amp;#33647;&amp;#21697;&amp;#27969;&amp;#36890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&amp;#20013;&amp;#22269;&amp;#33647;&amp;#21697;&amp;#27969;&amp;#3689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&amp;#20013;&amp;#22269;&amp;#33647;&amp;#21697;&amp;#27969;&amp;#36890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amp;#24180;&amp;#20013;&amp;#22269;&amp;#33647;&amp;#21697;&amp;#27969;&amp;#36890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20013;&amp;#22269;&amp;#33647;&amp;#21697;&amp;#27969;&amp;#36890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&amp;#20013;&amp;#22269;&amp;#33647;&amp;#21697;&amp;#27969;&amp;#36890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&amp;#20013;&amp;#22269;&amp;#33647;&amp;#21697;&amp;#27969;&amp;#36890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5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6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&amp;#20013;&amp;#22269;&amp;#33647;&amp;#21697;&amp;#27969;&amp;#36890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&amp;#33647;&amp;#21697;&amp;#27969;&amp;#36890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&amp;#33647;&amp;#21697;&amp;#27969;&amp;#36890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amp;#24180;&amp;#20013;&amp;#22269;&amp;#33647;&amp;#21697;&amp;#27969;&amp;#36890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22269;&amp;#22806;&amp;#33647;&amp;#21697;&amp;#27969;&amp;#36890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&amp;#22659;&amp;#22806;&amp;#33647;&amp;#21697;&amp;#27969;&amp;#36890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20013;&amp;#22269;&amp;#33647;&amp;#21697;&amp;#27969;&amp;#36890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33647;&amp;#21697;&amp;#25209;&amp;#21457;&amp;#27169;&amp;#24335;-&amp;#20197;&amp;#21326;&amp;#28070;&amp;#21307;&amp;#33647;&amp;#2002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&amp;#33647;&amp;#21697;&amp;#36830;&amp;#38145;&amp;#38646;&amp;#21806;&amp;#27169;&amp;#24335;-&amp;#20197;&amp;#21516;&amp;#27982;&amp;#22530;&amp;#2002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4&amp;#33647;&amp;#21697;&amp;#30005;&amp;#21830;&amp;#27169;&amp;#24335;-&amp;#20197;&amp;#24247;&amp;#29233;&amp;#22810;&amp;#2002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20013;&amp;#22269;&amp;#33647;&amp;#21697;&amp;#27969;&amp;#36890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3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4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3647;&amp;#21697;&amp;#27969;&amp;#3689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3647;&amp;#21697;&amp;#27969;&amp;#3689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3647;&amp;#21697;&amp;#27969;&amp;#3689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35268;&amp;#27169;&amp;#20197;&amp;#19978;&amp;#33647;&amp;#21697;&amp;#27969;&amp;#36890;&amp;#30452;&amp;#25253;&amp;#20225;&amp;#19994;&amp;#20027;&amp;#33829;&amp;#19994;&amp;#21153;&amp;#25910;&amp;#20837;&amp;#25152;&amp;#26377;&amp;#21046;&amp;#32467;&amp;#2650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35268;&amp;#27169;&amp;#20197;&amp;#19978;&amp;#33647;&amp;#21697;&amp;#27969;&amp;#36890;&amp;#30452;&amp;#25253;&amp;#20225;&amp;#19994;&amp;#21033;&amp;#28070;&amp;#24635;&amp;#39069;&amp;#25152;&amp;#26377;&amp;#21046;&amp;#32467;&amp;#2650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33647;&amp;#21697;&amp;#25209;&amp;#21457;&amp;#30452;&amp;#25253;&amp;#20225;&amp;#19994;&amp;#21830;&amp;#21697;&amp;#37197;&amp;#36865;&amp;#24635;&amp;#390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33647;&amp;#21697;&amp;#25209;&amp;#21457;&amp;#30452;&amp;#25253;&amp;#20225;&amp;#19994;&amp;#29289;&amp;#27969;&amp;#36153;&amp;#2999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3647;&amp;#21697;&amp;#27969;&amp;#36890;&amp;#20225;&amp;#19994;&amp;#30408;&amp;#21033;&amp;#33021;&amp;#21147;&amp;#21450;&amp;#25104;&amp;#38271;&amp;#24615;&amp;#30340;&amp;#20851;&amp;#38190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3647;&amp;#21697;&amp;#27969;&amp;#36890;&amp;#20225;&amp;#19994;&amp;#19978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3647;&amp;#21697;&amp;#27969;&amp;#36890;&amp;#34892;&amp;#19994;&amp;#26032;&amp;#26087;&amp;#30408;&amp;#21033;&amp;#27169;&amp;#24335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21307;&amp;#33647;&amp;#38646;&amp;#21806;&amp;#24066;&amp;#22330;&amp;#21306;&amp;#22495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21508;&amp;#22320;&amp;#21306;&amp;#33647;&amp;#24215;&amp;#24179;&amp;#223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21508;&amp;#32447;&amp;#22478;&amp;#24066;&amp;#33647;&amp;#21697;&amp;#38646;&amp;#21806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1307;&amp;#33647;&amp;#38646;&amp;#21806;&amp;#20225;&amp;#19994;&amp;#38144;&amp;#21806;&amp;#24635;&amp;#39069;&amp;#21069;&amp;#20301;&amp;#25490;&amp;#24207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1307;&amp;#33647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3647;&amp;#21697;&amp;#27969;&amp;#36890;&amp;#34892;&amp;#19994;&amp;#38144;&amp;#21806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3647;&amp;#21697;&amp;#27969;&amp;#3689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3647;&amp;#21697;&amp;#27969;&amp;#3689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3647;&amp;#21697;&amp;#27969;&amp;#3689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3647;&amp;#21697;&amp;#27969;&amp;#3689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3647;&amp;#21697;&amp;#27969;&amp;#3689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3647;&amp;#21697;&amp;#27969;&amp;#3689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3647;&amp;#21697;&amp;#27969;&amp;#3689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3647;&amp;#21697;&amp;#27969;&amp;#3689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