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酒流通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7202;&amp;#27969;&amp;#3689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7202;&amp;#27969;&amp;#3689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960;&amp;#21315;&amp;#24180;&amp;#30340;&amp;#25991;&amp;#26126;&amp;#21490;&amp;#65292;&amp;#27809;&amp;#26377;&amp;#21738;&amp;#20010;&amp;#26102;&amp;#20195;&amp;#31163;&amp;#24320;&amp;#36807;&amp;#37202;&amp;#65292;&amp;ldquo;&amp;#26080;&amp;#37202;&amp;#19981;&amp;#25104;&amp;#23476;&amp;#65292;&amp;#26080;&amp;#37202;&amp;#19981;&amp;#27426;&amp;rdquo;&amp;#65292;&amp;#36825;&amp;#34429;&amp;#28982;&amp;#26356;&amp;#22810;&amp;#35828;&amp;#30340;&amp;#26159;&amp;#30333;&amp;#37202;&amp;#65292;&amp;#20294;&amp;#26159;&amp;#38543;&amp;#30528;&amp;#20013;&amp;#22269;&amp;#32463;&amp;#27982;&amp;#30340;&amp;#39640;&amp;#36895;&amp;#21457;&amp;#23637;&amp;#65292;&amp;#31038;&amp;#20250;&amp;#30340;&amp;#19981;&amp;#26029;&amp;#36827;&amp;#27493;&amp;#65292;&amp;#20154;&amp;#20204;&amp;#30340;&amp;#39278;&amp;#37202;&amp;#20064;&amp;#24815;&amp;#20063;&amp;#22312;&amp;#21457;&amp;#29983;&amp;#30528;&amp;#24708;&amp;#28982;&amp;#21464;&amp;#21270;&amp;#12290;&amp;#33889;&amp;#33796;&amp;#37202;&amp;#20316;&amp;#20026;&amp;#19968;&amp;#31181;&amp;#20855;&amp;#26377;&amp;#39640;&amp;#33829;&amp;#20859;&amp;#20215;&amp;#20540;&amp;#12289;&amp;#32654;&amp;#39068;&amp;#28040;&amp;#39135;&amp;#30340;&amp;#39278;&amp;#26009;&amp;#65292;&amp;#27491;&amp;#24555;&amp;#36895;&amp;#22312;&amp;#20013;&amp;#22269;&amp;#24066;&amp;#22330;&amp;#27969;&amp;#34892;&amp;#36215;&amp;#26469;&amp;#65292;&amp;#26410;&amp;#26469;3&amp;#21040;5&amp;#24180;&amp;#65292;80&amp;#21518;&amp;#19968;&amp;#20195;&amp;#23558;&amp;#36880;&amp;#28176;&amp;#25104;&amp;#20026;&amp;#31038;&amp;#20250;&amp;#30340;&amp;#20027;&amp;#27969;&amp;#65292;&amp;#36825;&amp;#19968;&amp;#20195;&amp;#20154;&amp;#23545;&amp;#33889;&amp;#33796;&amp;#37202;&amp;#30340;&amp;#21916;&amp;#29233;&amp;#23558;&amp;#36828;&amp;#36229;&amp;#36807;&amp;#30333;&amp;#37202;&amp;#65292;&amp;#22240;&amp;#20026;80&amp;#12289;90&amp;#24180;&amp;#19968;&amp;#20195;&amp;#30340;&amp;#28040;&amp;#36153;&amp;#20064;&amp;#24815;&amp;#21464;&amp;#21270;&amp;#65292;&amp;#26410;&amp;#26469;&amp;#30333;&amp;#37202;&amp;#24066;&amp;#22330;&amp;#23558;&amp;#26377;&amp;#19968;&amp;#22823;&amp;#37096;&amp;#20998;&amp;#20250;&amp;#34987;&amp;#33889;&amp;#33796;&amp;#37202;&amp;#25152;&amp;#2146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33889;&amp;#33796;&amp;#37202;&amp;#20135;&amp;#37327;&amp;#20026;543000&amp;#21315;&amp;#21319;&amp;#65292;&amp;#21516;&amp;#27604;&amp;#19979;&amp;#38477;9.2%&amp;#65307;2016&amp;#24180;&amp;#20013;&amp;#22269;&amp;#33889;&amp;#33796;&amp;#37202;&amp;#20135;&amp;#37327;&amp;#20026;1137000&amp;#21315;&amp;#21319;&amp;#65292;&amp;#21516;&amp;#27604;&amp;#19979;&amp;#38477;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3889;&amp;#33796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134F61.jpg" target="_blank"&gt;&lt;img border="0" alt="" src="/uploads/userup/1808/10095134F61.jpg" width="49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3889;&amp;#33796;&amp;#3720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140QE.jpg" target="_blank"&gt;&lt;img border="0" alt="" src="/uploads/userup/1808/10095140QE.jpg" width="47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7202;&amp;#27969;&amp;#36890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7/R0701/201808/10-270184.html"&gt;&amp;#33889;&amp;#33796;&amp;#37202;&amp;#27969;&amp;#3689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889;&amp;#33796;&amp;#37202;&amp;#27969;&amp;#368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89;&amp;#33796;&amp;#37202;&amp;#27969;&amp;#368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889;&amp;#33796;&amp;#37202;&amp;#27969;&amp;#3689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889;&amp;#33796;&amp;#37202;&amp;#27969;&amp;#36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889;&amp;#33796;&amp;#37202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889;&amp;#33796;&amp;#37202;&amp;#27969;&amp;#3689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89;&amp;#33796;&amp;#37202;&amp;#27969;&amp;#368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89;&amp;#33796;&amp;#37202;&amp;#27969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89;&amp;#33796;&amp;#37202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89;&amp;#33796;&amp;#37202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89;&amp;#33796;&amp;#37202;&amp;#27969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89;&amp;#33796;&amp;#37202;&amp;#27969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89;&amp;#33796;&amp;#37202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89;&amp;#33796;&amp;#37202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889;&amp;#33796;&amp;#37202;&amp;#27969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889;&amp;#33796;&amp;#37202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889;&amp;#33796;&amp;#37202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889;&amp;#33796;&amp;#37202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013;&amp;#22269;&amp;#33889;&amp;#33796;&amp;#37202;&amp;#36827;&amp;#21475;&amp;#25968;&amp;#37327;&amp;#20026;668421&amp;#21315;&amp;#21319;&amp;#65292;&amp;#21516;&amp;#27604;&amp;#22686;&amp;#38271;14.7%&amp;#65307;2016&amp;#24180;&amp;#20013;&amp;#22269;&amp;#33889;&amp;#33796;&amp;#37202;&amp;#36827;&amp;#21475;&amp;#37329;&amp;#39069;&amp;#20026;3014668&amp;#21315;&amp;#32654;&amp;#20803;&amp;#65292;&amp;#21516;&amp;#27604;&amp;#22686;&amp;#38271;1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889;&amp;#33796;&amp;#37202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14G218.jpg" target="_blank"&gt;&lt;img border="0" alt="" src="/uploads/userup/1808/1009514G218.jpg" width="491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3889;&amp;#33796;&amp;#37202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51523335.jpg" target="_blank"&gt;&lt;img border="0" alt="" src="/uploads/userup/1808/100951523335.jpg" width="488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7&amp;#26376;&amp;#20013;&amp;#22269;&amp;#33889;&amp;#33796;&amp;#37202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7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,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,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70,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889;&amp;#33796;&amp;#37202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889;&amp;#33796;&amp;#37202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889;&amp;#33796;&amp;#37202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889;&amp;#33796;&amp;#37202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889;&amp;#33796;&amp;#37202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889;&amp;#33796;&amp;#37202;&amp;#27969;&amp;#368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889;&amp;#33796;&amp;#37202;&amp;#27969;&amp;#368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889;&amp;#33796;&amp;#37202;&amp;#27969;&amp;#368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889;&amp;#33796;&amp;#37202;&amp;#27969;&amp;#36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889;&amp;#33796;&amp;#37202;&amp;#27969;&amp;#368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889;&amp;#33796;&amp;#37202;&amp;#27969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889;&amp;#33796;&amp;#37202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889;&amp;#33796;&amp;#37202;&amp;#27969;&amp;#368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889;&amp;#33796;&amp;#37202;&amp;#27969;&amp;#368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889;&amp;#33796;&amp;#37202;&amp;#27969;&amp;#368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889;&amp;#33796;&amp;#37202;&amp;#27969;&amp;#368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889;&amp;#33796;&amp;#37202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889;&amp;#33796;&amp;#37202;&amp;#27969;&amp;#368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89;&amp;#33796;&amp;#37202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889;&amp;#33796;&amp;#37202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889;&amp;#33796;&amp;#37202;&amp;#27969;&amp;#368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889;&amp;#33796;&amp;#37202;&amp;#27969;&amp;#368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889;&amp;#33796;&amp;#37202;&amp;#27969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889;&amp;#33796;&amp;#37202;&amp;#27969;&amp;#36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889;&amp;#33796;&amp;#37202;&amp;#27969;&amp;#36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889;&amp;#33796;&amp;#37202;&amp;#27969;&amp;#36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889;&amp;#33796;&amp;#37202;&amp;#27969;&amp;#368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889;&amp;#33796;&amp;#37202;&amp;#27969;&amp;#368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27969;&amp;#3689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7969;&amp;#3689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889;&amp;#33796;&amp;#37202;&amp;#27969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889;&amp;#33796;&amp;#37202;&amp;#27969;&amp;#368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889;&amp;#33796;&amp;#37202;&amp;#27969;&amp;#368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889;&amp;#33796;&amp;#37202;&amp;#27969;&amp;#368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889;&amp;#33796;&amp;#37202;&amp;#27969;&amp;#368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889;&amp;#33796;&amp;#37202;&amp;#27969;&amp;#36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889;&amp;#33796;&amp;#37202;&amp;#27969;&amp;#368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889;&amp;#33796;&amp;#37202;&amp;#27969;&amp;#3689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889;&amp;#33796;&amp;#37202;&amp;#27969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889;&amp;#33796;&amp;#37202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889;&amp;#33796;&amp;#37202;&amp;#27969;&amp;#368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889;&amp;#33796;&amp;#37202;&amp;#27969;&amp;#368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889;&amp;#33796;&amp;#37202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889;&amp;#33796;&amp;#37202;&amp;#27969;&amp;#368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889;&amp;#33796;&amp;#37202;&amp;#27969;&amp;#368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889;&amp;#33796;&amp;#37202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889;&amp;#33796;&amp;#37202;&amp;#27969;&amp;#368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89;&amp;#33796;&amp;#37202;&amp;#27969;&amp;#368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889;&amp;#33796;&amp;#37202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889;&amp;#33796;&amp;#37202;&amp;#27969;&amp;#368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89;&amp;#33796;&amp;#37202;&amp;#27969;&amp;#368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889;&amp;#33796;&amp;#37202;&amp;#27969;&amp;#36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889;&amp;#33796;&amp;#37202;&amp;#27969;&amp;#36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889;&amp;#33796;&amp;#37202;&amp;#27969;&amp;#368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889;&amp;#33796;&amp;#37202;&amp;#27969;&amp;#36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889;&amp;#33796;&amp;#37202;&amp;#27969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889;&amp;#33796;&amp;#37202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889;&amp;#33796;&amp;#37202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889;&amp;#33796;&amp;#37202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889;&amp;#33796;&amp;#37202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889;&amp;#33796;&amp;#37202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889;&amp;#33796;&amp;#37202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9;&amp;#33796;&amp;#37202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7969;&amp;#368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7202;&amp;#27969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889;&amp;#33796;&amp;#37202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89;&amp;#33796;&amp;#37202;&amp;#27969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889;&amp;#33796;&amp;#37202;&amp;#27969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889;&amp;#33796;&amp;#37202;&amp;#27969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889;&amp;#33796;&amp;#37202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89;&amp;#33796;&amp;#37202;&amp;#27969;&amp;#36890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3889;&amp;#33796;&amp;#37202;&amp;#27969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889;&amp;#33796;&amp;#37202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889;&amp;#33796;&amp;#37202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889;&amp;#33796;&amp;#37202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889;&amp;#33796;&amp;#37202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889;&amp;#33796;&amp;#37202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889;&amp;#33796;&amp;#37202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889;&amp;#33796;&amp;#37202;&amp;#27969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89;&amp;#33796;&amp;#37202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89;&amp;#33796;&amp;#37202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89;&amp;#33796;&amp;#37202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889;&amp;#33796;&amp;#37202;&amp;#27969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3889;&amp;#33796;&amp;#37202;&amp;#27969;&amp;#36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889;&amp;#33796;&amp;#37202;&amp;#27969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89;&amp;#33796;&amp;#37202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889;&amp;#33796;&amp;#37202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889;&amp;#33796;&amp;#37202;&amp;#27969;&amp;#368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89;&amp;#33796;&amp;#37202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889;&amp;#33796;&amp;#37202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89;&amp;#33796;&amp;#37202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89;&amp;#33796;&amp;#37202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889;&amp;#33796;&amp;#37202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889;&amp;#33796;&amp;#37202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889;&amp;#33796;&amp;#37202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89;&amp;#33796;&amp;#37202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889;&amp;#33796;&amp;#37202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889;&amp;#33796;&amp;#37202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89;&amp;#33796;&amp;#37202;&amp;#27969;&amp;#368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889;&amp;#33796;&amp;#37202;&amp;#27969;&amp;#368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889;&amp;#33796;&amp;#37202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89;&amp;#33796;&amp;#37202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889;&amp;#33796;&amp;#37202;&amp;#27969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889;&amp;#33796;&amp;#37202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889;&amp;#33796;&amp;#37202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889;&amp;#33796;&amp;#37202;&amp;#27969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889;&amp;#33796;&amp;#37202;&amp;#27969;&amp;#368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889;&amp;#33796;&amp;#37202;&amp;#27969;&amp;#36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889;&amp;#33796;&amp;#37202;&amp;#27969;&amp;#368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889;&amp;#33796;&amp;#37202;&amp;#27969;&amp;#368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889;&amp;#33796;&amp;#37202;&amp;#27969;&amp;#368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889;&amp;#33796;&amp;#37202;&amp;#27969;&amp;#368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889;&amp;#33796;&amp;#37202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889;&amp;#33796;&amp;#37202;&amp;#27969;&amp;#368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889;&amp;#33796;&amp;#37202;&amp;#27969;&amp;#368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889;&amp;#33796;&amp;#37202;&amp;#27969;&amp;#368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889;&amp;#33796;&amp;#37202;&amp;#27969;&amp;#368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889;&amp;#33796;&amp;#37202;&amp;#27969;&amp;#368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889;&amp;#33796;&amp;#37202;&amp;#27969;&amp;#368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889;&amp;#33796;&amp;#37202;&amp;#27969;&amp;#368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889;&amp;#33796;&amp;#37202;&amp;#27969;&amp;#368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889;&amp;#33796;&amp;#37202;&amp;#27969;&amp;#368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889;&amp;#33796;&amp;#37202;&amp;#27969;&amp;#368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889;&amp;#33796;&amp;#37202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