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保险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445;&amp;#38505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445;&amp;#38505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24247;&amp;#20445;&amp;#38505;&amp;#26159;&amp;#20197;&amp;#34987;&amp;#20445;&amp;#38505;&amp;#20154;&amp;#30340;&amp;#36523;&amp;#20307;&amp;#20026;&amp;#20445;&amp;#38505;&amp;#26631;&amp;#30340;&amp;#65292;&amp;#20197;&amp;#34987;&amp;#20445;&amp;#38505;&amp;#20154;&amp;#22312;&amp;#20445;&amp;#38505;&amp;#26399;&amp;#38388;&amp;#20869;&amp;#22240;&amp;#30142;&amp;#30149;&amp;#25110;&amp;#20998;&amp;#23081;&amp;#19981;&amp;#33021;&amp;#20174;&amp;#20107;&amp;#27491;&amp;#24120;&amp;#24037;&amp;#20316;&amp;#65292;&amp;#25110;&amp;#22240;&amp;#30142;&amp;#30149;&amp;#12289;&amp;#20998;&amp;#23081;&amp;#36896;&amp;#25104;&amp;#27531;&amp;#30142;&amp;#25110;&amp;#27515;&amp;#20129;&amp;#26102;&amp;#30001;&amp;#20445;&amp;#38505;&amp;#20154;&amp;#32473;&amp;#20184;&amp;#20445;&amp;#38505;&amp;#37329;&amp;#30340;&amp;#19968;&amp;#31181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4066;&amp;#38754;&amp;#19978;&amp;#35768;&amp;#22810;&amp;#38271;&amp;#26399;&amp;#20581;&amp;#24247;&amp;#38505;&amp;#22343;&amp;#20197;&amp;#38468;&amp;#21152;&amp;#38505;&amp;#24418;&amp;#24335;&amp;#20986;&amp;#29616;&amp;#65292;&amp;#20854;&amp;#26412;&amp;#36136;&amp;#23601;&amp;#26159;&amp;#23558;&amp;#36820;&amp;#36824;&amp;#22411;&amp;#30340;&amp;#23551;&amp;#38505;&amp;#12289;&amp;#20859;&amp;#32769;&amp;#38505;&amp;#20135;&amp;#21697;&amp;#65292;&amp;#21644;&amp;#28040;&amp;#36153;&amp;#22411;&amp;#30340;&amp;#20581;&amp;#24247;&amp;#38505;&amp;#20135;&amp;#21697;&amp;quot;&amp;#25171;&amp;#21253;&amp;#32452;&amp;#21512;&amp;quot;&amp;#12290;&amp;#34429;&amp;#28982;&amp;#20581;&amp;#24247;&amp;#38505;&amp;#26412;&amp;#36523;&amp;#19981;&amp;#24102;&amp;#26377;&amp;#36820;&amp;#36824;&amp;#21151;&amp;#33021;&amp;#65292;&amp;#20294;&amp;#26159;&amp;#22312;&amp;#32508;&amp;#21512;&amp;#20445;&amp;#38556;&amp;#35745;&amp;#21010;&amp;#30340;&amp;#20135;&amp;#21697;&amp;#32452;&amp;#21512;&amp;#20013;&amp;#65292;&amp;#30001;&amp;#20110;&amp;#20027;&amp;#38505;&amp;#20173;&amp;#24102;&amp;#26377;&amp;#20998;&amp;#32418;&amp;#24615;&amp;#36136;&amp;#25110;&amp;#36820;&amp;#36824;&amp;#21151;&amp;#33021;&amp;#65292;&amp;#23454;&amp;#38469;&amp;#19978;&amp;#23454;&amp;#29616;&amp;#20102;&amp;#36820;&amp;#36824;&amp;#25928;&amp;#26524;&amp;#12290;&amp;#21516;&amp;#26102;&amp;#65292;&amp;#20316;&amp;#20026;&amp;#38468;&amp;#21152;&amp;#38505;&amp;#30340;&amp;#20581;&amp;#24247;&amp;#38505;&amp;#21487;&amp;#20511;&amp;#29992;&amp;#20027;&amp;#38505;&amp;#65288;&amp;#36890;&amp;#24120;&amp;#25351;&amp;#23551;&amp;#38505;&amp;#65289;&amp;#30340;&amp;#36153;&amp;#29992;&amp;#65292;&amp;#38477;&amp;#20302;&amp;#36153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4892;&amp;#19994;&amp;#21457;&amp;#23637;&amp;#29305;&amp;#28857;&amp;#26469;&amp;#30475;&amp;#65292;&amp;#22810;&amp;#31181;&amp;#22240;&amp;#32032;&amp;#39537;&amp;#21160;&amp;#30528;&amp;#22269;&amp;#20869;&amp;#20581;&amp;#24247;&amp;#20445;&amp;#38505;&amp;#24066;&amp;#22330;&amp;#21457;&amp;#23637;&amp;#12290;&amp;#22478;&amp;#24066;&amp;#21270;&amp;#25512;&amp;#21160;&amp;#19979;&amp;#65292;&amp;#23621;&amp;#27665;&amp;#28508;&amp;#22312;&amp;#30340;&amp;#21307;&amp;#30103;&amp;#20445;&amp;#38556;&amp;#38656;&amp;#27714;&amp;#65292;&amp;#23545;&amp;#25105;&amp;#22269;&amp;#21830;&amp;#19994;&amp;#20581;&amp;#24247;&amp;#20445;&amp;#38505;&amp;#21457;&amp;#23637;&amp;#20855;&amp;#26377;&amp;#37325;&amp;#22823;&amp;#24847;&amp;#20041;&amp;#12290;&amp;#38543;&amp;#30528;&amp;#25105;&amp;#22269;&amp;#31038;&amp;#20250;&amp;#20445;&amp;#38556;&amp;#21046;&amp;#24230;&amp;#25913;&amp;#38761;&amp;#30340;&amp;#19981;&amp;#26029;&amp;#28145;&amp;#21270;&amp;#65292;&amp;#21830;&amp;#19994;&amp;#20581;&amp;#24247;&amp;#20445;&amp;#38505;&amp;#22312;&amp;#20581;&amp;#20840;&amp;#25105;&amp;#22269;&amp;#22810;&amp;#23618;&amp;#27425;&amp;#21307;&amp;#30103;&amp;#20445;&amp;#38556;&amp;#20307;&amp;#31995;&amp;#65292;&amp;#28385;&amp;#36275;&amp;#20154;&amp;#27665;&amp;#32676;&amp;#20247;&amp;#26085;&amp;#30410;&amp;#22686;&amp;#38271;&amp;#30340;&amp;#20581;&amp;#24247;&amp;#20445;&amp;#38556;&amp;#38656;&amp;#27714;&amp;#26041;&amp;#38754;&amp;#37117;&amp;#21457;&amp;#25381;&amp;#30528;&amp;#36234;&amp;#26469;&amp;#36234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5105;&amp;#22269;&amp;#20154;&amp;#21475;&amp;#32769;&amp;#40836;&amp;#21270;&amp;#21644;&amp;#29615;&amp;#22659;&amp;#27745;&amp;#26579;&amp;#24102;&amp;#26469;&amp;#30340;&amp;#38271;&amp;#26399;&amp;#21307;&amp;#30103;&amp;#25252;&amp;#29702;&amp;#21644;&amp;#20581;&amp;#24247;&amp;#20445;&amp;#20581;&amp;#38656;&amp;#27714;&amp;#25903;&amp;#25745;&amp;#30528;&amp;#20581;&amp;#24247;&amp;#20445;&amp;#38505;&amp;#38271;&amp;#26399;&amp;#30340;&amp;#21457;&amp;#23637;&amp;#12290;&amp;#36817;&amp;#24180;&amp;#26469;&amp;#65292;&amp;#25105;&amp;#22269;&amp;#21355;&amp;#29983;&amp;#24635;&amp;#36153;&amp;#29992;&amp;#24613;&amp;#21095;&amp;#22686;&amp;#21152;&amp;#65292;&amp;#20854;&amp;#20013;&amp;#20010;&amp;#20154;&amp;#25903;&amp;#20986;&amp;#37096;&amp;#20998;&amp;#20063;&amp;#36830;&amp;#24180;&amp;#22686;&amp;#38271;&amp;#65292;&amp;#36825;&amp;#20123;&amp;#20010;&amp;#20154;&amp;#25903;&amp;#20986;&amp;#30340;&amp;#21307;&amp;#30103;&amp;#21355;&amp;#29983;&amp;#36153;&amp;#29992;&amp;#37117;&amp;#21487;&amp;#20197;&amp;#36890;&amp;#36807;&amp;#21830;&amp;#19994;&amp;#20581;&amp;#24247;&amp;#20445;&amp;#38505;&amp;#24418;&amp;#24335;&amp;#26469;&amp;#31609;&amp;#38598;&amp;#12290;&amp;#29615;&amp;#22659;&amp;#27745;&amp;#26579;&amp;#20107;&amp;#25925;&amp;#39057;&amp;#21457;&amp;#20984;&amp;#26174;&amp;#20986;&amp;#20102;&amp;#22269;&amp;#20869;&amp;#29615;&amp;#22659;&amp;#20445;&amp;#25252;&amp;#30340;&amp;#33030;&amp;#24369;&amp;#65292;&amp;#23621;&amp;#27665;&amp;#23545;&amp;#20581;&amp;#24247;&amp;#20445;&amp;#20581;&amp;#38656;&amp;#27714;&amp;#23558;&amp;#19981;&amp;#26029;&amp;#22686;&amp;#38271;&amp;#65292;&amp;#30001;&amp;#27492;&amp;#21487;&amp;#35265;&amp;#65292;&amp;#25105;&amp;#22269;&amp;#20581;&amp;#24247;&amp;#20445;&amp;#38505;&amp;#23384;&amp;#22312;&amp;#24040;&amp;#22823;&amp;#30340;&amp;#28508;&amp;#22312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1830;&amp;#19994;&amp;#20581;&amp;#24247;&amp;#20445;&amp;#38505;&amp;#30528;&amp;#30524;&amp;#20110;&amp;#28385;&amp;#36275;&amp;#20154;&amp;#27665;&amp;#32676;&amp;#20247;&amp;#26085;&amp;#36235;&amp;#22810;&amp;#26679;&amp;#21270;&amp;#30340;&amp;#20581;&amp;#24247;&amp;#20445;&amp;#38556;&amp;#38656;&amp;#27714;&amp;#65292;&amp;#26381;&amp;#21153;&amp;#20581;&amp;#24247;&amp;#20013;&amp;#22269;&amp;#30340;&amp;#33021;&amp;#21147;&amp;#21644;&amp;#20316;&amp;#29992;&amp;#26126;&amp;#26174;&amp;#22686;&amp;#24378;&amp;#12290;&amp;#25130;&amp;#33267;2016&amp;#24180;&amp;#24213;&amp;#65292;&amp;#20849;&amp;#26377;16&amp;#23478;&amp;#20445;&amp;#38505;&amp;#20844;&amp;#21496;&amp;#22312;&amp;#20840;&amp;#22269;30&amp;#20010;&amp;#30465;&amp;#12289;&amp;#24066;&amp;#12289;&amp;#33258;&amp;#27835;&amp;#21306;&amp;#24320;&amp;#23637;&amp;#20102;&amp;#22823;&amp;#30149;&amp;#20445;&amp;#38505;&amp;#65292;&amp;#35206;&amp;#30422;&amp;#22478;&amp;#20065;&amp;#23621;&amp;#27665;10.1&amp;#20159;&amp;#20154;&amp;#65307;5&amp;#24180;&amp;#22810;&amp;#26469;&amp;#65292;&amp;#20840;&amp;#22269;&amp;#32047;&amp;#35745;&amp;#26377;&amp;#36229;&amp;#36807;1100&amp;#19975;&amp;#20154;&amp;#30452;&amp;#25509;&amp;#21463;&amp;#30410;&amp;#20110;&amp;#22823;&amp;#30149;&amp;#20445;&amp;#38505;&amp;#65292;2016&amp;#24180;&amp;#22823;&amp;#30149;&amp;#24739;&amp;#32773;&amp;#21307;&amp;#30103;&amp;#36153;&amp;#29992;&amp;#30340;&amp;#23454;&amp;#38469;&amp;#25253;&amp;#38144;&amp;#27700;&amp;#24179;&amp;#24179;&amp;#22343;&amp;#25552;&amp;#39640;&amp;#20102;13&amp;#20010;&amp;#30334;&amp;#20998;&amp;#28857;&amp;#65292;&amp;#26368;&amp;#39640;&amp;#36180;&amp;#20184;&amp;#36798;111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2269;&amp;#27665;&amp;#32463;&amp;#27982;&amp;#30340;&amp;#21457;&amp;#23637;&amp;#65292;&amp;#25105;&amp;#22269;&amp;#23621;&amp;#27665;&amp;#21487;&amp;#25903;&amp;#37197;&amp;#25910;&amp;#20837;&amp;#27700;&amp;#24179;&amp;#25345;&amp;#32493;&amp;#19978;&amp;#21319;&amp;#65292;&amp;#20844;&amp;#20247;&amp;#30340;&amp;#20581;&amp;#24247;&amp;#24847;&amp;#35782;&amp;#20063;&amp;#22312;&amp;#19981;&amp;#26029;&amp;#22686;&amp;#24378;&amp;#65292;&amp;#20351;&amp;#24471;&amp;#25105;&amp;#22269;&amp;#23621;&amp;#27665;&amp;#23545;&amp;#20581;&amp;#24247;&amp;#20445;&amp;#38505;&amp;#30340;&amp;#28040;&amp;#36153;&amp;#33021;&amp;#21147;&amp;#21644;&amp;#28040;&amp;#36153;&amp;#38656;&amp;#27714;&amp;#24471;&amp;#21040;&amp;#20102;&amp;#26377;&amp;#25928;&amp;#25552;&amp;#21319;&amp;#12290;&amp;#25130;&amp;#33267;2016&amp;#24180;&amp;#26411;&amp;#65292;&amp;#20445;&amp;#38505;&amp;#19994;&amp;#24635;&amp;#36164;&amp;#20135;&amp;#35268;&amp;#27169;&amp;#25193;&amp;#22823;&amp;#65292;&amp;#20445;&amp;#36153;&amp;#25910;&amp;#20837;&amp;#24555;&amp;#36895;&amp;#22686;&amp;#38271;&amp;#65292;&amp;#20445;&amp;#38505;&amp;#19994;&amp;#24635;&amp;#36164;&amp;#20135;15.12&amp;#19975;&amp;#20159;&amp;#20803;&amp;#65292;&amp;#21516;&amp;#27604;&amp;#22686;&amp;#38271;22.3%&amp;#12290;&amp;#20581;&amp;#24247;&amp;#38505;&amp;#36180;&amp;#20184;&amp;#22686;&amp;#36895;&amp;#26368;&amp;#24555;&amp;#30340;&amp;#32972;&amp;#21518;&amp;#65292;&amp;#26159;&amp;#36817;&amp;#24180;&amp;#26469;&amp;#20581;&amp;#24247;&amp;#38505;&amp;#20445;&amp;#36153;&amp;#19982;&amp;#28183;&amp;#36879;&amp;#29575;&amp;#30340;&amp;#24555;&amp;#36895;&amp;#22686;&amp;#38271;&amp;#12290;2016&amp;#24180;&amp;#25105;&amp;#22269;&amp;#20581;&amp;#24247;&amp;#38505;&amp;#20445;&amp;#36153;&amp;#25910;&amp;#20837;4042&amp;#20159;&amp;#20803;&amp;#65292;&amp;#21516;&amp;#27604;&amp;#22686;&amp;#38271;67.7%&amp;#12290;&amp;#20581;&amp;#24247;&amp;#38505;&amp;#24066;&amp;#22330;&amp;#28183;&amp;#36879;&amp;#29575;9.1%&amp;#65292;&amp;#20154;&amp;#22343;&amp;#27599;&amp;#21333;&amp;#28040;&amp;#36153;3118&amp;#20803;&amp;#65292;2011&amp;#24180;-2016&amp;#24180;&amp;#22797;&amp;#21512;&amp;#22686;&amp;#38271;&amp;#29575;4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3&amp;#23478;&amp;#20844;&amp;#21496;2016&amp;#24180;&amp;#24180;&amp;#25253;&amp;#25968;&amp;#25454;&amp;#65306;&amp;#20013;&amp;#22269;&amp;#20154;&amp;#23551;&amp;#20581;&amp;#24247;&amp;#38505;&amp;#19994;&amp;#21153;&amp;#25910;&amp;#20837;540.1&amp;#20159;&amp;#20803;&amp;#65292;&amp;#21516;&amp;#27604;&amp;#22686;&amp;#38271;28.47%&amp;#65307;&amp;#24179;&amp;#23433;&amp;#20581;&amp;#24247;&amp;#38505;&amp;#20445;&amp;#36153;&amp;#25910;&amp;#20837;7.88&amp;#20159;&amp;#20803;&amp;#65292;&amp;#21516;&amp;#27604;&amp;#22686;&amp;#38271;50.7%&amp;#65307;&amp;#22826;&amp;#20445;&amp;#23433;&amp;#32852;&amp;#20581;&amp;#24247;&amp;#38505;&amp;#20445;&amp;#38505;&amp;#19994;&amp;#21153;&amp;#25910;&amp;#20837;5.19&amp;#20159;&amp;#20803;&amp;#65292;&amp;#21516;&amp;#27604;&amp;#22686;&amp;#38271;248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581;&amp;#24247;&amp;#20445;&amp;#38505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709/27-239588.html"&gt;&lt;span&gt;&lt;span&gt;&amp;#20581;&amp;#24247;&amp;#20445;&amp;#38505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581;&amp;#24247;&amp;#20445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581;&amp;#24247;&amp;#20445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581;&amp;#24247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53;&amp;#29031;&amp;#20445;&amp;#38505;&amp;#36131;&amp;#2021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53;&amp;#32473;&amp;#2018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581;&amp;#24247;&amp;#20445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581;&amp;#24247;&amp;#20445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581;&amp;#24247;&amp;#20445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581;&amp;#2424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581;&amp;#24247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581;&amp;#2424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581;&amp;#24247;&amp;#20445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581;&amp;#24247;&amp;#20445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581;&amp;#24247;&amp;#20445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581;&amp;#24247;&amp;#20445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581;&amp;#24247;&amp;#20445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581;&amp;#24247;&amp;#20445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20581;&amp;#2424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581;&amp;#2424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581;&amp;#24247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20581;&amp;#24247;&amp;#20445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0581;&amp;#24247;&amp;#20445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0581;&amp;#24247;&amp;#20445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0581;&amp;#24247;&amp;#20445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0581;&amp;#24247;&amp;#20445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0581;&amp;#24247;&amp;#20445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0581;&amp;#24247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0581;&amp;#24247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0581;&amp;#24247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581;&amp;#24247;&amp;#20445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581;&amp;#24247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581;&amp;#24247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581;&amp;#24247;&amp;#20445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581;&amp;#24247;&amp;#38505;&amp;#19994;&amp;#21153;&amp;#21407;&amp;#20445;&amp;#38505;&amp;#20445;&amp;#36153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322T062.jpg" target="_blank"&gt;&lt;img border="0" alt="" src="/uploads/userup/1808/1011322T062.jpg" width="493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581;&amp;#24247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581;&amp;#2424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581;&amp;#24247;&amp;#20445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581;&amp;#2424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581;&amp;#24247;&amp;#20445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581;&amp;#24247;&amp;#20445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8271;&amp;#26399;&amp;#25252;&amp;#2970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1307;&amp;#30103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30142;&amp;#3014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5910;&amp;#20837;&amp;#20445;&amp;#38556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581;&amp;#24247;&amp;#20445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581;&amp;#24247;&amp;#20445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581;&amp;#24247;&amp;#20445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581;&amp;#24247;&amp;#20445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581;&amp;#24247;&amp;#20445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581;&amp;#24247;&amp;#20445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581;&amp;#24247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581;&amp;#24247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581;&amp;#24247;&amp;#20445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581;&amp;#24247;&amp;#20445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581;&amp;#2424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0581;&amp;#24247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581;&amp;#24247;&amp;#20445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581;&amp;#24247;&amp;#20445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581;&amp;#24247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581;&amp;#24247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581;&amp;#24247;&amp;#20445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581;&amp;#24247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581;&amp;#24247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581;&amp;#24247;&amp;#20445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581;&amp;#24247;&amp;#20445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581;&amp;#24247;&amp;#20445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581;&amp;#24247;&amp;#20445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581;&amp;#24247;&amp;#20445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581;&amp;#24247;&amp;#20445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581;&amp;#24247;&amp;#20445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581;&amp;#24247;&amp;#20445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581;&amp;#24247;&amp;#20445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581;&amp;#24247;&amp;#20445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581;&amp;#24247;&amp;#20445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581;&amp;#24247;&amp;#20445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581;&amp;#2424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581;&amp;#2424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581;&amp;#24247;&amp;#20445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581;&amp;#24247;&amp;#20445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581;&amp;#24247;&amp;#20445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581;&amp;#24247;&amp;#20445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581;&amp;#24247;&amp;#20445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581;&amp;#24247;&amp;#20445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581;&amp;#24247;&amp;#20445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1307;&amp;#25913;&amp;#19982;&amp;#20581;&amp;#24247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22269;&amp;#21307;&amp;#30103;&amp;#20445;&amp;#38556;&amp;#21046;&amp;#2423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307;&amp;#2591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307;&amp;#2044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892;&amp;#26449;&amp;#21307;&amp;#20445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4-2017&amp;#24180;&amp;#20013;&amp;#22269;&amp;#21307;&amp;#30103;&amp;#25913;&amp;#38761;&amp;#36827;&amp;#31243;&amp;#21450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1307;&amp;#30103;&amp;#34892;&amp;#19994;&amp;#25913;&amp;#3876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307;&amp;#30103;&amp;#34892;&amp;#19994;&amp;#31038;&amp;#2025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5512;&amp;#21160;&amp;#21307;&amp;#24072;&amp;#30340;&amp;#22810;&amp;#28857;&amp;#2519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2017&amp;#24180;&amp;#21307;&amp;#25913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ldquo;&amp;#21313;&amp;#19977;&amp;#20116;&amp;rdquo;&amp;#21307;&amp;#2591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1830;&amp;#19994;&amp;#20581;&amp;#24247;&amp;#20445;&amp;#38505;&amp;#19982;&amp;#26032;&amp;#21307;&amp;#20445;&amp;#20307;&amp;#3199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1830;&amp;#19994;&amp;#20581;&amp;#24247;&amp;#38505;&amp;#22312;&amp;#21307;&amp;#20445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1830;&amp;#19994;&amp;#20581;&amp;#24247;&amp;#20445;&amp;#38505;&amp;#19982;&amp;#21307;&amp;#30103;&amp;#20445;&amp;#38505;&amp;#30340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1307;&amp;#20445;&amp;#20307;&amp;#31995;&amp;#21457;&amp;#23637;&amp;#21830;&amp;#19994;&amp;#20581;&amp;#24247;&amp;#385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0419;&amp;#36827;&amp;#21830;&amp;#19994;&amp;#20581;&amp;#24247;&amp;#38505;&amp;#19982;&amp;#21307;&amp;#20445;&amp;#20307;&amp;#31995;&amp;#21644;&amp;#358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2014-2017&amp;#24180;&amp;#26032;&amp;#21307;&amp;#25913;&amp;#23545;&amp;#20581;&amp;#24247;&amp;#20445;&amp;#3850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6032;&amp;#21307;&amp;#25913;&amp;#26102;&amp;#20195;&amp;#20581;&amp;#24247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5512;&amp;#21160;&amp;#21830;&amp;#19994;&amp;#20445;&amp;#3850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1307;&amp;#25913;&amp;#19982;&amp;#21830;&amp;#19994;&amp;#20445;&amp;#38505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1830;&amp;#19994;&amp;#20581;&amp;#24247;&amp;#38505;&amp;#28145;&amp;#24230;&amp;#21442;&amp;#19982;&amp;#2130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21830;&amp;#19994;&amp;#20581;&amp;#24247;&amp;#38505;&amp;#34701;&amp;#20837;&amp;#21307;&amp;#2591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581;&amp;#24247;&amp;#20445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581;&amp;#2424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581;&amp;#24247;&amp;#20445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581;&amp;#24247;&amp;#20445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581;&amp;#24247;&amp;#20445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581;&amp;#24247;&amp;#20445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581;&amp;#24247;&amp;#20445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581;&amp;#24247;&amp;#20445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581;&amp;#24247;&amp;#20445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581;&amp;#24247;&amp;#20445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581;&amp;#24247;&amp;#20445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581;&amp;#24247;&amp;#20445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581;&amp;#24247;&amp;#20445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581;&amp;#24247;&amp;#20445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581;&amp;#24247;&amp;#20445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581;&amp;#24247;&amp;#20445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581;&amp;#24247;&amp;#20445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581;&amp;#24247;&amp;#20445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2826;&amp;#24179;&amp;#20445;&amp;#3850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013;&amp;#22269;&amp;#20154;&amp;#27665;&amp;#20445;&amp;#38505;&amp;#20844;&amp;#2149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581;&amp;#24247;&amp;#20445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581;&amp;#24247;&amp;#20445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581;&amp;#24247;&amp;#20445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581;&amp;#24247;&amp;#20445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581;&amp;#24247;&amp;#20445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581;&amp;#24247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581;&amp;#24247;&amp;#20445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581;&amp;#24247;&amp;#20445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581;&amp;#24247;&amp;#20445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581;&amp;#24247;&amp;#20445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581;&amp;#24247;&amp;#20445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581;&amp;#24247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581;&amp;#24247;&amp;#20445;&amp;#3850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581;&amp;#24247;&amp;#20445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0581;&amp;#24247;&amp;#20445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581;&amp;#24247;&amp;#20445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581;&amp;#24247;&amp;#20445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581;&amp;#24247;&amp;#20445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581;&amp;#24247;&amp;#20445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581;&amp;#24247;&amp;#20445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581;&amp;#24247;&amp;#20445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581;&amp;#24247;&amp;#20445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581;&amp;#24247;&amp;#20445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581;&amp;#24247;&amp;#20445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581;&amp;#24247;&amp;#20445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581;&amp;#24247;&amp;#20445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581;&amp;#24247;&amp;#20445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581;&amp;#24247;&amp;#20445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581;&amp;#24247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581;&amp;#24247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581;&amp;#24247;&amp;#20445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581;&amp;#24247;&amp;#20445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581;&amp;#24247;&amp;#20445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581;&amp;#24247;&amp;#20445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581;&amp;#24247;&amp;#20445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581;&amp;#24247;&amp;#20445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581;&amp;#24247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581;&amp;#24247;&amp;#20445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581;&amp;#24247;&amp;#20445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581;&amp;#24247;&amp;#20445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581;&amp;#24247;&amp;#20445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581;&amp;#24247;&amp;#20445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581;&amp;#24247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581;&amp;#24247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