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线振动筛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32447;&amp;#25391;&amp;#21160;&amp;#31579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32447;&amp;#25391;&amp;#21160;&amp;#31579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452;&amp;#32447;&amp;#25391;&amp;#21160;&amp;#31579;&amp;#20135;&amp;#19994;&amp;#28145;&amp;#24230;&amp;#35843;&amp;#3074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5/R0502/201703/29-228194.html"&gt;&lt;span&gt;&lt;span&gt;&amp;#30452;&amp;#32447;&amp;#25391;&amp;#21160;&amp;#31579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2;&amp;#32447;&amp;#25391;&amp;#21160;&amp;#315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2447;&amp;#25391;&amp;#21160;&amp;#315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2447;&amp;#25391;&amp;#21160;&amp;#3157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32447;&amp;#25391;&amp;#21160;&amp;#315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25391;&amp;#21160;&amp;#3157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452;&amp;#32447;&amp;#25391;&amp;#21160;&amp;#315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2447;&amp;#25391;&amp;#21160;&amp;#3157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452;&amp;#32447;&amp;#25391;&amp;#21160;&amp;#3157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452;&amp;#32447;&amp;#25391;&amp;#21160;&amp;#3157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2;&amp;#32447;&amp;#25391;&amp;#21160;&amp;#3157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52;&amp;#32447;&amp;#25391;&amp;#21160;&amp;#3157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2447;&amp;#25391;&amp;#21160;&amp;#3157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32447;&amp;#25391;&amp;#21160;&amp;#3157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2;&amp;#32447;&amp;#25391;&amp;#21160;&amp;#3157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452;&amp;#32447;&amp;#25391;&amp;#21160;&amp;#3157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0452;&amp;#32447;&amp;#25391;&amp;#21160;&amp;#315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452;&amp;#32447;&amp;#25391;&amp;#21160;&amp;#315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25391;&amp;#21160;&amp;#3157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25391;&amp;#21160;&amp;#3157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25391;&amp;#21160;&amp;#3157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452;&amp;#32447;&amp;#25391;&amp;#21160;&amp;#3157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32447;&amp;#25391;&amp;#21160;&amp;#3157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2;&amp;#32447;&amp;#25391;&amp;#21160;&amp;#3157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32447;&amp;#25391;&amp;#21160;&amp;#3157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52;&amp;#32447;&amp;#25391;&amp;#21160;&amp;#3157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52;&amp;#32447;&amp;#25391;&amp;#21160;&amp;#3157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52;&amp;#32447;&amp;#25391;&amp;#21160;&amp;#31579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25391;&amp;#21160;&amp;#3157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25391;&amp;#21160;&amp;#315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25391;&amp;#21160;&amp;#3157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52;&amp;#32447;&amp;#25391;&amp;#21160;&amp;#3157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452;&amp;#32447;&amp;#25391;&amp;#21160;&amp;#3157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452;&amp;#32447;&amp;#25391;&amp;#21160;&amp;#3157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452;&amp;#32447;&amp;#25391;&amp;#21160;&amp;#3157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452;&amp;#32447;&amp;#25391;&amp;#21160;&amp;#315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452;&amp;#32447;&amp;#25391;&amp;#21160;&amp;#315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452;&amp;#32447;&amp;#25391;&amp;#21160;&amp;#3157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2447;&amp;#25391;&amp;#21160;&amp;#315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25391;&amp;#21160;&amp;#3157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25391;&amp;#21160;&amp;#3157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2447;&amp;#25391;&amp;#21160;&amp;#315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452;&amp;#32447;&amp;#25391;&amp;#21160;&amp;#3157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452;&amp;#32447;&amp;#25391;&amp;#21160;&amp;#3157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452;&amp;#32447;&amp;#25391;&amp;#21160;&amp;#3157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452;&amp;#32447;&amp;#25391;&amp;#21160;&amp;#3157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0452;&amp;#32447;&amp;#25391;&amp;#21160;&amp;#3157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2447;&amp;#25391;&amp;#21160;&amp;#315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25391;&amp;#21160;&amp;#3157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452;&amp;#32447;&amp;#25391;&amp;#21160;&amp;#315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25391;&amp;#21160;&amp;#3157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2447;&amp;#25391;&amp;#21160;&amp;#3157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452;&amp;#32447;&amp;#25391;&amp;#21160;&amp;#3157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452;&amp;#32447;&amp;#25391;&amp;#21160;&amp;#3157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452;&amp;#32447;&amp;#25391;&amp;#21160;&amp;#315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452;&amp;#32447;&amp;#25391;&amp;#21160;&amp;#3157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52;&amp;#32447;&amp;#25391;&amp;#21160;&amp;#3157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452;&amp;#32447;&amp;#25391;&amp;#21160;&amp;#3157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452;&amp;#32447;&amp;#25391;&amp;#21160;&amp;#3157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452;&amp;#32447;&amp;#25391;&amp;#21160;&amp;#315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452;&amp;#32447;&amp;#25391;&amp;#21160;&amp;#3157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452;&amp;#32447;&amp;#25391;&amp;#21160;&amp;#315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452;&amp;#32447;&amp;#25391;&amp;#21160;&amp;#3157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452;&amp;#32447;&amp;#25391;&amp;#21160;&amp;#3157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0452;&amp;#32447;&amp;#25391;&amp;#21160;&amp;#3157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2447;&amp;#25391;&amp;#21160;&amp;#3157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2;&amp;#32447;&amp;#25391;&amp;#21160;&amp;#3157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52;&amp;#32447;&amp;#25391;&amp;#21160;&amp;#3157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52;&amp;#32447;&amp;#25391;&amp;#21160;&amp;#315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52;&amp;#32447;&amp;#25391;&amp;#21160;&amp;#315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452;&amp;#32447;&amp;#25391;&amp;#21160;&amp;#3157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452;&amp;#32447;&amp;#25391;&amp;#21160;&amp;#3157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452;&amp;#32447;&amp;#25391;&amp;#21160;&amp;#3157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2447;&amp;#25391;&amp;#21160;&amp;#3157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2447;&amp;#25391;&amp;#21160;&amp;#3157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32447;&amp;#25391;&amp;#21160;&amp;#3157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2;&amp;#32447;&amp;#25391;&amp;#21160;&amp;#3157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2;&amp;#32447;&amp;#25391;&amp;#21160;&amp;#3157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0452;&amp;#32447;&amp;#25391;&amp;#21160;&amp;#315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452;&amp;#32447;&amp;#25391;&amp;#21160;&amp;#3157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25391;&amp;#21160;&amp;#3157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25391;&amp;#21160;&amp;#3157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25391;&amp;#21160;&amp;#3157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52;&amp;#32447;&amp;#25391;&amp;#21160;&amp;#3157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2447;&amp;#25391;&amp;#21160;&amp;#3157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2447;&amp;#25391;&amp;#21160;&amp;#3157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25391;&amp;#21160;&amp;#31579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452;&amp;#32447;&amp;#25391;&amp;#21160;&amp;#3157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32447;&amp;#25391;&amp;#21160;&amp;#3157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32447;&amp;#25391;&amp;#21160;&amp;#3157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2447;&amp;#25391;&amp;#21160;&amp;#3157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52;&amp;#32447;&amp;#25391;&amp;#21160;&amp;#31579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52;&amp;#32447;&amp;#25391;&amp;#21160;&amp;#31579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52;&amp;#32447;&amp;#25391;&amp;#21160;&amp;#31579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52;&amp;#32447;&amp;#25391;&amp;#21160;&amp;#31579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52;&amp;#32447;&amp;#25391;&amp;#21160;&amp;#31579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52;&amp;#32447;&amp;#25391;&amp;#21160;&amp;#31579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452;&amp;#32447;&amp;#25391;&amp;#21160;&amp;#31579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52;&amp;#32447;&amp;#25391;&amp;#21160;&amp;#31579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452;&amp;#32447;&amp;#25391;&amp;#21160;&amp;#31579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2447;&amp;#25391;&amp;#21160;&amp;#31579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452;&amp;#32447;&amp;#25391;&amp;#21160;&amp;#31579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