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线振动筛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32447;&amp;#25391;&amp;#21160;&amp;#31579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32447;&amp;#25391;&amp;#21160;&amp;#31579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452;&amp;#32447;&amp;#25391;&amp;#21160;&amp;#31579;&amp;#34892;&amp;#19994;&amp;#24066;&amp;#22330;&amp;#36816;&amp;#33829;&amp;#24577;&amp;#21183;&amp;#19982;&amp;#25237;&amp;#36164;&amp;#26041;&amp;#21521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05/R0502/201703/29-228194.html"&gt;&amp;#30452;&amp;#32447;&amp;#25391;&amp;#21160;&amp;#3157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52;&amp;#32447;&amp;#25391;&amp;#21160;&amp;#315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52;&amp;#32447;&amp;#25391;&amp;#21160;&amp;#315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452;&amp;#32447;&amp;#25391;&amp;#21160;&amp;#3157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452;&amp;#32447;&amp;#25391;&amp;#21160;&amp;#315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2447;&amp;#25391;&amp;#21160;&amp;#315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452;&amp;#32447;&amp;#25391;&amp;#21160;&amp;#315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452;&amp;#32447;&amp;#25391;&amp;#21160;&amp;#3157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452;&amp;#32447;&amp;#25391;&amp;#21160;&amp;#315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452;&amp;#32447;&amp;#25391;&amp;#21160;&amp;#315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452;&amp;#32447;&amp;#25391;&amp;#21160;&amp;#315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452;&amp;#32447;&amp;#25391;&amp;#21160;&amp;#315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452;&amp;#32447;&amp;#25391;&amp;#21160;&amp;#315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452;&amp;#32447;&amp;#25391;&amp;#21160;&amp;#315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452;&amp;#32447;&amp;#25391;&amp;#21160;&amp;#315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452;&amp;#32447;&amp;#25391;&amp;#21160;&amp;#315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0452;&amp;#32447;&amp;#25391;&amp;#21160;&amp;#315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452;&amp;#32447;&amp;#25391;&amp;#21160;&amp;#315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452;&amp;#32447;&amp;#25391;&amp;#21160;&amp;#315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452;&amp;#32447;&amp;#25391;&amp;#21160;&amp;#315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452;&amp;#32447;&amp;#25391;&amp;#21160;&amp;#315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0452;&amp;#32447;&amp;#25391;&amp;#21160;&amp;#315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452;&amp;#32447;&amp;#25391;&amp;#21160;&amp;#315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0452;&amp;#32447;&amp;#25391;&amp;#21160;&amp;#315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0452;&amp;#32447;&amp;#25391;&amp;#21160;&amp;#315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452;&amp;#32447;&amp;#25391;&amp;#21160;&amp;#315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0452;&amp;#32447;&amp;#25391;&amp;#21160;&amp;#315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0452;&amp;#32447;&amp;#25391;&amp;#21160;&amp;#315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0452;&amp;#32447;&amp;#25391;&amp;#21160;&amp;#315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0452;&amp;#32447;&amp;#25391;&amp;#21160;&amp;#315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452;&amp;#32447;&amp;#25391;&amp;#21160;&amp;#315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452;&amp;#32447;&amp;#25391;&amp;#21160;&amp;#315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452;&amp;#32447;&amp;#25391;&amp;#21160;&amp;#315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452;&amp;#32447;&amp;#25391;&amp;#21160;&amp;#3157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452;&amp;#32447;&amp;#25391;&amp;#21160;&amp;#3157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452;&amp;#32447;&amp;#25391;&amp;#21160;&amp;#3157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452;&amp;#32447;&amp;#25391;&amp;#21160;&amp;#315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452;&amp;#32447;&amp;#25391;&amp;#21160;&amp;#315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452;&amp;#32447;&amp;#25391;&amp;#21160;&amp;#315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452;&amp;#32447;&amp;#25391;&amp;#21160;&amp;#315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452;&amp;#32447;&amp;#25391;&amp;#21160;&amp;#315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452;&amp;#32447;&amp;#25391;&amp;#21160;&amp;#315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452;&amp;#32447;&amp;#25391;&amp;#21160;&amp;#315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452;&amp;#32447;&amp;#25391;&amp;#21160;&amp;#315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452;&amp;#32447;&amp;#25391;&amp;#21160;&amp;#315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452;&amp;#32447;&amp;#25391;&amp;#21160;&amp;#315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452;&amp;#32447;&amp;#25391;&amp;#21160;&amp;#315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452;&amp;#32447;&amp;#25391;&amp;#21160;&amp;#315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2447;&amp;#25391;&amp;#21160;&amp;#315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2447;&amp;#25391;&amp;#21160;&amp;#315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452;&amp;#32447;&amp;#25391;&amp;#21160;&amp;#315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452;&amp;#32447;&amp;#25391;&amp;#21160;&amp;#315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452;&amp;#32447;&amp;#25391;&amp;#21160;&amp;#315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452;&amp;#32447;&amp;#25391;&amp;#21160;&amp;#315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452;&amp;#32447;&amp;#25391;&amp;#21160;&amp;#315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452;&amp;#32447;&amp;#25391;&amp;#21160;&amp;#315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452;&amp;#32447;&amp;#25391;&amp;#21160;&amp;#315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452;&amp;#32447;&amp;#25391;&amp;#21160;&amp;#315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452;&amp;#32447;&amp;#25391;&amp;#21160;&amp;#315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452;&amp;#32447;&amp;#25391;&amp;#21160;&amp;#315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452;&amp;#32447;&amp;#25391;&amp;#21160;&amp;#315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452;&amp;#32447;&amp;#25391;&amp;#21160;&amp;#315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452;&amp;#32447;&amp;#25391;&amp;#21160;&amp;#315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452;&amp;#32447;&amp;#25391;&amp;#21160;&amp;#315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452;&amp;#32447;&amp;#25391;&amp;#21160;&amp;#315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452;&amp;#32447;&amp;#25391;&amp;#21160;&amp;#315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0452;&amp;#32447;&amp;#25391;&amp;#21160;&amp;#315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452;&amp;#32447;&amp;#25391;&amp;#21160;&amp;#315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452;&amp;#32447;&amp;#25391;&amp;#21160;&amp;#315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452;&amp;#32447;&amp;#25391;&amp;#21160;&amp;#315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452;&amp;#32447;&amp;#25391;&amp;#21160;&amp;#315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452;&amp;#32447;&amp;#25391;&amp;#21160;&amp;#315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452;&amp;#32447;&amp;#25391;&amp;#21160;&amp;#315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452;&amp;#32447;&amp;#25391;&amp;#21160;&amp;#315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452;&amp;#32447;&amp;#25391;&amp;#21160;&amp;#315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0452;&amp;#32447;&amp;#25391;&amp;#21160;&amp;#315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452;&amp;#32447;&amp;#25391;&amp;#21160;&amp;#315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452;&amp;#32447;&amp;#25391;&amp;#21160;&amp;#315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452;&amp;#32447;&amp;#25391;&amp;#21160;&amp;#315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452;&amp;#32447;&amp;#25391;&amp;#21160;&amp;#315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452;&amp;#32447;&amp;#25391;&amp;#21160;&amp;#315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452;&amp;#32447;&amp;#25391;&amp;#21160;&amp;#315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452;&amp;#32447;&amp;#25391;&amp;#21160;&amp;#315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2447;&amp;#25391;&amp;#21160;&amp;#315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32447;&amp;#25391;&amp;#21160;&amp;#315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452;&amp;#32447;&amp;#25391;&amp;#21160;&amp;#315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452;&amp;#32447;&amp;#25391;&amp;#21160;&amp;#315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452;&amp;#32447;&amp;#25391;&amp;#21160;&amp;#315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452;&amp;#32447;&amp;#25391;&amp;#21160;&amp;#315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452;&amp;#32447;&amp;#25391;&amp;#21160;&amp;#315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452;&amp;#32447;&amp;#25391;&amp;#21160;&amp;#3157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452;&amp;#32447;&amp;#25391;&amp;#21160;&amp;#315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452;&amp;#32447;&amp;#25391;&amp;#21160;&amp;#315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452;&amp;#32447;&amp;#25391;&amp;#21160;&amp;#315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452;&amp;#32447;&amp;#25391;&amp;#21160;&amp;#315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452;&amp;#32447;&amp;#25391;&amp;#21160;&amp;#315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452;&amp;#32447;&amp;#25391;&amp;#21160;&amp;#315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452;&amp;#32447;&amp;#25391;&amp;#21160;&amp;#315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452;&amp;#32447;&amp;#25391;&amp;#21160;&amp;#315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452;&amp;#32447;&amp;#25391;&amp;#21160;&amp;#315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452;&amp;#32447;&amp;#25391;&amp;#21160;&amp;#315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452;&amp;#32447;&amp;#25391;&amp;#21160;&amp;#315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452;&amp;#32447;&amp;#25391;&amp;#21160;&amp;#315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452;&amp;#32447;&amp;#25391;&amp;#21160;&amp;#315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452;&amp;#32447;&amp;#25391;&amp;#21160;&amp;#315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452;&amp;#32447;&amp;#25391;&amp;#21160;&amp;#315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452;&amp;#32447;&amp;#25391;&amp;#21160;&amp;#315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452;&amp;#32447;&amp;#25391;&amp;#21160;&amp;#315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452;&amp;#32447;&amp;#25391;&amp;#21160;&amp;#315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452;&amp;#32447;&amp;#25391;&amp;#21160;&amp;#315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452;&amp;#32447;&amp;#25391;&amp;#21160;&amp;#315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452;&amp;#32447;&amp;#25391;&amp;#21160;&amp;#315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452;&amp;#32447;&amp;#25391;&amp;#21160;&amp;#315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452;&amp;#32447;&amp;#25391;&amp;#21160;&amp;#315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452;&amp;#32447;&amp;#25391;&amp;#21160;&amp;#315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452;&amp;#32447;&amp;#25391;&amp;#21160;&amp;#315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452;&amp;#32447;&amp;#25391;&amp;#21160;&amp;#315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0452;&amp;#32447;&amp;#25391;&amp;#21160;&amp;#315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452;&amp;#32447;&amp;#25391;&amp;#21160;&amp;#315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452;&amp;#32447;&amp;#25391;&amp;#21160;&amp;#315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452;&amp;#32447;&amp;#25391;&amp;#21160;&amp;#315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452;&amp;#32447;&amp;#25391;&amp;#21160;&amp;#315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452;&amp;#32447;&amp;#25391;&amp;#21160;&amp;#315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452;&amp;#32447;&amp;#25391;&amp;#21160;&amp;#315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452;&amp;#32447;&amp;#25391;&amp;#21160;&amp;#315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452;&amp;#32447;&amp;#25391;&amp;#21160;&amp;#315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452;&amp;#32447;&amp;#25391;&amp;#21160;&amp;#315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452;&amp;#32447;&amp;#25391;&amp;#21160;&amp;#315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452;&amp;#32447;&amp;#25391;&amp;#21160;&amp;#315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452;&amp;#32447;&amp;#25391;&amp;#21160;&amp;#315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452;&amp;#32447;&amp;#25391;&amp;#21160;&amp;#315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452;&amp;#32447;&amp;#25391;&amp;#21160;&amp;#315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452;&amp;#32447;&amp;#25391;&amp;#21160;&amp;#315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452;&amp;#32447;&amp;#25391;&amp;#21160;&amp;#315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452;&amp;#32447;&amp;#25391;&amp;#21160;&amp;#315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452;&amp;#32447;&amp;#25391;&amp;#21160;&amp;#315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452;&amp;#32447;&amp;#25391;&amp;#21160;&amp;#315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452;&amp;#32447;&amp;#25391;&amp;#21160;&amp;#315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452;&amp;#32447;&amp;#25391;&amp;#21160;&amp;#315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452;&amp;#32447;&amp;#25391;&amp;#21160;&amp;#315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452;&amp;#32447;&amp;#25391;&amp;#21160;&amp;#315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452;&amp;#32447;&amp;#25391;&amp;#21160;&amp;#315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452;&amp;#32447;&amp;#25391;&amp;#21160;&amp;#315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452;&amp;#32447;&amp;#25391;&amp;#21160;&amp;#315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