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疗药物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30103;&amp;#33647;&amp;#29289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30103;&amp;#33647;&amp;#29289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30103;&amp;#33647;&amp;#29289;&amp;#26159;&amp;#19968;&amp;#31181;&amp;#27835;&amp;#30103;&amp;#32959;&amp;#30244;&amp;#30340;&amp;#33647;&amp;#29289;&amp;#12290;&amp;#21270;&amp;#30103;&amp;#33647;&amp;#29289;&amp;#21487;&amp;#26432;&amp;#28781;&amp;#32959;&amp;#30244;&amp;#32454;&amp;#32990;&amp;#12290;&amp;#36825;&amp;#20123;&amp;#33647;&amp;#29289;&amp;#33021;&amp;#20316;&amp;#29992;&amp;#22312;&amp;#32959;&amp;#30244;&amp;#32454;&amp;#32990;&amp;#29983;&amp;#38271;&amp;#32321;&amp;#27542;&amp;#30340;&amp;#19981;&amp;#21516;&amp;#29615;&amp;#33410;&amp;#19978;&amp;#65292;&amp;#25233;&amp;#21046;&amp;#25110;&amp;#26432;&amp;#27515;&amp;#32959;&amp;#30244;&amp;#32454;&amp;#32990;&amp;#12290;&amp;#21270;&amp;#30103;&amp;#33647;&amp;#29289;&amp;#27835;&amp;#30103;&amp;#26159;&amp;#30446;&amp;#21069;&amp;#27835;&amp;#30103;&amp;#32959;&amp;#30244;&amp;#30340;&amp;#20027;&amp;#35201;&amp;#25163;&amp;#27573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30103;&amp;#33647;&amp;#29289;&amp;#20135;&amp;#19994;&amp;#28145;&amp;#24230;&amp;#35843;&amp;#30740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0/R1002/201803/05-254291.html"&gt;&lt;span&gt;&lt;span&gt;&amp;#21270;&amp;#30103;&amp;#33647;&amp;#2928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0;&amp;#30103;&amp;#33647;&amp;#29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30103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30103;&amp;#33647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30103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30103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270;&amp;#30103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270;&amp;#30103;&amp;#33647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0;&amp;#30103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0;&amp;#30103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70;&amp;#30103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70;&amp;#30103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270;&amp;#30103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270;&amp;#30103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70;&amp;#30103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270;&amp;#30103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270;&amp;#30103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270;&amp;#30103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270;&amp;#30103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270;&amp;#30103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270;&amp;#30103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1270;&amp;#30103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270;&amp;#30103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1270;&amp;#30103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1270;&amp;#30103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0;&amp;#30103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1270;&amp;#30103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1270;&amp;#30103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1270;&amp;#30103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1270;&amp;#30103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270;&amp;#30103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270;&amp;#30103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270;&amp;#30103;&amp;#33647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270;&amp;#30103;&amp;#33647;&amp;#292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270;&amp;#30103;&amp;#33647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270;&amp;#30103;&amp;#33647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270;&amp;#30103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270;&amp;#30103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0;&amp;#30103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270;&amp;#30103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270;&amp;#30103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70;&amp;#30103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270;&amp;#30103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70;&amp;#30103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70;&amp;#30103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70;&amp;#30103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270;&amp;#30103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0;&amp;#30103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30103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30103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270;&amp;#30103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270;&amp;#30103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270;&amp;#30103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270;&amp;#30103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270;&amp;#30103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0;&amp;#30103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270;&amp;#30103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270;&amp;#30103;&amp;#33647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270;&amp;#30103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0;&amp;#30103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0;&amp;#30103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0;&amp;#30103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270;&amp;#30103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0;&amp;#30103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270;&amp;#30103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270;&amp;#30103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270;&amp;#30103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0;&amp;#30103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270;&amp;#30103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270;&amp;#30103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70;&amp;#30103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0;&amp;#30103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270;&amp;#30103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270;&amp;#30103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270;&amp;#30103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270;&amp;#30103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0;&amp;#30103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70;&amp;#30103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0;&amp;#30103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270;&amp;#30103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270;&amp;#30103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0;&amp;#30103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30103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30103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30103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270;&amp;#30103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270;&amp;#30103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30103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270;&amp;#30103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0;&amp;#30103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270;&amp;#30103;&amp;#33647;&amp;#2928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22235;&amp;#29615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023;&amp;#21335;&amp;#28023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25;&amp;#24198;&amp;#33713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704;&amp;#23572;&amp;#28392;&amp;#35465;&amp;#349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35199;&amp;#25391;&amp;#1999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222;&amp;#27931;&amp;#24247;&amp;#35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270;&amp;#30103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270;&amp;#30103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270;&amp;#30103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270;&amp;#30103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270;&amp;#30103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270;&amp;#30103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270;&amp;#30103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270;&amp;#30103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270;&amp;#30103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270;&amp;#30103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270;&amp;#30103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270;&amp;#30103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270;&amp;#30103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70;&amp;#30103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270;&amp;#30103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270;&amp;#30103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270;&amp;#30103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70;&amp;#30103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270;&amp;#30103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270;&amp;#30103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270;&amp;#30103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270;&amp;#30103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270;&amp;#30103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270;&amp;#30103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270;&amp;#30103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270;&amp;#30103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270;&amp;#30103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270;&amp;#30103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270;&amp;#30103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270;&amp;#30103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0;&amp;#30103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0;&amp;#30103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270;&amp;#30103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270;&amp;#30103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270;&amp;#30103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270;&amp;#30103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270;&amp;#30103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270;&amp;#30103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270;&amp;#30103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270;&amp;#30103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270;&amp;#30103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270;&amp;#30103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270;&amp;#30103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270;&amp;#30103;&amp;#33647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270;&amp;#30103;&amp;#33647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270;&amp;#30103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270;&amp;#30103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270;&amp;#30103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270;&amp;#30103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270;&amp;#30103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270;&amp;#30103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270;&amp;#30103;&amp;#33647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270;&amp;#30103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