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瓷制厨房刀具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3;&amp;#21046;&amp;#21416;&amp;#25151;&amp;#20992;&amp;#20855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3;&amp;#21046;&amp;#21416;&amp;#25151;&amp;#20992;&amp;#20855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43;&amp;#21046;&amp;#21416;&amp;#25151;&amp;#20992;&amp;#20855;&amp;#34892;&amp;#19994;&amp;#24066;&amp;#22330;&amp;#36816;&amp;#33829;&amp;#24577;&amp;#21183;&amp;#19982;&amp;#21457;&amp;#23637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943;&amp;#21046;&amp;#21416;&amp;#25151;&lt;a href="http://www.chinairr.org/report/R04/R0404/201808/01-269158.html"&gt;&lt;span&gt;&lt;span&gt;&amp;#20992;&amp;#20855;&lt;/span&gt;&lt;/span&gt;&lt;/a&gt;&lt;/strong&gt;&lt;strong&gt;&amp;#34892;&amp;#19994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43;&amp;#21046;&amp;#21416;&amp;#25151;&amp;#20992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9943;&amp;#21046;&amp;#21416;&amp;#25151;&amp;#20992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9943;&amp;#21046;&amp;#21416;&amp;#25151;&amp;#20992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43;&amp;#21046;&amp;#21416;&amp;#25151;&amp;#20992;&amp;#208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943;&amp;#21046;&amp;#21416;&amp;#25151;&amp;#2099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9;&amp;#24037;&amp;#1999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9;&amp;#36827;&amp;#20986;&amp;#214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9;&amp;#23384;&amp;#12289;&amp;#36151;&amp;#27454;&amp;#21033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943;&amp;#21046;&amp;#21416;&amp;#25151;&amp;#20992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9;&amp;#20013;&amp;#22269;&amp;#29943;&amp;#21046;&amp;#21416;&amp;#25151;&amp;#20992;&amp;#20855;&amp;#34892;&amp;#19994;&amp;#30456;&amp;#20851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9;&amp;#20013;&amp;#22269;&amp;#29943;&amp;#21046;&amp;#21416;&amp;#25151;&amp;#20992;&amp;#20855;&amp;#34892;&amp;#19994;&amp;#30456;&amp;#20851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943;&amp;#21046;&amp;#21416;&amp;#25151;&amp;#20992;&amp;#2085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9;&amp;#22269;&amp;#38469;&amp;#29943;&amp;#21046;&amp;#21416;&amp;#25151;&amp;#20992;&amp;#208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9;&amp;#22269;&amp;#20869;&amp;#29943;&amp;#21046;&amp;#21416;&amp;#25151;&amp;#20992;&amp;#20855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943;&amp;#21046;&amp;#21416;&amp;#25151;&amp;#20992;&amp;#208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2-2017&amp;#24180;&amp;#20013;&amp;#22269;&amp;#29943;&amp;#21046;&amp;#21416;&amp;#25151;&amp;#20992;&amp;#2085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9;2012-2017&amp;#24180;&amp;#20013;&amp;#22269;&amp;#29943;&amp;#21046;&amp;#21416;&amp;#25151;&amp;#20992;&amp;#2085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9;2012-2017&amp;#24180;&amp;#20013;&amp;#22269;&amp;#29943;&amp;#21046;&amp;#21416;&amp;#25151;&amp;#20992;&amp;#20855;&amp;#34892;&amp;#19994;&amp;#37325;&amp;#28857;&amp;#30465;&amp;#2406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9;2012-2017&amp;#24180;&amp;#20013;&amp;#22269;&amp;#29943;&amp;#21046;&amp;#21416;&amp;#25151;&amp;#20992;&amp;#2085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9;2012-2017&amp;#24180;&amp;#20013;&amp;#22269;&amp;#29943;&amp;#21046;&amp;#21416;&amp;#25151;&amp;#20992;&amp;#2085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0013;&amp;#22269;&amp;#29943;&amp;#21046;&amp;#21416;&amp;#25151;&amp;#20992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9;&amp;#29943;&amp;#21046;&amp;#21416;&amp;#25151;&amp;#20992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9;&amp;#29943;&amp;#21046;&amp;#21416;&amp;#25151;&amp;#20992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9;&amp;#29943;&amp;#21046;&amp;#21416;&amp;#25151;&amp;#20992;&amp;#208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9;&amp;#29943;&amp;#21046;&amp;#21416;&amp;#25151;&amp;#20992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9943;&amp;#21046;&amp;#21416;&amp;#25151;&amp;#20992;&amp;#20855;&amp;#34892;&amp;#19994;&amp;#37325;&amp;#28857;&amp;#21306;&amp;#2249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9943;&amp;#21046;&amp;#21416;&amp;#25151;&amp;#20992;&amp;#20855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37325;&amp;#28857;&amp;#22320;&amp;#21306;&amp;#29943;&amp;#21046;&amp;#21416;&amp;#25151;&amp;#20992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9;&amp;#37325;&amp;#28857;&amp;#22320;&amp;#21306;&amp;#29943;&amp;#21046;&amp;#21416;&amp;#25151;&amp;#20992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9;&amp;#37325;&amp;#28857;&amp;#22320;&amp;#21306;&amp;#29943;&amp;#21046;&amp;#21416;&amp;#25151;&amp;#20992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9;&amp;#37325;&amp;#28857;&amp;#22320;&amp;#21306;&amp;#29943;&amp;#21046;&amp;#21416;&amp;#25151;&amp;#20992;&amp;#208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9;&amp;#37325;&amp;#28857;&amp;#22320;&amp;#21306;&amp;#29943;&amp;#21046;&amp;#21416;&amp;#25151;&amp;#20992;&amp;#2085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37325;&amp;#28857;&amp;#22320;&amp;#21306;&amp;#29943;&amp;#21046;&amp;#21416;&amp;#25151;&amp;#20992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9;&amp;#37325;&amp;#28857;&amp;#22320;&amp;#21306;&amp;#29943;&amp;#21046;&amp;#21416;&amp;#25151;&amp;#20992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9;&amp;#37325;&amp;#28857;&amp;#22320;&amp;#21306;&amp;#29943;&amp;#21046;&amp;#21416;&amp;#25151;&amp;#20992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9;&amp;#37325;&amp;#28857;&amp;#22320;&amp;#21306;&amp;#29943;&amp;#21046;&amp;#21416;&amp;#25151;&amp;#20992;&amp;#208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9;&amp;#37325;&amp;#28857;&amp;#22320;&amp;#21306;&amp;#29943;&amp;#21046;&amp;#21416;&amp;#25151;&amp;#20992;&amp;#2085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2-2017&amp;#24180;&amp;#37325;&amp;#28857;&amp;#22320;&amp;#21306;&amp;#29943;&amp;#21046;&amp;#21416;&amp;#25151;&amp;#20992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9;&amp;#37325;&amp;#28857;&amp;#22320;&amp;#21306;&amp;#29943;&amp;#21046;&amp;#21416;&amp;#25151;&amp;#20992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9;&amp;#37325;&amp;#28857;&amp;#22320;&amp;#21306;&amp;#29943;&amp;#21046;&amp;#21416;&amp;#25151;&amp;#20992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9;&amp;#37325;&amp;#28857;&amp;#22320;&amp;#21306;&amp;#29943;&amp;#21046;&amp;#21416;&amp;#25151;&amp;#20992;&amp;#208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9;&amp;#37325;&amp;#28857;&amp;#22320;&amp;#21306;&amp;#29943;&amp;#21046;&amp;#21416;&amp;#25151;&amp;#20992;&amp;#2085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2-2017&amp;#24180;&amp;#37325;&amp;#28857;&amp;#22320;&amp;#21306;&amp;#29943;&amp;#21046;&amp;#21416;&amp;#25151;&amp;#20992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9;&amp;#37325;&amp;#28857;&amp;#22320;&amp;#21306;&amp;#29943;&amp;#21046;&amp;#21416;&amp;#25151;&amp;#20992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9;&amp;#37325;&amp;#28857;&amp;#22320;&amp;#21306;&amp;#29943;&amp;#21046;&amp;#21416;&amp;#25151;&amp;#20992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9;&amp;#37325;&amp;#28857;&amp;#22320;&amp;#21306;&amp;#29943;&amp;#21046;&amp;#21416;&amp;#25151;&amp;#20992;&amp;#208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9;&amp;#37325;&amp;#28857;&amp;#22320;&amp;#21306;&amp;#29943;&amp;#21046;&amp;#21416;&amp;#25151;&amp;#20992;&amp;#2085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2-2017&amp;#24180;&amp;#37325;&amp;#28857;&amp;#22320;&amp;#21306;&amp;#29943;&amp;#21046;&amp;#21416;&amp;#25151;&amp;#20992;&amp;#20855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9;&amp;#37325;&amp;#28857;&amp;#22320;&amp;#21306;&amp;#29943;&amp;#21046;&amp;#21416;&amp;#25151;&amp;#20992;&amp;#208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9;&amp;#37325;&amp;#28857;&amp;#22320;&amp;#21306;&amp;#29943;&amp;#21046;&amp;#21416;&amp;#25151;&amp;#20992;&amp;#208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9;&amp;#37325;&amp;#28857;&amp;#22320;&amp;#21306;&amp;#29943;&amp;#21046;&amp;#21416;&amp;#25151;&amp;#20992;&amp;#208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9;&amp;#37325;&amp;#28857;&amp;#22320;&amp;#21306;&amp;#29943;&amp;#21046;&amp;#21416;&amp;#25151;&amp;#20992;&amp;#2085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9943;&amp;#21046;&amp;#21416;&amp;#25151;&amp;#20992;&amp;#20855;&amp;#24066;&amp;#22330;&amp;#20215;&amp;#26684;&amp;#20998;&amp;#26512;&amp;#21450;&amp;#39044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7&amp;#24180;&amp;#20013;&amp;#22269;&amp;#29943;&amp;#21046;&amp;#21416;&amp;#25151;&amp;#20992;&amp;#20855;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29943;&amp;#21046;&amp;#21416;&amp;#25151;&amp;#20992;&amp;#20855;&amp;#24066;&amp;#22330;&amp;#20215;&amp;#26684;&amp;#34892;&amp;#247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9943;&amp;#21046;&amp;#21416;&amp;#25151;&amp;#20992;&amp;#20855;&amp;#34892;&amp;#19994;&amp;#36827;&amp;#20986;&amp;#21475;&amp;#29616;&amp;#29366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9943;&amp;#21046;&amp;#21416;&amp;#25151;&amp;#20992;&amp;#20855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9;2012-2017&amp;#24180;&amp;#20013;&amp;#22269;&amp;#29943;&amp;#21046;&amp;#21416;&amp;#25151;&amp;#20992;&amp;#20855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9;2012-2017&amp;#24180;&amp;#20013;&amp;#22269;&amp;#29943;&amp;#21046;&amp;#21416;&amp;#25151;&amp;#20992;&amp;#20855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9943;&amp;#21046;&amp;#21416;&amp;#25151;&amp;#20992;&amp;#2085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9;2018-2024&amp;#24180;&amp;#20013;&amp;#22269;&amp;#29943;&amp;#21046;&amp;#21416;&amp;#25151;&amp;#20992;&amp;#2085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9;2018-2024&amp;#24180;&amp;#20013;&amp;#22269;&amp;#29943;&amp;#21046;&amp;#21416;&amp;#25151;&amp;#20992;&amp;#208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943;&amp;#21046;&amp;#21416;&amp;#25151;&amp;#20992;&amp;#20855;&amp;#34892;&amp;#19994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&lt;/strong&gt;&lt;strong&gt;&amp;#24180;&amp;#20013;&amp;#22269;&amp;#29943;&amp;#21046;&amp;#21416;&amp;#25151;&amp;#20992;&amp;#20855;&amp;#30456;&amp;#2085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943;&amp;#21046;&amp;#21416;&amp;#25151;&amp;#20992;&amp;#208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9;&amp;#20013;&amp;#22269;&amp;#29943;&amp;#21046;&amp;#21416;&amp;#25151;&amp;#20992;&amp;#20855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9;&amp;#20013;&amp;#22269;&amp;#29943;&amp;#21046;&amp;#21416;&amp;#25151;&amp;#20992;&amp;#20855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943;&amp;#21046;&amp;#21416;&amp;#25151;&amp;#20992;&amp;#20855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9;&amp;#20013;&amp;#22269;&amp;#29943;&amp;#21046;&amp;#21416;&amp;#25151;&amp;#20992;&amp;#20855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9;&amp;#20013;&amp;#22269;&amp;#29943;&amp;#21046;&amp;#21416;&amp;#25151;&amp;#20992;&amp;#20855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43;&amp;#21046;&amp;#21416;&amp;#25151;&amp;#20992;&amp;#2085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943;&amp;#21046;&amp;#21416;&amp;#25151;&amp;#20992;&amp;#20855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-2024&amp;#24180;&amp;#29943;&amp;#21046;&amp;#21416;&amp;#25151;&amp;#20992;&amp;#20855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9;&amp;#29943;&amp;#21046;&amp;#21416;&amp;#25151;&amp;#20992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9;&amp;#29943;&amp;#21046;&amp;#21416;&amp;#25151;&amp;#20992;&amp;#20855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43;&amp;#21046;&amp;#21416;&amp;#25151;&amp;#2099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9;&amp;#29943;&amp;#21046;&amp;#21416;&amp;#25151;&amp;#20992;&amp;#2085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9;&amp;#29943;&amp;#21046;&amp;#21416;&amp;#25151;&amp;#20992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-2024&amp;#24180;&amp;#29943;&amp;#21046;&amp;#21416;&amp;#25151;&amp;#20992;&amp;#20855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9;&amp;#29943;&amp;#21046;&amp;#21416;&amp;#25151;&amp;#20992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9;&amp;#29943;&amp;#21046;&amp;#21416;&amp;#25151;&amp;#20992;&amp;#20855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43;&amp;#21046;&amp;#21416;&amp;#25151;&amp;#20992;&amp;#20855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943;&amp;#21046;&amp;#21416;&amp;#25151;&amp;#20992;&amp;#208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9;&amp;#29943;&amp;#21046;&amp;#21416;&amp;#25151;&amp;#20992;&amp;#208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9;&amp;#29943;&amp;#21046;&amp;#21416;&amp;#25151;&amp;#20992;&amp;#20855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9;&amp;#29943;&amp;#21046;&amp;#21416;&amp;#25151;&amp;#20992;&amp;#2085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9;&amp;#29943;&amp;#21046;&amp;#21416;&amp;#25151;&amp;#20992;&amp;#2085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9;&amp;#29943;&amp;#21046;&amp;#21416;&amp;#25151;&amp;#20992;&amp;#20855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943;&amp;#21046;&amp;#21416;&amp;#25151;&amp;#20992;&amp;#208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9;2018-2024&amp;#24180;&amp;#29943;&amp;#21046;&amp;#21416;&amp;#25151;&amp;#20992;&amp;#208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9;2018-2024&amp;#24180;&amp;#29943;&amp;#21046;&amp;#21416;&amp;#25151;&amp;#20992;&amp;#208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9;2018-2024&amp;#24180;&amp;#29943;&amp;#21046;&amp;#21416;&amp;#25151;&amp;#20992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9;2018-2024&amp;#24180;&amp;#29943;&amp;#21046;&amp;#21416;&amp;#25151;&amp;#20992;&amp;#208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9;2018-2024&amp;#24180;&amp;#29943;&amp;#21046;&amp;#21416;&amp;#25151;&amp;#20992;&amp;#208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943;&amp;#21046;&amp;#21416;&amp;#25151;&amp;#20992;&amp;#20855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9943;&amp;#21046;&amp;#21416;&amp;#25151;&amp;#20992;&amp;#20855;&amp;#34892;&amp;#19994;&amp;#36827;&amp;#2147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43;&amp;#21046;&amp;#21416;&amp;#25151;&amp;#20992;&amp;#20855;&amp;#34892;&amp;#19994;&amp;#20986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21046;&amp;#21416;&amp;#25151;&amp;#20992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43;&amp;#21046;&amp;#21416;&amp;#25151;&amp;#20992;&amp;#208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