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葡萄糖市场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3889;&amp;#33796;&amp;#31958;&amp;#24066;&amp;#22330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3889;&amp;#33796;&amp;#31958;&amp;#24066;&amp;#22330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33889;&amp;#33796;&amp;#31958;&amp;#65288;&amp;#22521;&amp;#33740;&amp;#24037;&amp;#19994;&amp;#33889;&amp;#33796;&amp;#31958;&amp;#65289;&amp;#21448;&amp;#31216;&amp;#20840;&amp;#31958;&amp;#31881;&amp;#12290;&amp;#30333;&amp;#33394;&amp;#22359;&amp;#29366;&amp;#22266;&amp;#20307;&amp;#65292;&amp;#21619;&amp;#29980;&amp;#12290;&amp;#22266;&amp;#24418;&amp;#29289;&amp;ge;80%&amp;#65292;DE&amp;#20540;&amp;ge;95&amp;#65292;&amp;#20135;&amp;#21697;&amp;#24191;&amp;#27867;&amp;#24212;&amp;#29992;&amp;#20110;&amp;#27745;&amp;#27700;&amp;#22788;&amp;#29702;&amp;#12289;&amp;#21307;&amp;#33647;&amp;#12289;&amp;#21270;&amp;#24037;&amp;#12289;&amp;#39135;&amp;#21697;&amp;#12289;&amp;#24494;&amp;#29983;&amp;#29289;&amp;#21457;&amp;#37237;&amp;#31561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19994;&amp;#33889;&amp;#33796;&amp;#31958;&amp;#23545;&amp;#29983;&amp;#27963;&amp;#39278;&amp;#29992;&amp;#27700;&amp;#21450;&amp;#21508;&amp;#31181;&amp;#24037;&amp;#19994;&amp;#29992;&amp;#27700;&amp;#20928;&amp;#21270;&amp;#22788;&amp;#29702;&amp;#26377;&amp;#30528;&amp;#26126;&amp;#26174;&amp;#30340;&amp;#25928;&amp;#26524;&amp;#12290;&amp;#29983;&amp;#27963;&amp;#39278;&amp;#29992;&amp;#27700;&amp;#65292;&amp;#24037;&amp;#19994;&amp;#29992;&amp;#27700;&amp;#65292;&amp;#29983;&amp;#27963;&amp;#29992;&amp;#27700;&amp;#65292;&amp;#29983;&amp;#27963;&amp;#27745;&amp;#27700;&amp;#21644;&amp;#24037;&amp;#19994;&amp;#27745;&amp;#27700;&amp;#22788;&amp;#2970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33889;&amp;#33796;&amp;#31958;&amp;#24066;&amp;#22330;&amp;#21069;&amp;#26223;&amp;#30740;&amp;#31350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24037;&amp;#19994;&lt;u&gt;&lt;a href="http://www.chinairr.org/report/R10/R1005/201805/18-261600.html"&gt;&lt;span&gt;&lt;span&gt;&amp;#33889;&amp;#33796;&amp;#3195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19994;&amp;#33889;&amp;#33796;&amp;#3195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19994;&amp;#33889;&amp;#33796;&amp;#3195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37;&amp;#19994;&amp;#33889;&amp;#33796;&amp;#3195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037;&amp;#19994;&amp;#33889;&amp;#33796;&amp;#319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3889;&amp;#33796;&amp;#319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4037;&amp;#19994;&amp;#33889;&amp;#33796;&amp;#319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4037;&amp;#19994;&amp;#33889;&amp;#33796;&amp;#3195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37;&amp;#19994;&amp;#33889;&amp;#33796;&amp;#3195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37;&amp;#19994;&amp;#33889;&amp;#33796;&amp;#319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37;&amp;#19994;&amp;#33889;&amp;#33796;&amp;#319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037;&amp;#19994;&amp;#33889;&amp;#33796;&amp;#319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037;&amp;#19994;&amp;#33889;&amp;#33796;&amp;#3195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037;&amp;#19994;&amp;#33889;&amp;#33796;&amp;#319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037;&amp;#19994;&amp;#33889;&amp;#33796;&amp;#319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037;&amp;#19994;&amp;#33889;&amp;#33796;&amp;#319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4037;&amp;#19994;&amp;#33889;&amp;#33796;&amp;#3195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037;&amp;#19994;&amp;#33889;&amp;#33796;&amp;#319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037;&amp;#19994;&amp;#33889;&amp;#33796;&amp;#319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037;&amp;#19994;&amp;#33889;&amp;#33796;&amp;#319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037;&amp;#19994;&amp;#33889;&amp;#33796;&amp;#319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4037;&amp;#19994;&amp;#33889;&amp;#33796;&amp;#319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4037;&amp;#19994;&amp;#33889;&amp;#33796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4037;&amp;#19994;&amp;#33889;&amp;#33796;&amp;#319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4037;&amp;#19994;&amp;#33889;&amp;#33796;&amp;#319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37;&amp;#19994;&amp;#33889;&amp;#33796;&amp;#3195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4037;&amp;#19994;&amp;#33889;&amp;#33796;&amp;#319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4037;&amp;#19994;&amp;#33889;&amp;#33796;&amp;#319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4037;&amp;#19994;&amp;#33889;&amp;#33796;&amp;#319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4037;&amp;#19994;&amp;#33889;&amp;#33796;&amp;#319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4037;&amp;#19994;&amp;#33889;&amp;#33796;&amp;#319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4037;&amp;#19994;&amp;#33889;&amp;#33796;&amp;#319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037;&amp;#19994;&amp;#33889;&amp;#33796;&amp;#319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037;&amp;#19994;&amp;#33889;&amp;#33796;&amp;#3195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037;&amp;#19994;&amp;#33889;&amp;#33796;&amp;#3195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037;&amp;#19994;&amp;#33889;&amp;#33796;&amp;#3195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4037;&amp;#19994;&amp;#33889;&amp;#33796;&amp;#319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4037;&amp;#19994;&amp;#33889;&amp;#33796;&amp;#3195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37;&amp;#19994;&amp;#33889;&amp;#33796;&amp;#319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4037;&amp;#19994;&amp;#33889;&amp;#33796;&amp;#319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4037;&amp;#19994;&amp;#33889;&amp;#33796;&amp;#3195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37;&amp;#19994;&amp;#33889;&amp;#33796;&amp;#3195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4037;&amp;#19994;&amp;#33889;&amp;#33796;&amp;#319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37;&amp;#19994;&amp;#33889;&amp;#33796;&amp;#319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037;&amp;#19994;&amp;#33889;&amp;#33796;&amp;#319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037;&amp;#19994;&amp;#33889;&amp;#33796;&amp;#319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037;&amp;#19994;&amp;#33889;&amp;#33796;&amp;#319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37;&amp;#19994;&amp;#33889;&amp;#33796;&amp;#319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3889;&amp;#33796;&amp;#3195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3889;&amp;#33796;&amp;#319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4037;&amp;#19994;&amp;#33889;&amp;#33796;&amp;#3195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037;&amp;#19994;&amp;#33889;&amp;#33796;&amp;#3195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037;&amp;#19994;&amp;#33889;&amp;#33796;&amp;#3195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037;&amp;#19994;&amp;#33889;&amp;#33796;&amp;#3195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4037;&amp;#19994;&amp;#33889;&amp;#33796;&amp;#3195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037;&amp;#19994;&amp;#33889;&amp;#33796;&amp;#3195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037;&amp;#19994;&amp;#33889;&amp;#33796;&amp;#3195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37;&amp;#19994;&amp;#33889;&amp;#33796;&amp;#3195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4037;&amp;#19994;&amp;#33889;&amp;#33796;&amp;#319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37;&amp;#19994;&amp;#33889;&amp;#33796;&amp;#319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37;&amp;#19994;&amp;#33889;&amp;#33796;&amp;#3195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37;&amp;#19994;&amp;#33889;&amp;#33796;&amp;#3195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037;&amp;#19994;&amp;#33889;&amp;#33796;&amp;#319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037;&amp;#19994;&amp;#33889;&amp;#33796;&amp;#319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37;&amp;#19994;&amp;#33889;&amp;#33796;&amp;#3195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037;&amp;#19994;&amp;#33889;&amp;#33796;&amp;#319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4037;&amp;#19994;&amp;#33889;&amp;#33796;&amp;#3195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037;&amp;#19994;&amp;#33889;&amp;#33796;&amp;#3195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037;&amp;#19994;&amp;#33889;&amp;#33796;&amp;#319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037;&amp;#19994;&amp;#33889;&amp;#33796;&amp;#3195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037;&amp;#19994;&amp;#33889;&amp;#33796;&amp;#3195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037;&amp;#19994;&amp;#33889;&amp;#33796;&amp;#319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037;&amp;#19994;&amp;#33889;&amp;#33796;&amp;#319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37;&amp;#19994;&amp;#33889;&amp;#33796;&amp;#319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37;&amp;#19994;&amp;#33889;&amp;#33796;&amp;#3195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4037;&amp;#19994;&amp;#33889;&amp;#33796;&amp;#3195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037;&amp;#19994;&amp;#33889;&amp;#33796;&amp;#319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037;&amp;#19994;&amp;#33889;&amp;#33796;&amp;#319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037;&amp;#19994;&amp;#33889;&amp;#33796;&amp;#319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037;&amp;#19994;&amp;#33889;&amp;#33796;&amp;#319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037;&amp;#19994;&amp;#33889;&amp;#33796;&amp;#319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037;&amp;#19994;&amp;#33889;&amp;#33796;&amp;#319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19994;&amp;#33889;&amp;#33796;&amp;#319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3889;&amp;#33796;&amp;#3195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3889;&amp;#33796;&amp;#319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037;&amp;#19994;&amp;#33889;&amp;#33796;&amp;#319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037;&amp;#19994;&amp;#33889;&amp;#33796;&amp;#319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037;&amp;#19994;&amp;#33889;&amp;#33796;&amp;#319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37;&amp;#19994;&amp;#33889;&amp;#33796;&amp;#319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37;&amp;#19994;&amp;#33889;&amp;#33796;&amp;#319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4037;&amp;#19994;&amp;#33889;&amp;#33796;&amp;#3195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4037;&amp;#19994;&amp;#33889;&amp;#33796;&amp;#3195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4037;&amp;#19994;&amp;#33889;&amp;#33796;&amp;#319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037;&amp;#19994;&amp;#33889;&amp;#33796;&amp;#319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037;&amp;#19994;&amp;#33889;&amp;#33796;&amp;#319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4037;&amp;#19994;&amp;#33889;&amp;#33796;&amp;#319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037;&amp;#19994;&amp;#33889;&amp;#33796;&amp;#319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037;&amp;#19994;&amp;#33889;&amp;#33796;&amp;#319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037;&amp;#19994;&amp;#33889;&amp;#33796;&amp;#319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037;&amp;#19994;&amp;#33889;&amp;#33796;&amp;#319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037;&amp;#19994;&amp;#33889;&amp;#33796;&amp;#319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037;&amp;#19994;&amp;#33889;&amp;#33796;&amp;#319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037;&amp;#19994;&amp;#33889;&amp;#33796;&amp;#319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4037;&amp;#19994;&amp;#33889;&amp;#33796;&amp;#319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037;&amp;#19994;&amp;#33889;&amp;#33796;&amp;#319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037;&amp;#19994;&amp;#33889;&amp;#33796;&amp;#319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4037;&amp;#19994;&amp;#33889;&amp;#33796;&amp;#319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4037;&amp;#19994;&amp;#33889;&amp;#33796;&amp;#319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37;&amp;#19994;&amp;#33889;&amp;#33796;&amp;#319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037;&amp;#19994;&amp;#33889;&amp;#33796;&amp;#319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037;&amp;#19994;&amp;#33889;&amp;#33796;&amp;#319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037;&amp;#19994;&amp;#33889;&amp;#33796;&amp;#319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37;&amp;#19994;&amp;#33889;&amp;#33796;&amp;#319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037;&amp;#19994;&amp;#33889;&amp;#33796;&amp;#319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037;&amp;#19994;&amp;#33889;&amp;#33796;&amp;#319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037;&amp;#19994;&amp;#33889;&amp;#33796;&amp;#319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037;&amp;#19994;&amp;#33889;&amp;#33796;&amp;#319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4037;&amp;#19994;&amp;#33889;&amp;#33796;&amp;#319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037;&amp;#19994;&amp;#33889;&amp;#33796;&amp;#319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037;&amp;#19994;&amp;#33889;&amp;#33796;&amp;#319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037;&amp;#19994;&amp;#33889;&amp;#33796;&amp;#319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19994;&amp;#33889;&amp;#33796;&amp;#319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19994;&amp;#33889;&amp;#33796;&amp;#319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4037;&amp;#19994;&amp;#33889;&amp;#33796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4037;&amp;#19994;&amp;#33889;&amp;#33796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4037;&amp;#19994;&amp;#33889;&amp;#33796;&amp;#319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4037;&amp;#19994;&amp;#33889;&amp;#33796;&amp;#319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037;&amp;#19994;&amp;#33889;&amp;#33796;&amp;#319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037;&amp;#19994;&amp;#33889;&amp;#33796;&amp;#319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4037;&amp;#19994;&amp;#33889;&amp;#33796;&amp;#319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4037;&amp;#19994;&amp;#33889;&amp;#33796;&amp;#319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037;&amp;#19994;&amp;#33889;&amp;#33796;&amp;#319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4037;&amp;#19994;&amp;#33889;&amp;#33796;&amp;#319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4037;&amp;#19994;&amp;#33889;&amp;#33796;&amp;#319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4037;&amp;#19994;&amp;#33889;&amp;#33796;&amp;#319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4037;&amp;#19994;&amp;#33889;&amp;#33796;&amp;#319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4037;&amp;#19994;&amp;#33889;&amp;#33796;&amp;#319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037;&amp;#19994;&amp;#33889;&amp;#33796;&amp;#319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4037;&amp;#19994;&amp;#33889;&amp;#33796;&amp;#319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4037;&amp;#19994;&amp;#33889;&amp;#33796;&amp;#319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4037;&amp;#19994;&amp;#33889;&amp;#33796;&amp;#319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4037;&amp;#19994;&amp;#33889;&amp;#33796;&amp;#319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4037;&amp;#19994;&amp;#33889;&amp;#33796;&amp;#319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4037;&amp;#19994;&amp;#33889;&amp;#33796;&amp;#319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