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葡萄糖浆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3889;&amp;#33796;&amp;#31958;&amp;#27974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3889;&amp;#33796;&amp;#31958;&amp;#27974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178;&amp;#33889;&amp;#33796;&amp;#31958;&amp;#27974;&amp;#34892;&amp;#19994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7/R0705/201612/07-220977.html"&gt;&lt;span&gt;&lt;span&gt;&amp;#24178;&amp;#33889;&amp;#33796;&amp;#31958;&amp;#2797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33889;&amp;#33796;&amp;#31958;&amp;#279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33889;&amp;#33796;&amp;#31958;&amp;#27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8;&amp;#33889;&amp;#33796;&amp;#31958;&amp;#27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8;&amp;#33889;&amp;#33796;&amp;#31958;&amp;#27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3889;&amp;#33796;&amp;#31958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178;&amp;#33889;&amp;#33796;&amp;#31958;&amp;#27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4178;&amp;#33889;&amp;#33796;&amp;#31958;&amp;#2797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78;&amp;#33889;&amp;#33796;&amp;#31958;&amp;#27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78;&amp;#33889;&amp;#33796;&amp;#31958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78;&amp;#33889;&amp;#33796;&amp;#31958;&amp;#27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78;&amp;#33889;&amp;#33796;&amp;#31958;&amp;#27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78;&amp;#33889;&amp;#33796;&amp;#31958;&amp;#27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78;&amp;#33889;&amp;#33796;&amp;#31958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78;&amp;#33889;&amp;#33796;&amp;#31958;&amp;#27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178;&amp;#33889;&amp;#33796;&amp;#31958;&amp;#27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4178;&amp;#33889;&amp;#33796;&amp;#31958;&amp;#27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178;&amp;#33889;&amp;#33796;&amp;#31958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178;&amp;#33889;&amp;#33796;&amp;#31958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178;&amp;#33889;&amp;#33796;&amp;#31958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178;&amp;#33889;&amp;#33796;&amp;#3195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178;&amp;#33889;&amp;#33796;&amp;#31958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178;&amp;#33889;&amp;#33796;&amp;#3195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178;&amp;#33889;&amp;#33796;&amp;#31958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78;&amp;#33889;&amp;#33796;&amp;#31958;&amp;#27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178;&amp;#33889;&amp;#33796;&amp;#31958;&amp;#27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178;&amp;#33889;&amp;#33796;&amp;#31958;&amp;#27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178;&amp;#33889;&amp;#33796;&amp;#31958;&amp;#27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178;&amp;#33889;&amp;#33796;&amp;#31958;&amp;#27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4178;&amp;#33889;&amp;#33796;&amp;#31958;&amp;#27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178;&amp;#33889;&amp;#33796;&amp;#31958;&amp;#27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178;&amp;#33889;&amp;#33796;&amp;#31958;&amp;#27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178;&amp;#33889;&amp;#33796;&amp;#31958;&amp;#27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178;&amp;#33889;&amp;#33796;&amp;#31958;&amp;#27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178;&amp;#33889;&amp;#33796;&amp;#31958;&amp;#27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178;&amp;#33889;&amp;#33796;&amp;#31958;&amp;#27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4178;&amp;#33889;&amp;#33796;&amp;#31958;&amp;#27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8;&amp;#33889;&amp;#33796;&amp;#31958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178;&amp;#33889;&amp;#33796;&amp;#31958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178;&amp;#33889;&amp;#33796;&amp;#31958;&amp;#27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78;&amp;#33889;&amp;#33796;&amp;#31958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178;&amp;#33889;&amp;#33796;&amp;#31958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78;&amp;#33889;&amp;#33796;&amp;#31958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78;&amp;#33889;&amp;#33796;&amp;#31958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78;&amp;#33889;&amp;#33796;&amp;#31958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78;&amp;#33889;&amp;#33796;&amp;#31958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78;&amp;#33889;&amp;#33796;&amp;#31958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3889;&amp;#33796;&amp;#31958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3889;&amp;#33796;&amp;#31958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178;&amp;#33889;&amp;#33796;&amp;#31958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178;&amp;#33889;&amp;#33796;&amp;#31958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178;&amp;#33889;&amp;#33796;&amp;#31958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178;&amp;#33889;&amp;#33796;&amp;#31958;&amp;#27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4178;&amp;#33889;&amp;#33796;&amp;#31958;&amp;#27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8;&amp;#33889;&amp;#33796;&amp;#31958;&amp;#27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178;&amp;#33889;&amp;#33796;&amp;#31958;&amp;#27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178;&amp;#33889;&amp;#33796;&amp;#31958;&amp;#27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4178;&amp;#33889;&amp;#33796;&amp;#31958;&amp;#27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8;&amp;#33889;&amp;#33796;&amp;#31958;&amp;#27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33889;&amp;#33796;&amp;#31958;&amp;#27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78;&amp;#33889;&amp;#33796;&amp;#31958;&amp;#27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178;&amp;#33889;&amp;#33796;&amp;#31958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78;&amp;#33889;&amp;#33796;&amp;#31958;&amp;#27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78;&amp;#33889;&amp;#33796;&amp;#31958;&amp;#27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178;&amp;#33889;&amp;#33796;&amp;#31958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4178;&amp;#33889;&amp;#33796;&amp;#31958;&amp;#27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78;&amp;#33889;&amp;#33796;&amp;#31958;&amp;#27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178;&amp;#33889;&amp;#33796;&amp;#31958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178;&amp;#33889;&amp;#33796;&amp;#31958;&amp;#27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8;&amp;#33889;&amp;#33796;&amp;#31958;&amp;#27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78;&amp;#33889;&amp;#33796;&amp;#31958;&amp;#27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178;&amp;#33889;&amp;#33796;&amp;#31958;&amp;#27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78;&amp;#33889;&amp;#33796;&amp;#31958;&amp;#27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78;&amp;#33889;&amp;#33796;&amp;#31958;&amp;#27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4178;&amp;#33889;&amp;#33796;&amp;#31958;&amp;#27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78;&amp;#33889;&amp;#33796;&amp;#31958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78;&amp;#33889;&amp;#33796;&amp;#31958;&amp;#27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78;&amp;#33889;&amp;#33796;&amp;#31958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78;&amp;#33889;&amp;#33796;&amp;#31958;&amp;#27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178;&amp;#33889;&amp;#33796;&amp;#31958;&amp;#27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78;&amp;#33889;&amp;#33796;&amp;#31958;&amp;#27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3889;&amp;#33796;&amp;#31958;&amp;#27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3889;&amp;#33796;&amp;#31958;&amp;#27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3889;&amp;#33796;&amp;#31958;&amp;#27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178;&amp;#33889;&amp;#33796;&amp;#31958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178;&amp;#33889;&amp;#33796;&amp;#31958;&amp;#27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33889;&amp;#33796;&amp;#31958;&amp;#27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8;&amp;#33889;&amp;#33796;&amp;#31958;&amp;#27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78;&amp;#33889;&amp;#33796;&amp;#31958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4178;&amp;#33889;&amp;#33796;&amp;#31958;&amp;#279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4178;&amp;#33889;&amp;#33796;&amp;#31958;&amp;#27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178;&amp;#33889;&amp;#33796;&amp;#31958;&amp;#27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178;&amp;#33889;&amp;#33796;&amp;#31958;&amp;#27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178;&amp;#33889;&amp;#33796;&amp;#31958;&amp;#27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178;&amp;#33889;&amp;#33796;&amp;#31958;&amp;#27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178;&amp;#33889;&amp;#33796;&amp;#31958;&amp;#27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178;&amp;#33889;&amp;#33796;&amp;#31958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178;&amp;#33889;&amp;#33796;&amp;#31958;&amp;#27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178;&amp;#33889;&amp;#33796;&amp;#31958;&amp;#27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178;&amp;#33889;&amp;#33796;&amp;#31958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178;&amp;#33889;&amp;#33796;&amp;#31958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178;&amp;#33889;&amp;#33796;&amp;#31958;&amp;#27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4178;&amp;#33889;&amp;#33796;&amp;#31958;&amp;#27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78;&amp;#33889;&amp;#33796;&amp;#31958;&amp;#27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178;&amp;#33889;&amp;#33796;&amp;#31958;&amp;#27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178;&amp;#33889;&amp;#33796;&amp;#31958;&amp;#27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4178;&amp;#33889;&amp;#33796;&amp;#31958;&amp;#27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78;&amp;#33889;&amp;#33796;&amp;#31958;&amp;#27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178;&amp;#33889;&amp;#33796;&amp;#31958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78;&amp;#33889;&amp;#33796;&amp;#31958;&amp;#27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78;&amp;#33889;&amp;#33796;&amp;#31958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78;&amp;#33889;&amp;#33796;&amp;#31958;&amp;#27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178;&amp;#33889;&amp;#33796;&amp;#31958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178;&amp;#33889;&amp;#33796;&amp;#31958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178;&amp;#33889;&amp;#33796;&amp;#31958;&amp;#27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178;&amp;#33889;&amp;#33796;&amp;#31958;&amp;#27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178;&amp;#33889;&amp;#33796;&amp;#31958;&amp;#27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78;&amp;#33889;&amp;#33796;&amp;#31958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78;&amp;#33889;&amp;#33796;&amp;#31958;&amp;#27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78;&amp;#33889;&amp;#33796;&amp;#31958;&amp;#27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8;&amp;#33889;&amp;#33796;&amp;#31958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33889;&amp;#33796;&amp;#31958;&amp;#27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178;&amp;#33889;&amp;#33796;&amp;#31958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178;&amp;#33889;&amp;#33796;&amp;#31958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178;&amp;#33889;&amp;#33796;&amp;#31958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178;&amp;#33889;&amp;#33796;&amp;#31958;&amp;#27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178;&amp;#33889;&amp;#33796;&amp;#31958;&amp;#27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178;&amp;#33889;&amp;#33796;&amp;#31958;&amp;#27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178;&amp;#33889;&amp;#33796;&amp;#31958;&amp;#27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178;&amp;#33889;&amp;#33796;&amp;#31958;&amp;#27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178;&amp;#33889;&amp;#33796;&amp;#31958;&amp;#27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178;&amp;#33889;&amp;#33796;&amp;#31958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178;&amp;#33889;&amp;#33796;&amp;#31958;&amp;#27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178;&amp;#33889;&amp;#33796;&amp;#31958;&amp;#27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178;&amp;#33889;&amp;#33796;&amp;#31958;&amp;#27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178;&amp;#33889;&amp;#33796;&amp;#31958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178;&amp;#33889;&amp;#33796;&amp;#31958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178;&amp;#33889;&amp;#33796;&amp;#31958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178;&amp;#33889;&amp;#33796;&amp;#31958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178;&amp;#33889;&amp;#33796;&amp;#31958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178;&amp;#33889;&amp;#33796;&amp;#31958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178;&amp;#33889;&amp;#33796;&amp;#31958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178;&amp;#33889;&amp;#33796;&amp;#31958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