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葡萄糖酸铜市场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889;&amp;#33796;&amp;#31958;&amp;#37240;&amp;#38108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889;&amp;#33796;&amp;#31958;&amp;#37240;&amp;#38108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108;&amp;#20026;&amp;#20307;&amp;#20869;&amp;#22810;&amp;#31181;&amp;#37325;&amp;#35201;&amp;#37238;&amp;#31995;&amp;#30340;&amp;#25104;&amp;#20998;&amp;#65292;&amp;#33021;&amp;#22815;&amp;#20419;&amp;#36827;&amp;#38081;&amp;#30340;&amp;#21560;&amp;#25910;&amp;#21644;&amp;#21033;&amp;#29992;&amp;#65292;&amp;#33021;&amp;#22815;&amp;#32500;&amp;#25345;&amp;#20013;&amp;#26530;&amp;#31070;&amp;#32463;&amp;#31995;&amp;#32479;&amp;#30340;&amp;#21151;&amp;#33021;&amp;#12290;&amp;#32570;&amp;#38108;&amp;#26102;&amp;#20154;&amp;#20307;&amp;#20869;&amp;#21508;&amp;#31181;&amp;#34880;&amp;#31649;&amp;#19982;&amp;#39592;&amp;#39612;&amp;#30340;&amp;#33030;&amp;#24615;&amp;#22686;&amp;#21152;&amp;#12289;&amp;#33041;&amp;#32452;&amp;#32455;&amp;#33806;&amp;#32553;&amp;#65292;&amp;#36824;&amp;#21487;&amp;#20197;&amp;#24341;&amp;#36215;&amp;#30333;&amp;#30300;&amp;#39118;&amp;#21450;&amp;#23569;&amp;#30333;&amp;#22836;&amp;#31561;&amp;#40657;&amp;#33394;&amp;#32032;&amp;#20002;&amp;#22833;&amp;#301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889;&amp;#33796;&amp;#31958;&amp;#37240;&amp;#38108;&amp;#24066;&amp;#22330;&amp;#30740;&amp;#31350;&amp;#19982;&amp;#26410;&amp;#26469;&amp;#21457;&amp;#23637;&amp;#36235;&amp;#21183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2/201708/16-236722.html"&gt;&lt;span&gt;&lt;span&gt;&amp;#33889;&amp;#33796;&amp;#31958;&amp;#37240;&lt;/span&gt;&lt;/span&gt;&lt;/a&gt;&lt;/u&gt;&lt;/strong&gt;&lt;strong&gt;&amp;#3810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89;&amp;#33796;&amp;#31958;&amp;#37240;&amp;#3810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89;&amp;#33796;&amp;#31958;&amp;#37240;&amp;#38108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89;&amp;#33796;&amp;#31958;&amp;#37240;&amp;#38108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3889;&amp;#33796;&amp;#31958;&amp;#37240;&amp;#3810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889;&amp;#33796;&amp;#31958;&amp;#37240;&amp;#38108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889;&amp;#33796;&amp;#31958;&amp;#37240;&amp;#38108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3889;&amp;#33796;&amp;#31958;&amp;#37240;&amp;#38108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889;&amp;#33796;&amp;#31958;&amp;#37240;&amp;#38108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889;&amp;#33796;&amp;#31958;&amp;#37240;&amp;#38108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889;&amp;#33796;&amp;#31958;&amp;#37240;&amp;#38108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889;&amp;#33796;&amp;#31958;&amp;#37240;&amp;#38108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889;&amp;#33796;&amp;#31958;&amp;#37240;&amp;#38108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889;&amp;#33796;&amp;#31958;&amp;#37240;&amp;#3810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3889;&amp;#33796;&amp;#31958;&amp;#37240;&amp;#38108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889;&amp;#33796;&amp;#31958;&amp;#37240;&amp;#38108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889;&amp;#33796;&amp;#31958;&amp;#37240;&amp;#38108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3889;&amp;#33796;&amp;#31958;&amp;#37240;&amp;#38108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3889;&amp;#33796;&amp;#31958;&amp;#37240;&amp;#3810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3889;&amp;#33796;&amp;#31958;&amp;#37240;&amp;#38108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889;&amp;#33796;&amp;#31958;&amp;#37240;&amp;#38108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3889;&amp;#33796;&amp;#31958;&amp;#37240;&amp;#38108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3889;&amp;#33796;&amp;#31958;&amp;#37240;&amp;#38108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889;&amp;#33796;&amp;#31958;&amp;#37240;&amp;#38108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889;&amp;#33796;&amp;#31958;&amp;#37240;&amp;#38108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889;&amp;#33796;&amp;#31958;&amp;#37240;&amp;#38108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3889;&amp;#33796;&amp;#31958;&amp;#37240;&amp;#38108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3889;&amp;#33796;&amp;#31958;&amp;#37240;&amp;#38108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33889;&amp;#33796;&amp;#31958;&amp;#37240;&amp;#38108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3889;&amp;#33796;&amp;#31958;&amp;#37240;&amp;#38108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889;&amp;#33796;&amp;#31958;&amp;#37240;&amp;#3810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889;&amp;#33796;&amp;#31958;&amp;#37240;&amp;#3810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889;&amp;#33796;&amp;#31958;&amp;#37240;&amp;#38108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889;&amp;#33796;&amp;#31958;&amp;#37240;&amp;#38108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889;&amp;#33796;&amp;#31958;&amp;#37240;&amp;#38108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889;&amp;#33796;&amp;#31958;&amp;#37240;&amp;#38108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33889;&amp;#33796;&amp;#31958;&amp;#37240;&amp;#38108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889;&amp;#33796;&amp;#31958;&amp;#37240;&amp;#38108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889;&amp;#33796;&amp;#31958;&amp;#37240;&amp;#38108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889;&amp;#33796;&amp;#31958;&amp;#37240;&amp;#3810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889;&amp;#33796;&amp;#31958;&amp;#37240;&amp;#38108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889;&amp;#33796;&amp;#31958;&amp;#37240;&amp;#38108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889;&amp;#33796;&amp;#31958;&amp;#37240;&amp;#38108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889;&amp;#33796;&amp;#31958;&amp;#37240;&amp;#38108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889;&amp;#33796;&amp;#31958;&amp;#37240;&amp;#3810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889;&amp;#33796;&amp;#31958;&amp;#37240;&amp;#38108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889;&amp;#33796;&amp;#31958;&amp;#37240;&amp;#3810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89;&amp;#33796;&amp;#31958;&amp;#37240;&amp;#38108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889;&amp;#33796;&amp;#31958;&amp;#37240;&amp;#3810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889;&amp;#33796;&amp;#31958;&amp;#37240;&amp;#38108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889;&amp;#33796;&amp;#31958;&amp;#37240;&amp;#38108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889;&amp;#33796;&amp;#31958;&amp;#37240;&amp;#38108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889;&amp;#33796;&amp;#31958;&amp;#37240;&amp;#3810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889;&amp;#33796;&amp;#31958;&amp;#37240;&amp;#38108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889;&amp;#33796;&amp;#31958;&amp;#37240;&amp;#3810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889;&amp;#33796;&amp;#31958;&amp;#37240;&amp;#3810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889;&amp;#33796;&amp;#31958;&amp;#37240;&amp;#38108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889;&amp;#33796;&amp;#31958;&amp;#37240;&amp;#38108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889;&amp;#33796;&amp;#31958;&amp;#37240;&amp;#38108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