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氯己定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27695;&amp;#24049;&amp;#2345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27695;&amp;#24049;&amp;#2345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1958;&amp;#37240;&amp;#27695;&amp;#24049;&amp;#23450;&amp;#26159;&amp;#19968;&amp;#31181;&amp;#21452;&amp;#32973;&amp;#27695;&amp;#33519;&amp;#65292;&amp;#26377;&amp;#30456;&amp;#24403;&amp;#24191;&amp;#30340;&amp;#25239;&amp;#24494;&amp;#29983;&amp;#29289;&amp;#27963;&amp;#24615;&amp;#12290;&amp;#22312;pH5.0&amp;#65374;8.0&amp;#65292;&amp;#23427;&amp;#23545;&amp;#38761;&amp;#20848;&amp;#27663;&amp;#38451;&amp;#24615;(10mcg/ml)&amp;#21450;&amp;#38761;&amp;#20848;&amp;#27663;&amp;#38452;&amp;#24615;(50mcg/ml)&amp;#33740;&amp;#26368;&amp;#26377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92;&amp;#36884;&amp;#65306;&amp;#28040;&amp;#27602;&amp;#38450;&amp;#33104;&amp;#33647;&amp;#65292;&amp;#20855;&amp;#26377;&amp;#30456;&amp;#24403;&amp;#24378;&amp;#30340;&amp;#24191;&amp;#35889;&amp;#25233;&amp;#33740;&amp;#12289;&amp;#26432;&amp;#33740;&amp;#20316;&amp;#29992;&amp;#65292;&amp;#23545;&amp;#38761;&amp;#20848;&amp;#27663;&amp;#38451;&amp;#24615;&amp;#33740;&amp;#21450;&amp;#38761;&amp;#20848;&amp;#27663;&amp;#38452;&amp;#24615;&amp;#33740;&amp;#22343;&amp;#26377;&amp;#25928;&amp;#12290;&amp;#22806;&amp;#29992;&amp;#25163;&amp;#12289;&amp;#30382;&amp;#32932;&amp;#28040;&amp;#27602;&amp;#65292;&amp;#20914;&amp;#27927;&amp;#21019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958;&amp;#37240;&amp;#27695;&amp;#24049;&amp;#23450;&amp;#24066;&amp;#22330;&amp;#30740;&amp;#31350;&amp;#19982;&amp;#25237;&amp;#36164;&amp;#21487;&amp;#34892;&amp;#24615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08/16-236722.html"&gt;&lt;span&gt;&lt;span&gt;&amp;#33889;&amp;#33796;&amp;#31958;&amp;#37240;&lt;/span&gt;&lt;/span&gt;&lt;/a&gt;&lt;/u&gt;&lt;/strong&gt;&lt;strong&gt;&amp;#27695;&amp;#24049;&amp;#2345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27695;&amp;#24049;&amp;#23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27695;&amp;#24049;&amp;#2345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958;&amp;#37240;&amp;#27695;&amp;#24049;&amp;#2345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889;&amp;#33796;&amp;#31958;&amp;#37240;&amp;#27695;&amp;#24049;&amp;#234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27695;&amp;#24049;&amp;#2345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9;&amp;#33796;&amp;#31958;&amp;#37240;&amp;#27695;&amp;#24049;&amp;#2345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889;&amp;#33796;&amp;#31958;&amp;#37240;&amp;#27695;&amp;#24049;&amp;#2345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27695;&amp;#24049;&amp;#2345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27695;&amp;#24049;&amp;#234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27695;&amp;#24049;&amp;#2345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27695;&amp;#24049;&amp;#234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27695;&amp;#24049;&amp;#234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27695;&amp;#24049;&amp;#234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889;&amp;#33796;&amp;#31958;&amp;#37240;&amp;#27695;&amp;#24049;&amp;#2345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27695;&amp;#24049;&amp;#2345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27695;&amp;#24049;&amp;#2345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889;&amp;#33796;&amp;#31958;&amp;#37240;&amp;#27695;&amp;#24049;&amp;#2345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889;&amp;#33796;&amp;#31958;&amp;#37240;&amp;#27695;&amp;#24049;&amp;#2345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889;&amp;#33796;&amp;#31958;&amp;#37240;&amp;#27695;&amp;#24049;&amp;#2345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889;&amp;#33796;&amp;#31958;&amp;#37240;&amp;#27695;&amp;#24049;&amp;#2345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889;&amp;#33796;&amp;#31958;&amp;#37240;&amp;#27695;&amp;#24049;&amp;#2345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89;&amp;#33796;&amp;#31958;&amp;#37240;&amp;#27695;&amp;#24049;&amp;#2345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889;&amp;#33796;&amp;#31958;&amp;#37240;&amp;#27695;&amp;#24049;&amp;#2345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89;&amp;#33796;&amp;#31958;&amp;#37240;&amp;#27695;&amp;#24049;&amp;#2345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9;&amp;#33796;&amp;#31958;&amp;#37240;&amp;#27695;&amp;#24049;&amp;#2345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89;&amp;#33796;&amp;#31958;&amp;#37240;&amp;#27695;&amp;#24049;&amp;#2345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889;&amp;#33796;&amp;#31958;&amp;#37240;&amp;#27695;&amp;#24049;&amp;#2345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889;&amp;#33796;&amp;#31958;&amp;#37240;&amp;#27695;&amp;#24049;&amp;#2345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889;&amp;#33796;&amp;#31958;&amp;#37240;&amp;#27695;&amp;#24049;&amp;#2345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27695;&amp;#24049;&amp;#234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27695;&amp;#24049;&amp;#23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37240;&amp;#27695;&amp;#24049;&amp;#2345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27695;&amp;#24049;&amp;#2345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27695;&amp;#24049;&amp;#2345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27695;&amp;#24049;&amp;#2345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889;&amp;#33796;&amp;#31958;&amp;#37240;&amp;#27695;&amp;#24049;&amp;#2345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89;&amp;#33796;&amp;#31958;&amp;#37240;&amp;#27695;&amp;#24049;&amp;#2345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27695;&amp;#24049;&amp;#2345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27695;&amp;#24049;&amp;#234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9;&amp;#33796;&amp;#31958;&amp;#37240;&amp;#27695;&amp;#24049;&amp;#2345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27695;&amp;#24049;&amp;#2345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27695;&amp;#24049;&amp;#2345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37240;&amp;#27695;&amp;#24049;&amp;#2345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89;&amp;#33796;&amp;#31958;&amp;#37240;&amp;#27695;&amp;#24049;&amp;#234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27695;&amp;#24049;&amp;#2345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27695;&amp;#24049;&amp;#234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27695;&amp;#24049;&amp;#2345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27695;&amp;#24049;&amp;#2345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37240;&amp;#27695;&amp;#24049;&amp;#2345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89;&amp;#33796;&amp;#31958;&amp;#37240;&amp;#27695;&amp;#24049;&amp;#2345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27695;&amp;#24049;&amp;#2345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27695;&amp;#24049;&amp;#234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89;&amp;#33796;&amp;#31958;&amp;#37240;&amp;#27695;&amp;#24049;&amp;#2345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