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智能手持终端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234;&amp;#33021;&amp;#25163;&amp;#25345;&amp;#32456;&amp;#31471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234;&amp;#33021;&amp;#25163;&amp;#25345;&amp;#32456;&amp;#31471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1-2016&lt;/strong&gt;&lt;strong&gt;&amp;#24180;&amp;#20013;&amp;#22269;&amp;#26234;&amp;#33021;&amp;#25163;&amp;#25345;&amp;#32456;&amp;#31471;&amp;#34892;&amp;#19994;&amp;#20027;&amp;#35201;&amp;#20135;&amp;#21697;&amp;#201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234;&amp;#33021;&amp;#25163;&amp;#26426;&amp;#65306;&amp;#20159;&amp;#370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79;&amp;#26495;&amp;#30005;&amp;#33041;&amp;#65306;&amp;#19975;&amp;#214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63;&amp;#25345;&amp;#26465;&amp;#30721;&amp;#35782;&amp;#35835;&amp;#35774;&amp;#22791;&amp;#65306;&amp;#19975;&amp;#214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234;&amp;#33021;&amp;#25163;&amp;#25345;&amp;#32456;&amp;#31471;&amp;#34892;&amp;#19994;&amp;#24066;&amp;#223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6234;&amp;#33021;&amp;#25163;&amp;#25345;&amp;#32456;&amp;#31471;&amp;#34892;&amp;#19994;&amp;#24066;&amp;#22330;&amp;#21457;&amp;#23637;&amp;#29615;&amp;#22659;&amp;#12289;&amp;#20013;&amp;#22269;&amp;#26234;&amp;#33021;&amp;#25163;&amp;#25345;&amp;#32456;&amp;#31471;&amp;#25972;&amp;#20307;&amp;#36816;&amp;#34892;&amp;#24577;&amp;#21183;&amp;#31561;&amp;#65292;&amp;#25509;&amp;#30528;&amp;#20998;&amp;#26512;&amp;#20102;&amp;#20013;&amp;#22269;&amp;#26234;&amp;#33021;&amp;#25163;&amp;#25345;&amp;#32456;&amp;#31471;&amp;#34892;&amp;#19994;&amp;#24066;&amp;#22330;&amp;#36816;&amp;#34892;&amp;#30340;&amp;#29616;&amp;#29366;&amp;#65292;&amp;#28982;&amp;#21518;&amp;#20171;&amp;#32461;&amp;#20102;&amp;#20013;&amp;#22269;&amp;#26234;&amp;#33021;&amp;#25163;&amp;#25345;&amp;#32456;&amp;#31471;&amp;#24066;&amp;#22330;&amp;#31454;&amp;#20105;&amp;#26684;&amp;#23616;&amp;#12290;&amp;#38543;&amp;#21518;&amp;#65292;&amp;#25253;&amp;#21578;&amp;#23545;&amp;#20013;&amp;#22269;&amp;#26234;&amp;#33021;&amp;#25163;&amp;#25345;&amp;#32456;&amp;#31471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5345;&amp;#32456;&amp;#31471;&amp;#34892;&amp;#19994;&amp;#21457;&amp;#23637;&amp;#36235;&amp;#21183;&amp;#19982;&amp;#25237;&amp;#36164;&amp;#39044;&amp;#27979;&amp;#12290;&amp;#24744;&amp;#33509;&amp;#24819;&amp;#23545;&amp;#26234;&amp;#33021;&amp;#25163;&amp;#25345;&amp;#32456;&amp;#31471;&amp;#20135;&amp;#19994;&amp;#26377;&amp;#20010;&amp;#31995;&amp;#32479;&amp;#30340;&amp;#20102;&amp;#35299;&amp;#25110;&amp;#32773;&amp;#24819;&amp;#25237;&amp;#36164;&amp;#26234;&amp;#33021;&amp;#25163;&amp;#25345;&amp;#32456;&amp;#3147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26234;&amp;#33021;&amp;#25163;&amp;#25345;&amp;#32456;&amp;#3147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6234;&amp;#33021;&amp;#25163;&amp;#25345;&amp;#32456;&amp;#3147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5163;&amp;#25345;&amp;#32456;&amp;#31471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5345;&amp;#32456;&amp;#3147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5345;&amp;#32456;&amp;#31471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25345;&amp;#32456;&amp;#3147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5163;&amp;#25345;&amp;#32456;&amp;#31471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6234;&amp;#33021;&amp;#25163;&amp;#25345;&amp;#32456;&amp;#3147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6234;&amp;#33021;&amp;#25163;&amp;#25345;&amp;#32456;&amp;#3147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6234;&amp;#33021;&amp;#25163;&amp;#25345;&amp;#32456;&amp;#31471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6234;&amp;#33021;&amp;#25163;&amp;#25345;&amp;#32456;&amp;#314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26234;&amp;#33021;&amp;#25163;&amp;#25345;&amp;#32456;&amp;#3147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2269;&amp;#38469;&amp;#26234;&amp;#33021;&amp;#25163;&amp;#25345;&amp;#32456;&amp;#3147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26234;&amp;#33021;&amp;#25163;&amp;#25345;&amp;#32456;&amp;#3147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25163;&amp;#25345;&amp;#32456;&amp;#31471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&amp;#25163;&amp;#25345;&amp;#32456;&amp;#3147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25163;&amp;#25345;&amp;#32456;&amp;#3147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234;&amp;#33021;&amp;#25163;&amp;#25345;&amp;#32456;&amp;#3147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6234;&amp;#33021;&amp;#25163;&amp;#25345;&amp;#32456;&amp;#31471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6234;&amp;#33021;&amp;#25163;&amp;#25345;&amp;#32456;&amp;#31471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2017&lt;/strong&gt;&lt;strong&gt;&amp;#24180;&amp;#20013;&amp;#22269;&amp;#26234;&amp;#33021;&amp;#25163;&amp;#25345;&amp;#32456;&amp;#31471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5105;&amp;#22269;&amp;#26234;&amp;#33021;&amp;#25163;&amp;#25345;&amp;#32456;&amp;#3147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234;&amp;#33021;&amp;#25163;&amp;#25345;&amp;#32456;&amp;#31471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234;&amp;#33021;&amp;#25163;&amp;#25345;&amp;#32456;&amp;#3147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6234;&amp;#33021;&amp;#25163;&amp;#25345;&amp;#32456;&amp;#3147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6234;&amp;#33021;&amp;#25163;&amp;#25345;&amp;#32456;&amp;#3147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5345;&amp;#32456;&amp;#3147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5345;&amp;#32456;&amp;#3147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5163;&amp;#25345;&amp;#32456;&amp;#3147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7&lt;/strong&gt;&lt;strong&gt;&amp;#24180;&amp;#26234;&amp;#33021;&amp;#25163;&amp;#25345;&amp;#32456;&amp;#3147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6234;&amp;#33021;&amp;#25163;&amp;#25345;&amp;#32456;&amp;#31471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6234;&amp;#33021;&amp;#25163;&amp;#25345;&amp;#32456;&amp;#3147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26234;&amp;#33021;&amp;#25163;&amp;#25345;&amp;#32456;&amp;#31471;&amp;#20027;&amp;#35201;&amp;#20135;&amp;#21697;&amp;#28040;&amp;#36153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234;&amp;#33021;&amp;#25163;&amp;#26426;&amp;#38144;&amp;#37327;&amp;#65306;&amp;#20159;&amp;#370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79;&amp;#26495;&amp;#30005;&amp;#33041;&amp;#38144;&amp;#37327;&amp;#65306;&amp;#19975;&amp;#214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63;&amp;#25345;&amp;#26465;&amp;#30721;&amp;#35782;&amp;#35835;&amp;#35774;&amp;#22791;&amp;#38144;&amp;#37327;&amp;#65306;&amp;#19975;&amp;#214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163;&amp;#25345;&amp;#32456;&amp;#3147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7&lt;/strong&gt;&lt;strong&gt;&amp;#24180;&amp;#25105;&amp;#22269;&amp;#26234;&amp;#33021;&amp;#25163;&amp;#25345;&amp;#32456;&amp;#3147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6234;&amp;#33021;&amp;#25163;&amp;#25345;&amp;#32456;&amp;#31471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5345;&amp;#32456;&amp;#31471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5345;&amp;#32456;&amp;#31471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234;&amp;#33021;&amp;#25163;&amp;#25345;&amp;#32456;&amp;#31471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6234;&amp;#33021;&amp;#25163;&amp;#25345;&amp;#32456;&amp;#314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6234;&amp;#33021;&amp;#25163;&amp;#25345;&amp;#32456;&amp;#31471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5345;&amp;#32456;&amp;#3147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25345;&amp;#32456;&amp;#31471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6234;&amp;#33021;&amp;#25163;&amp;#25345;&amp;#32456;&amp;#31471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6234;&amp;#33021;&amp;#25163;&amp;#25345;&amp;#32456;&amp;#31471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7&lt;/strong&gt;&lt;strong&gt;&amp;#24180;&amp;#26234;&amp;#33021;&amp;#25163;&amp;#25345;&amp;#32456;&amp;#3147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234;&amp;#33021;&amp;#25163;&amp;#25345;&amp;#32456;&amp;#31471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234;&amp;#33021;&amp;#25163;&amp;#25345;&amp;#32456;&amp;#31471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6234;&amp;#33021;&amp;#25163;&amp;#25345;&amp;#32456;&amp;#3147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6234;&amp;#33021;&amp;#25163;&amp;#25345;&amp;#32456;&amp;#31471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6234;&amp;#33021;&amp;#25163;&amp;#25345;&amp;#32456;&amp;#31471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6234;&amp;#33021;&amp;#25163;&amp;#25345;&amp;#32456;&amp;#3147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6234;&amp;#33021;&amp;#25163;&amp;#25345;&amp;#32456;&amp;#31471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6234;&amp;#33021;&amp;#25163;&amp;#25345;&amp;#32456;&amp;#3147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6234;&amp;#33021;&amp;#25163;&amp;#25345;&amp;#32456;&amp;#31471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6234;&amp;#33021;&amp;#25163;&amp;#25345;&amp;#32456;&amp;#31471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6234;&amp;#33021;&amp;#25163;&amp;#25345;&amp;#32456;&amp;#3147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6234;&amp;#33021;&amp;#25163;&amp;#25345;&amp;#32456;&amp;#31471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6234;&amp;#33021;&amp;#25163;&amp;#25345;&amp;#32456;&amp;#3147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5345;&amp;#32456;&amp;#3147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5345;&amp;#32456;&amp;#3147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25345;&amp;#32456;&amp;#3147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5163;&amp;#25345;&amp;#32456;&amp;#3147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5163;&amp;#25345;&amp;#32456;&amp;#3147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5163;&amp;#25345;&amp;#32456;&amp;#3147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5163;&amp;#25345;&amp;#32456;&amp;#3147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5163;&amp;#25345;&amp;#32456;&amp;#3147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5345;&amp;#32456;&amp;#3147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5163;&amp;#25345;&amp;#32456;&amp;#3147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5163;&amp;#25345;&amp;#32456;&amp;#3147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33021;&amp;#25163;&amp;#25345;&amp;#32456;&amp;#3147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234;&amp;#33021;&amp;#25163;&amp;#25345;&amp;#32456;&amp;#3147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234;&amp;#33021;&amp;#25163;&amp;#25345;&amp;#32456;&amp;#3147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7&lt;/strong&gt;&lt;strong&gt;&amp;#24180;&amp;#20013;&amp;#22269;&amp;#26234;&amp;#33021;&amp;#25163;&amp;#25345;&amp;#32456;&amp;#31471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6234;&amp;#33021;&amp;#25163;&amp;#25345;&amp;#32456;&amp;#31471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4-2017&lt;/strong&gt;&lt;strong&gt;&amp;#24180;&amp;#26234;&amp;#33021;&amp;#25163;&amp;#25345;&amp;#32456;&amp;#3147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234;&amp;#33021;&amp;#25163;&amp;#25345;&amp;#32456;&amp;#3147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25163;&amp;#25345;&amp;#32456;&amp;#3147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25163;&amp;#25345;&amp;#32456;&amp;#3147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5163;&amp;#25345;&amp;#32456;&amp;#3147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5163;&amp;#25345;&amp;#32456;&amp;#3147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25163;&amp;#25345;&amp;#32456;&amp;#3147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34;&amp;#33021;&amp;#25163;&amp;#25345;&amp;#32456;&amp;#3147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33021;&amp;#25163;&amp;#25345;&amp;#32456;&amp;#31471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234;&amp;#33021;&amp;#25163;&amp;#25345;&amp;#32456;&amp;#3147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6234;&amp;#33021;&amp;#25163;&amp;#25345;&amp;#32456;&amp;#3147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5163;&amp;#25345;&amp;#32456;&amp;#3147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5345;&amp;#32456;&amp;#3147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5345;&amp;#32456;&amp;#3147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25345;&amp;#32456;&amp;#3147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25163;&amp;#25345;&amp;#32456;&amp;#3147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234;&amp;#33021;&amp;#25163;&amp;#25345;&amp;#32456;&amp;#3147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5163;&amp;#25345;&amp;#32456;&amp;#3147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234;&amp;#33021;&amp;#25163;&amp;#25345;&amp;#32456;&amp;#31471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 &lt;/strong&gt;&lt;strong&gt;&amp;#26234;&amp;#33021;&amp;#25163;&amp;#25345;&amp;#32456;&amp;#31471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5163;&amp;#25345;&amp;#32456;&amp;#3147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234;&amp;#33021;&amp;#25163;&amp;#25345;&amp;#32456;&amp;#3147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5345;&amp;#32456;&amp;#3147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5345;&amp;#32456;&amp;#3147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25345;&amp;#32456;&amp;#3147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5163;&amp;#25345;&amp;#32456;&amp;#3147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5163;&amp;#25345;&amp;#32456;&amp;#3147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163;&amp;#25345;&amp;#32456;&amp;#3147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5345;&amp;#32456;&amp;#3147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5345;&amp;#32456;&amp;#3147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5163;&amp;#25345;&amp;#32456;&amp;#3147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234;&amp;#33021;&amp;#25163;&amp;#25345;&amp;#32456;&amp;#31471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5345;&amp;#32456;&amp;#3147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5345;&amp;#32456;&amp;#3147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5163;&amp;#25345;&amp;#32456;&amp;#31471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5163;&amp;#25345;&amp;#32456;&amp;#31471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5163;&amp;#25345;&amp;#32456;&amp;#314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5163;&amp;#25345;&amp;#32456;&amp;#3147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5163;&amp;#25345;&amp;#32456;&amp;#3147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5163;&amp;#25345;&amp;#32456;&amp;#3147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5163;&amp;#25345;&amp;#32456;&amp;#31471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5163;&amp;#25345;&amp;#32456;&amp;#31471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5163;&amp;#25345;&amp;#32456;&amp;#31471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5163;&amp;#25345;&amp;#32456;&amp;#31471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5163;&amp;#25345;&amp;#32456;&amp;#31471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5163;&amp;#25345;&amp;#32456;&amp;#31471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5163;&amp;#25345;&amp;#32456;&amp;#31471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5163;&amp;#25345;&amp;#32456;&amp;#31471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5163;&amp;#25345;&amp;#32456;&amp;#31471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5163;&amp;#25345;&amp;#32456;&amp;#3147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5163;&amp;#25345;&amp;#32456;&amp;#3147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5163;&amp;#25345;&amp;#32456;&amp;#3147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5163;&amp;#25345;&amp;#32456;&amp;#314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5163;&amp;#25345;&amp;#32456;&amp;#3147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8-2024&amp;#24180;&amp;#20013;&amp;#22269;&amp;#26234;&amp;#33021;&amp;#25163;&amp;#25345;&amp;#32456;&amp;#31471;&amp;#34892;&amp;#19994;&amp;#38144;&amp;#37327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