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创意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19;&amp;#24847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19;&amp;#24847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3/R1304/201706/19-233175.html"&gt;&lt;span&gt;&lt;span&gt;&amp;#21019;&amp;#24847;&lt;/span&gt;&lt;/span&gt;&lt;/a&gt;&lt;/strong&gt;&lt;strong&gt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019;&amp;#24847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215;&amp;#2830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16;&amp;#2282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19;&amp;#24847;&amp;#32463;&amp;#27982;&amp;#29702;&amp;#357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2463;&amp;#27982;&amp;#27010;&amp;#24565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2463;&amp;#27982;&amp;#21508;&amp;#35201;&amp;#32032;&amp;#20869;&amp;#28085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8454;&amp;#23618;&amp;#20869;&amp;#28085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4847;&amp;#38454;&amp;#23618;&amp;#20855;&amp;#26377;&amp;#21019;&amp;#24847;&amp;#19982;&amp;#21019;&amp;#3689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4847;&amp;#38454;&amp;#23618;&amp;#20855;&amp;#26377;&amp;#19968;&amp;#20123;&amp;#20849;&amp;#21516;&amp;#30340;&amp;#20215;&amp;#20540;&amp;#35266;&amp;#216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4847;&amp;#38454;&amp;#23618;&amp;#23545;&amp;#22478;&amp;#24066;&amp;#29983;&amp;#27963;&amp;#30340;&amp;#33298;&amp;#36866;&amp;#26465;&amp;#20214;&amp;#38656;&amp;#27714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7963;&amp;#26041;&amp;#24335;&amp;#20197;&amp;#21450;&amp;#20215;&amp;#20540;&amp;#21462;&amp;#21521;&amp;#24433;&amp;#21709;&amp;#22478;&amp;#24066;&amp;#21644;&amp;#31038;&amp;#2130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19982;&amp;#21019;&amp;#24847;&amp;#20135;&amp;#19994;&amp;#30340;&amp;#20869;&amp;#28085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4847;&amp;#20135;&amp;#19994;&amp;#20855;&amp;#26377;&amp;#26497;&amp;#39640;&amp;#30340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4847;&amp;#20135;&amp;#19994;&amp;#20855;&amp;#26377;&amp;#38656;&amp;#27714;&amp;#30340;&amp;#19981;&amp;#30830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4847;&amp;#20135;&amp;#19994;&amp;#26159;&amp;#20197;&amp;#30693;&amp;#35782;&amp;#20135;&amp;#26435;&amp;#20026;&amp;#26680;&amp;#24515;&amp;#36164;&amp;#20135;&amp;#30340;&amp;#26032;&amp;#20135;&amp;#19994;&amp;#3837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4847;&amp;#20135;&amp;#19994;&amp;#26159;&amp;#19968;&amp;#31181;&amp;#20154;&amp;#26412;&amp;#21270;&amp;#30340;&amp;#29616;&amp;#20195;&amp;#30693;&amp;#35782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19;&amp;#24847;&amp;#20135;&amp;#19994;&amp;#20855;&amp;#26377;&amp;#20135;&amp;#19994;&amp;#38598;&amp;#3267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19;&amp;#24847;&amp;#20135;&amp;#19994;&amp;#21453;&amp;#26144;&amp;#20102;&amp;#20135;&amp;#19994;&amp;#34701;&amp;#21512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23481;&amp;#19982;&amp;#21253;&amp;#23481;&amp;#31038;&amp;#21306;&amp;#30340;&amp;#20869;&amp;#28085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19;&amp;#24847;&amp;#32463;&amp;#27982;&amp;#29702;&amp;#35770;&amp;#31616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19;&amp;#24847;&amp;#32463;&amp;#27982;&amp;#30340;&amp;#22806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0135;&amp;#19994;&amp;#35282;&amp;#24230;&amp;#23450;&amp;#20041;&amp;#21019;&amp;#2484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35201;&amp;#32032;&amp;#35282;&amp;#24230;&amp;#23450;&amp;#20041;&amp;#21019;&amp;#2484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32463;&amp;#33829;&amp;#35282;&amp;#24230;&amp;#23450;&amp;#20041;&amp;#21019;&amp;#2484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74;&amp;#31649;&amp;#29702;&amp;#35282;&amp;#24230;&amp;#23450;&amp;#20041;&amp;#21019;&amp;#2484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74;&amp;#29615;&amp;#22659;&amp;#35282;&amp;#24230;&amp;#23450;&amp;#20041;&amp;#21019;&amp;#2484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19;&amp;#24847;&amp;#20135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8;&amp;#36817;3-5&amp;#24180;&amp;#20013;&amp;#22269;&amp;#21019;&amp;#24847;&amp;#2013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019;&amp;#248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019;&amp;#24847;&amp;#20135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019;&amp;#24847;&amp;#20135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1830;&amp;#26631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33879;&amp;#20316;&amp;#2643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013;&amp;#21326;&amp;#20154;&amp;#27665;&amp;#20849;&amp;#21644;&amp;#22269;&amp;#19987;&amp;#21033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013;&amp;#21326;&amp;#20154;&amp;#27665;&amp;#20849;&amp;#21644;&amp;#22269;&amp;#29289;&amp;#2643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2478;&amp;#24066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271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1019;&amp;#24847;&amp;#20135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1019;&amp;#24847;&amp;#20135;&amp;#1999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019;&amp;#24847;&amp;#20135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019;&amp;#24847;&amp;#20135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019;&amp;#248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019;&amp;#24847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019;&amp;#24847;&amp;#20135;&amp;#19994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2478;&amp;#24066;&amp;#21019;&amp;#2484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&amp;#20262;&amp;#25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2445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6575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889;&amp;#22269;&amp;#39318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9677;&amp;#29273;&amp;#27605;&amp;#23572;&amp;#24052;&amp;#37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&amp;#21019;&amp;#24847;&amp;#20135;&amp;#19994;&amp;#23545;GDP&amp;#21644;&amp;#23601;&amp;#19994;&amp;#30340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21019;&amp;#24847;&amp;#20135;&amp;#19994;&amp;#21508;&amp;#31867;&amp;#20135;&amp;#21697;&amp;#21450;&amp;#26381;&amp;#21153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3521;&amp;#22269;&amp;#21019;&amp;#2484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1019;&amp;#24847;&amp;#20135;&amp;#19994;&amp;#23545;GDP&amp;#21644;&amp;#23601;&amp;#19994;&amp;#30340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1019;&amp;#24847;&amp;#20135;&amp;#19994;&amp;#21508;&amp;#31867;&amp;#20135;&amp;#21697;&amp;#21450;&amp;#26381;&amp;#21153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2654;&amp;#22269;&amp;#21019;&amp;#2484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1019;&amp;#24847;&amp;#20135;&amp;#19994;&amp;#23545;GDP&amp;#21644;&amp;#23601;&amp;#19994;&amp;#30340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1019;&amp;#24847;&amp;#20135;&amp;#19994;&amp;#21508;&amp;#31867;&amp;#20135;&amp;#21697;&amp;#21450;&amp;#26381;&amp;#21153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889;&amp;#22269;&amp;#21019;&amp;#2484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1152;&amp;#22369;&amp;#21019;&amp;#24847;&amp;#20135;&amp;#19994;&amp;#23545;GDP&amp;#21644;&amp;#23601;&amp;#19994;&amp;#30340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152;&amp;#22369;&amp;#21019;&amp;#24847;&amp;#20135;&amp;#19994;&amp;#21508;&amp;#31867;&amp;#20135;&amp;#21697;&amp;#21450;&amp;#26381;&amp;#21153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32;&amp;#21152;&amp;#22369;&amp;#21019;&amp;#2484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019;&amp;#24847;&amp;#20135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019;&amp;#24847;&amp;#20135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24847;&amp;#20135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24847;&amp;#20135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4847;&amp;#29983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1019;&amp;#24847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1019;&amp;#24847;&amp;#20135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6381;&amp;#21153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478;&amp;#24066;&amp;#21457;&amp;#23637;&amp;#36884;&amp;#24452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019;&amp;#24847;&amp;#20135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1019;&amp;#24847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19;&amp;#24847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19;&amp;#24847;&amp;#20135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19;&amp;#24847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19;&amp;#24847;&amp;#2013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19;&amp;#248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19;&amp;#2484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5991;&amp;#21270;&amp;#21019;&amp;#24847;&amp;#20135;&amp;#19994;&amp;#30340;&amp;#31435;&amp;#27861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91;&amp;#21270;&amp;#21019;&amp;#248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00;&amp;#24314;&amp;#25105;&amp;#22269;&amp;#25991;&amp;#21270;&amp;#21019;&amp;#24847;&amp;#20135;&amp;#19994;&amp;#27861;&amp;#24459;&amp;#20307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24847;&amp;#20135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19;&amp;#24847;&amp;#20135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21457;&amp;#23637;&amp;#29616;&amp;#29366;&amp;#19982;&amp;#23545;&amp;#3157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24847;&amp;#20135;&amp;#19994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24847;&amp;#20135;&amp;#19994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1019;&amp;#24847;&amp;#20135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019;&amp;#24847;&amp;#20135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019;&amp;#24847;&amp;#20135;&amp;#19994;&amp;#20135;&amp;#2054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19;&amp;#24847;&amp;#20135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19;&amp;#24847;&amp;#20135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19;&amp;#24847;&amp;#20135;&amp;#19994;&amp;#22797;&amp;#2151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019;&amp;#24847;&amp;#20135;&amp;#19994;&amp;#32463;&amp;#27982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019;&amp;#24847;&amp;#20135;&amp;#19994;&amp;#32454;&amp;#20998;&amp;#21457;&amp;#23637;&amp;#21450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3402;&amp;#26415;&amp;#34892;&amp;#19994;&amp;#21457;&amp;#2363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8395;&amp;#20986;&amp;#29256;&amp;#21457;&amp;#34892;&amp;#34892;&amp;#19994;&amp;#21457;&amp;#2363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241;&amp;#38386;&amp;#23089;&amp;#20048;&amp;#34892;&amp;#19994;&amp;#21457;&amp;#2363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5268;&amp;#21010;&amp;#12289;&amp;#24314;&amp;#31569;&amp;#35774;&amp;#35745;&amp;#34892;&amp;#19994;&amp;#21457;&amp;#2363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3402;&amp;#32654;&amp;#26415;&amp;#21697;&amp;#12289;&amp;#29664;&amp;#23453;&amp;#39318;&amp;#39280;&amp;#34892;&amp;#19994;&amp;#21457;&amp;#2363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1578;&amp;#20250;&amp;#23637;&amp;#34892;&amp;#19994;&amp;#21457;&amp;#2363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9;&amp;#20214;&amp;#12289;&amp;#32593;&amp;#32476;&amp;#21450;&amp;#35745;&amp;#31639;&amp;#26426;&amp;#26381;&amp;#21153;&amp;#34892;&amp;#19994;&amp;#21457;&amp;#2363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25773;&amp;#12289;&amp;#30005;&amp;#35270;&amp;#12289;&amp;#30005;&amp;#24433;&amp;#34892;&amp;#19994;&amp;#21457;&amp;#2363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991;&amp;#21270;&amp;#20135;&amp;#21697;&amp;#12289;&amp;#25991;&amp;#21270;&amp;#21830;&amp;#21153;&amp;#26381;&amp;#21153;&amp;#34892;&amp;#19994;&amp;#21457;&amp;#2363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5105;&amp;#22269;&amp;#21019;&amp;#24847;&amp;#20135;&amp;#19994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019;&amp;#24847;&amp;#2013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35774;&amp;#22791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6381;&amp;#21153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6381;&amp;#21153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20135;&amp;#19994;&amp;#21019;&amp;#36896;&amp;#2461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019;&amp;#24847;&amp;#20135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19;&amp;#24847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19;&amp;#24847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4847;&amp;#20135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4847;&amp;#20135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4847;&amp;#20135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19;&amp;#24847;&amp;#20135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19;&amp;#24847;&amp;#20135;&amp;#19994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0135;&amp;#19994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19;&amp;#24847;&amp;#20135;&amp;#19994;&amp;#37325;&amp;#28857;&amp;#3904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019;&amp;#24847;&amp;#20135;&amp;#19994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991;&amp;#21270;&amp;#21019;&amp;#24847;&amp;#20135;&amp;#19994;&amp;#20851;&amp;#32852;&amp;#26495;&amp;#223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91;&amp;#21270;&amp;#21019;&amp;#24847;&amp;#20135;&amp;#19994;&amp;#19982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0135;&amp;#19994;&amp;#22253;&amp;#30340;&amp;#29305;&amp;#24449;&amp;#21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22253;&amp;#35268;&amp;#21010;&amp;#24314;&amp;#35774;&amp;#30340;&amp;#20869;&amp;#28085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22253;&amp;#30340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91;&amp;#21270;&amp;#21019;&amp;#24847;&amp;#20135;&amp;#19994;&amp;#222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65288;&amp;#21019;&amp;#24847;&amp;#65289;&amp;#20135;&amp;#19994;&amp;#22253;&amp;#21306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65288;&amp;#21019;&amp;#24847;&amp;#65289;&amp;#20135;&amp;#19994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65288;&amp;#21019;&amp;#24847;&amp;#65289;&amp;#20135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2;&amp;#22320;&amp;#20135;&amp;#24320;&amp;#21457;&amp;#36816;&amp;#3382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65288;&amp;#21019;&amp;#24847;&amp;#65289;&amp;#20135;&amp;#19994;&amp;#22253;&amp;#2130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65288;&amp;#21019;&amp;#24847;&amp;#65289;&amp;#20135;&amp;#19994;&amp;#22253;&amp;#21306;&amp;#21019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65288;&amp;#21019;&amp;#24847;&amp;#65289;&amp;#20135;&amp;#19994;&amp;#22253;&amp;#2130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65288;&amp;#21019;&amp;#24847;&amp;#65289;&amp;#20135;&amp;#19994;&amp;#2225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91;&amp;#21270;&amp;#65288;&amp;#21019;&amp;#24847;&amp;#65289;&amp;#20135;&amp;#19994;&amp;#22253;&amp;#21306;&amp;#37325;&amp;#28857;&amp;#39046;&amp;#22495;&amp;#25237;&amp;#3616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91;&amp;#21270;&amp;#65288;&amp;#21019;&amp;#24847;&amp;#65289;&amp;#20135;&amp;#19994;&amp;#22253;&amp;#21306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65288;&amp;#21019;&amp;#24847;&amp;#65289;&amp;#20135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65288;&amp;#21019;&amp;#24847;&amp;#65289;&amp;#20135;&amp;#19994;&amp;#22253;&amp;#21306;&amp;#24314;&amp;#3577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65288;&amp;#21019;&amp;#24847;&amp;#65289;&amp;#20135;&amp;#19994;&amp;#22253;&amp;#2130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91;&amp;#21270;&amp;#65288;&amp;#21019;&amp;#24847;&amp;#65289;&amp;#20135;&amp;#19994;&amp;#22253;&amp;#21306;&amp;#24314;&amp;#3577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65288;&amp;#21019;&amp;#24847;&amp;#65289;&amp;#20135;&amp;#19994;&amp;#22253;&amp;#2130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65288;&amp;#21019;&amp;#24847;&amp;#65289;&amp;#20135;&amp;#19994;&amp;#22253;&amp;#21306;&amp;#22303;&amp;#223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991;&amp;#21270;&amp;#65288;&amp;#21019;&amp;#24847;&amp;#65289;&amp;#20135;&amp;#19994;&amp;#22253;&amp;#2130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65288;&amp;#21019;&amp;#24847;&amp;#65289;&amp;#20135;&amp;#19994;&amp;#22253;&amp;#21306;&amp;#24314;&amp;#3577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65288;&amp;#21019;&amp;#24847;&amp;#65289;&amp;#20135;&amp;#19994;&amp;#22253;&amp;#21306;&amp;#24314;&amp;#3577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991;&amp;#21270;&amp;#65288;&amp;#21019;&amp;#24847;&amp;#65289;&amp;#20135;&amp;#19994;&amp;#22253;&amp;#21306;&amp;#25237;&amp;#36164;&amp;#26426;&amp;#20250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21019;&amp;#24847;&amp;#20135;&amp;#19994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32972;&amp;#26223;&amp;#19979;&amp;#30340;&amp;#35774;&amp;#35745;&amp;#20135;&amp;#19994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4314;&amp;#26500;&amp;#19979;&amp;#35774;&amp;#35745;&amp;#30340;&amp;#36328;&amp;#36234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19;&amp;#24847;&amp;#20135;&amp;#19994;&amp;#19982;&amp;#21253;&amp;#35013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20135;&amp;#19994;&amp;#23545;&amp;#27773;&amp;#36710;&amp;#35774;&amp;#35745;&amp;#30340;&amp;#37325;&amp;#35201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91;&amp;#21270;&amp;#21019;&amp;#24847;&amp;#20135;&amp;#19994;&amp;#19982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56;&amp;#26435;&amp;#20445;&amp;#25252;&amp;#26159;&amp;#25991;&amp;#21270;&amp;#21019;&amp;#24847;&amp;#20135;&amp;#19994;&amp;#21457;&amp;#23637;&amp;#30340;&amp;#21046;&amp;#2423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1457;&amp;#23637;&amp;#39035;&amp;#21152;&amp;#24378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0135;&amp;#19994;&amp;#20405;&amp;#26435;&amp;#23558;&amp;#26377;&amp;#27861;&amp;#21487;&amp;#20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91;&amp;#21270;&amp;#21019;&amp;#24847;&amp;#20135;&amp;#19994;&amp;#29256;&amp;#26435;&amp;#20445;&amp;#25252;&amp;#30340;&amp;#19981;&amp;#3627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91;&amp;#21270;&amp;#21019;&amp;#24847;&amp;#20135;&amp;#19994;&amp;#19982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2312;&amp;#25991;&amp;#21270;&amp;#21019;&amp;#24847;&amp;#20135;&amp;#19994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30340;&amp;#20154;&amp;#21147;&amp;#36164;&amp;#28304;&amp;#29616;&amp;#29366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26500;&amp;#24314;&amp;#20154;&amp;#21147;&amp;#36164;&amp;#28304;&amp;#31649;&amp;#29702;&amp;#20307;&amp;#3199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91;&amp;#21270;&amp;#21019;&amp;#24847;&amp;#20135;&amp;#19994;&amp;#19982;&amp;#26723;&amp;#26696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3;&amp;#26696;&amp;#20449;&amp;#24687;&amp;#21270;&amp;#26159;&amp;#25991;&amp;#21270;&amp;#21019;&amp;#24847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3;&amp;#26696;&amp;#20449;&amp;#24687;&amp;#36164;&amp;#28304;&amp;#27835;&amp;#29702;&amp;#21019;&amp;#26032;&amp;#26159;&amp;#25991;&amp;#21270;&amp;#21019;&amp;#26032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0135;&amp;#19994;&amp;#21152;&amp;#24378;&amp;#26723;&amp;#26696;&amp;#20449;&amp;#24687;&amp;#36164;&amp;#28304;&amp;#24314;&amp;#3577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019;&amp;#24847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019;&amp;#24847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3481;&amp;#21019;&amp;#36896;&amp;#30340;&amp;#39640;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0340;&amp;#19981;&amp;#30830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8;&amp;#23458;&amp;#38656;&amp;#27714;&amp;#30340;&amp;#20915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19;&amp;#24847;&amp;#20135;&amp;#19994;&amp;#20215;&amp;#20540;&amp;#38142;&amp;#30340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4893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19;&amp;#24847;&amp;#20135;&amp;#19994;&amp;#20215;&amp;#20540;&amp;#38142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0540;&amp;#38142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540;&amp;#38142;&amp;#25972;&amp;#21512;&amp;#21518;&amp;#30340;&amp;#22686;&amp;#2054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1019;&amp;#24847;&amp;#20135;&amp;#19994;&amp;#32454;&amp;#20998;&amp;#24066;&amp;#22330;&amp;#21450;&amp;#37325;&amp;#28857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019;&amp;#24847;&amp;#20135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0135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20135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33402;&amp;#26415;&amp;#34892;&amp;#1999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8395;&amp;#20986;&amp;#29256;&amp;#21457;&amp;#34892;&amp;#34892;&amp;#1999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32440;&amp;#20070;&amp;#210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28216;&amp;#20241;&amp;#38386;&amp;#23089;&amp;#20048;&amp;#34892;&amp;#1999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53;&amp;#28216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3089;&amp;#2004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4066;&amp;#35268;&amp;#21010;&amp;#12289;&amp;#24314;&amp;#31569;&amp;#35774;&amp;#35745;&amp;#34892;&amp;#1999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5268;&amp;#21010;&amp;#26159;&amp;#24314;&amp;#31569;&amp;#21644;&amp;#22253;&amp;#26519;&amp;#24314;&amp;#35774;&amp;#3034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2823;&amp;#24314;&amp;#3156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34892;&amp;#19994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5268;&amp;#2101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35774;&amp;#35745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37;&amp;#33402;&amp;#32654;&amp;#26415;&amp;#21697;&amp;#12289;&amp;#29664;&amp;#23453;&amp;#39318;&amp;#39280;&amp;#34892;&amp;#1999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3453;&amp;#28040;&amp;#36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64;&amp;#23453;&amp;#28040;&amp;#3615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3402;&amp;#32654;&amp;#26415;&amp;#21697;&amp;#20998;&amp;#31867;&amp;#2145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1578;&amp;#20250;&amp;#23637;&amp;#34892;&amp;#1999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50;&amp;#23637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50;&amp;#236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91;&amp;#21578;&amp;#19994;&amp;#21457;&amp;#23637;&amp;#19977;&amp;#228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719;&amp;#20214;&amp;#12289;&amp;#32593;&amp;#32476;&amp;#21450;&amp;#35745;&amp;#31639;&amp;#26426;&amp;#26381;&amp;#21153;&amp;#34892;&amp;#1999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214;&amp;#34892;&amp;#19994;&amp;#21457;&amp;#23637;&amp;#29616;&amp;#29366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4892;&amp;#19994;&amp;#22686;&amp;#382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25216;&amp;#26415;&amp;#26381;&amp;#21153;&amp;#19994;&amp;#2637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0114;&amp;#32852;&amp;#32593;&amp;#21344;&amp;#20114;&amp;#32852;&amp;#32593;&amp;#24635;&amp;#27969;&amp;#37327;&amp;#27604;&amp;#3732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25773;&amp;#12289;&amp;#30005;&amp;#35270;&amp;#12289;&amp;#30005;&amp;#24433;&amp;#34892;&amp;#1999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91;&amp;#25773;&amp;#20135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&amp;rdquo;&amp;#27169;&amp;#24335;&amp;#23545;&amp;#30005;&amp;#35270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21095;&amp;#34892;&amp;#19994;&amp;#35266;&amp;#2351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24433;&amp;#26144;&amp;#21069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005;&amp;#244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4433;&amp;#20135;&amp;#19994;&amp;#32454;&amp;#20998;&amp;#21270;&amp;#12289;&amp;#35268;&amp;#27169;&amp;#21270;&amp;#21457;&amp;#23637;&amp;#24418;&amp;#2118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3D&amp;#30005;&amp;#24433;&amp;#12289;&amp;#24494;&amp;#30005;&amp;#2443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5991;&amp;#21270;&amp;#20135;&amp;#21697;&amp;#12289;&amp;#25991;&amp;#21270;&amp;#21830;&amp;#21153;&amp;#26381;&amp;#21153;&amp;#34892;&amp;#1999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21697;&amp;#20419;&amp;#36827;&amp;#21508;&amp;#22269;&amp;#38388;&amp;#25991;&amp;#21270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91;&amp;#21270;&amp;#20135;&amp;#21697;&amp;#25104;&amp;#25991;&amp;#21270;&amp;#28040;&amp;#3615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0135;&amp;#21697;&amp;#35268;&amp;#27169;&amp;#20135;&amp;#19994;&amp;#21270;&amp;#38598;&amp;#200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1830;&amp;#21153;&amp;#26381;&amp;#21153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5991;&amp;#21270;&amp;#20135;&amp;#21697;&amp;#21644;&amp;#26381;&amp;#21153;&amp;#30340;&amp;#22806;&amp;#36152;&amp;#36870;&amp;#24046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019;&amp;#24847;&amp;#20135;&amp;#19994;&amp;#65288;&amp;#20135;&amp;#19994;&amp;#38598;&amp;#32676;&amp;#65289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&amp;#20013;&amp;#22269;&amp;#21019;&amp;#24847;&amp;#20135;&amp;#19994;&amp;#38598;&amp;#32676;&amp;#21457;&amp;#23637;&amp;#29305;&amp;#333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1019;&amp;#24847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1019;&amp;#24847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32463;&amp;#27982;&amp;#22280;&amp;#21019;&amp;#24847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29;&amp;#28189;&amp;#22320;&amp;#21306;&amp;#21019;&amp;#24847;&amp;#20135;&amp;#19994;&amp;#32676;&amp;#20307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1019;&amp;#24847;&amp;#20135;&amp;#19994;&amp;#32676;&amp;#20307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019;&amp;#24847;&amp;#20135;&amp;#19994;&amp;#22253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21019;&amp;#2484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851;&amp;#26449;&amp;#21019;&amp;#24847;&amp;#20135;&amp;#19994;&amp;#20808;&amp;#2354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DRC&amp;#24037;&amp;#19994;&amp;#35774;&amp;#35745;&amp;#21019;&amp;#24847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3665;&amp;#23376;&amp;#33402;&amp;#26415;&amp;#22522;&amp;#22320;&amp;#65288;798&amp;#33402;&amp;#26415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5968;&amp;#23383;&amp;#23089;&amp;#20048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19;&amp;#24847;100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23;&amp;#36830;&amp;#22269;&amp;#23478;&amp;#21160;&amp;#30011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21019;&amp;#2484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6149;&amp;#26126;&amp;#33402;&amp;#26415;&amp;#20135;&amp;#19994;&amp;#22253;&amp;#65288;M5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3;&amp;#21495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6;&amp;#20048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56;&amp;#23186;&amp;#25991;&amp;#2127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0;&amp;#23376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78;&amp;#28023;&amp;#26053;&amp;#28216;&amp;#32426;&amp;#24565;&amp;#21697;&amp;#20135;&amp;#19994;&amp;#21457;&amp;#236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23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5;&amp;#20140;&amp;#19990;&amp;#30028;&amp;#20043;&amp;#31383;&amp;#21019;&amp;#248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320;&amp;#21306;&amp;#21019;&amp;#248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8207;&amp;#25968;&amp;#307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0315;&amp;#21019;&amp;#24847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25991;&amp;#21270;&amp;#21019;&amp;#248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5;&amp;#26041;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1019;&amp;#248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3665;&amp;#21019;&amp;#2484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5199;&amp;#34903;&amp;rdquo;&amp;#21019;&amp;#24847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6890;&amp;#21160;&amp;#28459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019;&amp;#24847;&amp;#20135;&amp;#19994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37325;&amp;#28857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65288;&amp;#22253;&amp;#65289;&amp;#35268;&amp;#21010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019;&amp;#24847;&amp;#20135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0135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4847;&amp;#2013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4847;&amp;#20135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4847;&amp;#20135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4847;&amp;#20135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019;&amp;#24847;&amp;#20135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0135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019;&amp;#24847;&amp;#20135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24066;&amp;#25991;&amp;#21270;&amp;#20135;&amp;#19994;&amp;#21313;&amp;#2282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4847;&amp;#2013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4847;&amp;#20135;&amp;#1999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24847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24847;&amp;#20135;&amp;#19994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20135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19;&amp;#24847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019;&amp;#24847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19;&amp;#24847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19;&amp;#24847;&amp;#20135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4847;&amp;#2013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019;&amp;#24847;&amp;#20135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91;&amp;#21270;&amp;#21019;&amp;#24847;&amp;#20135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31454;&amp;#20105;&amp;#31574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25919;&amp;#31574;&amp;#2004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&lt;/strong&gt;&lt;strong&gt;&amp;#24180;&amp;#21019;&amp;#24847;&amp;#20135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019;&amp;#24847;&amp;#20135;&amp;#19994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0135;&amp;#19994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20135;&amp;#19994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5104;&amp;#38271;&amp;#21019;&amp;#24847;&amp;#20135;&amp;#19994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32654;&amp;#19990;&amp;#30028;&amp;#65288;&amp;#21271;&amp;#20140;&amp;#65289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593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0021;&amp;#28216;&amp;#26102;&amp;#20195;&amp;#25968;&amp;#307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0952;&amp;#38081;&amp;#22270;&amp;#200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35270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37329;&amp;#23665;&amp;#25968;&amp;#23383;&amp;#23089;&amp;#200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145;&amp;#22323;&amp;#26041;&amp;#22359;&amp;#21160;&amp;#28459;&amp;#30011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013;&amp;#24433;&amp;#38598;&amp;#22242;&amp;#25968;&amp;#23383;&amp;#30005;&amp;#2443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1338;&amp;#32435;&amp;#22269;&amp;#38469;&amp;#24433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2825;&amp;#27941;&amp;#20013;&amp;#21019;&amp;#26234;&amp;#35759;&amp;#24037;&amp;#19994;&amp;#20135;&amp;#21697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7494;&amp;#27721;&amp;#38134;&amp;#37117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1271;&amp;#20140;&amp;#27946;&amp;#24681;&amp;#25945;&amp;#32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6477;&amp;#24030;&amp;#20658;&amp;#228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8246;&amp;#21335;&amp;#23665;&amp;#29483;&amp;#21345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1271;&amp;#20140;&amp;#27931;&amp;#21487;&amp;#214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8145;&amp;#22323;&amp;#24066;&amp;#30408;&amp;#23500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6031;&amp;#24052;&amp;#31185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5104;&amp;#37117;&amp;#25991;&amp;#21270;&amp;#26053;&amp;#28216;&amp;#21457;&amp;#2363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27743;&amp;#36890;&amp;#21160;&amp;#300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22825;&amp;#27941;&amp;#21271;&amp;#26032;&amp;#25991;&amp;#21270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8145;&amp;#22323;&amp;#22825;&amp;#26391;&amp;#26102;&amp;#201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8246;&amp;#21335;&amp;#21702;&amp;#21674;&amp;#19971;&amp;#24425;&amp;#24433;&amp;#35270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35199;&amp;#23433;&amp;#32439;&amp;#33150;&amp;#20114;&amp;#21160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28145;&amp;#22323;&amp;#24066;&amp;#21704;&amp;#26519;&amp;#24433;&amp;#35270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28145;&amp;#22323;&amp;#24066;&amp;#36842;&amp;#29305;&amp;#26684;&amp;#24037;&amp;#19994;&amp;#20135;&amp;#21697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1271;&amp;#20140;&amp;#20013;&amp;#25991;&amp;#22312;&amp;#32447;&amp;#25968;&amp;#23383;&amp;#20986;&amp;#2925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21335;&amp;#20140;&amp;#22432;&amp;#22372;&amp;#25237;&amp;#3616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6235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ldquo;&amp;#21313;&amp;#19977;&amp;#20116;&amp;rdquo;&amp;#26102;&amp;#26399;&amp;#25991;&amp;#21270;&amp;#20135;&amp;#19994;&amp;#20493;&amp;#22686;&amp;#35745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51;&amp;#23548;&amp;#24605;&amp;#24819;&amp;#12289;&amp;#21457;&amp;#23637;&amp;#24605;&amp;#36335;&amp;#21644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2946;&amp;#22766;&amp;#22823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1464;&amp;#25991;&amp;#21270;&amp;#20135;&amp;#19994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270;&amp;#25991;&amp;#2127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5991;&amp;#21270;&amp;#20135;&amp;#21697;&amp;#21019;&amp;#20316;&amp;#29983;&amp;#20135;&amp;#3034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3;&amp;#22823;&amp;#25991;&amp;#2127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12;&amp;#36827;&amp;#25991;&amp;#21270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4;&amp;#26045;&amp;#37325;&amp;#22823;&amp;#39033;&amp;#30446;&amp;#24102;&amp;#211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581;&amp;#20840;&amp;#25237;&amp;#34701;&amp;#3616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5919;&amp;#24220;&amp;#25237;&amp;#208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5919;&amp;#31574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1270;&amp;#25991;&amp;#21270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33539;&amp;#25991;&amp;#21270;&amp;#24066;&amp;#2233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0135;&amp;#19994;&amp;#20844;&amp;#2084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885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510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2;&amp;#26415;&amp;#2169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33402;&amp;#32654;&amp;#2641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1019;&amp;#24847;&amp;#20135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019;&amp;#24847;&amp;#20135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19;&amp;#2484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19;&amp;#24847;&amp;#20135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19;&amp;#24847;&amp;#20135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019;&amp;#24847;&amp;#20135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19;&amp;#2484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19;&amp;#24847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4847;&amp;#20135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4847;&amp;#20135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19;&amp;#24847;&amp;#20135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019;&amp;#24847;&amp;#20135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019;&amp;#24847;&amp;#20135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019;&amp;#24847;&amp;#20135;&amp;#19994;&amp;#22686;&amp;#21152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019;&amp;#24847;&amp;#20135;&amp;#19994;&amp;#37325;&amp;#28857;&amp;#20135;&amp;#21697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019;&amp;#24847;&amp;#20135;&amp;#19994;&amp;#20135;&amp;#21697;&amp;#21450;&amp;#26381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019;&amp;#24847;&amp;#20135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1019;&amp;#24847;&amp;#20135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019;&amp;#24847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0135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019;&amp;#24847;&amp;#20135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019;&amp;#24847;&amp;#20135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1019;&amp;#24847;&amp;#20135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019;&amp;#24847;&amp;#20135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20135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019;&amp;#24847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20135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019;&amp;#24847;&amp;#20135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05;&amp;#29359;&amp;#30423;&amp;#29256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019;&amp;#24847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0135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24847;&amp;#20135;&amp;#19994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1019;&amp;#24847;&amp;#20135;&amp;#19994;&amp;#22256;&amp;#22659;&amp;#21450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019;&amp;#24847;&amp;#20135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24847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19;&amp;#24847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21019;&amp;#24847;&amp;#20135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013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19;&amp;#24847;&amp;#20135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4847;&amp;#20135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4847;&amp;#2013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0135;&amp;#199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20135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019;&amp;#24847;&amp;#20135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19;&amp;#24847;&amp;#2013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1019;&amp;#24847;&amp;#20135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019;&amp;#24847;&amp;#20135;&amp;#19994;&amp;#24182;&amp;#36141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0135;&amp;#19994;&amp;#24182;&amp;#36141;&amp;#37325;&amp;#32452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24182;&amp;#36141;&amp;#37325;&amp;#3245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19;&amp;#24847;&amp;#20135;&amp;#19994;&amp;#32463;&amp;#33829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0135;&amp;#19994;&amp;#32463;&amp;#33829;&amp;#31649;&amp;#29702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32463;&amp;#33829;&amp;#31649;&amp;#2970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19;&amp;#24847;&amp;#20135;&amp;#19994;&amp;#35774;&amp;#35745;&amp;#24320;&amp;#214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4847;&amp;#20135;&amp;#19994;&amp;#22253;&amp;#2130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019;&amp;#24847;&amp;#20135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19;&amp;#24847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4433;&amp;#2013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4433;&amp;#20135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443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4433;&amp;#20135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26;&amp;#21271;&amp;#30005;&amp;#24433;&amp;#31080;&amp;#25151;&amp;#2145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26;&amp;#19996;&amp;#30005;&amp;#24433;&amp;#31080;&amp;#25151;&amp;#2145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26;&amp;#21335;&amp;#30005;&amp;#24433;&amp;#31080;&amp;#25151;&amp;#2145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26;&amp;#20013;&amp;#30005;&amp;#24433;&amp;#31080;&amp;#25151;&amp;#2145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19996;&amp;#21271;&amp;#30005;&amp;#24433;&amp;#31080;&amp;#25151;&amp;#2145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053;&amp;#28216;&amp;#34892;&amp;#19994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053;&amp;#28216;&amp;#34892;&amp;#19994;&amp;#20154;&amp;#22343;&amp;#28040;&amp;#3615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19996;&amp;#21271;&amp;#22320;&amp;#21306;&amp;#20986;&amp;#29256;&amp;#34892;&amp;#19994;&amp;#21457;&amp;#348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26;&amp;#19996;&amp;#22320;&amp;#21306;&amp;#20986;&amp;#29256;&amp;#34892;&amp;#19994;&amp;#21457;&amp;#348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26;&amp;#21335;&amp;#22320;&amp;#21306;&amp;#20986;&amp;#29256;&amp;#34892;&amp;#19994;&amp;#21457;&amp;#348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19996;&amp;#21271;&amp;#22320;&amp;#21306;&amp;#20986;&amp;#29256;&amp;#34892;&amp;#19994;&amp;#21457;&amp;#348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19;&amp;#24847;&amp;#20135;&amp;#19994;&amp;#33829;&amp;#19994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19;&amp;#24847;&amp;#20135;&amp;#19994;&amp;#27611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19;&amp;#24847;&amp;#20135;&amp;#19994;&amp;#20928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19;&amp;#24847;&amp;#20135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19;&amp;#24847;&amp;#20135;&amp;#19994;&amp;#36164;&amp;#20135;&amp;#36127;&amp;#20538;&amp;#27604;&amp;#2036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19;&amp;#24847;&amp;#20135;&amp;#19994;&amp;#36164;&amp;#20135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