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中药材行业市场监测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0013;&amp;#33647;&amp;#26448;&amp;#34892;&amp;#19994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0013;&amp;#33647;&amp;#26448;&amp;#34892;&amp;#19994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454;&amp;#32479;&amp;#35745;&amp;#65292;2016&amp;#24180;&amp;#25105;&amp;#22269;&amp;#20013;&amp;#33647;&amp;#26448;&amp;#20135;&amp;#37327;&amp;#36798;&amp;#21040;400.2&amp;#19975;&amp;#21544;&amp;#65292;&amp;#20135;&amp;#37327;&amp;#36739;&amp;#19978;&amp;#24180;&amp;#21516;&amp;#26399;&amp;#22686;&amp;#38271;10.0%&amp;#65307;&amp;#28040;&amp;#36153;&amp;#37327;&amp;#20026;388.9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9-2016&lt;/strong&gt;&lt;strong&gt;&amp;#24180;&amp;#20013;&amp;#22269;&amp;#20013;&amp;#33647;&amp;#26448;&amp;#28040;&amp;#36153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0925439193.jpg" target="_blank"&gt;&lt;img border="0" alt="" src="/uploads/userup/1808/150925439193.jpg" width="434" height="26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0013;&amp;#33647;&amp;#26448;&amp;#34892;&amp;#19994;&amp;#24066;&amp;#22330;&amp;#30417;&amp;#27979;&amp;#19982;&amp;#25237;&amp;#36164;&amp;#21069;&amp;#26223;&amp;#35780;&amp;#20272;&amp;#25253;&amp;#21578;&amp;#12299;&amp;#20849;&amp;#21313;&amp;#19977;&amp;#31456;&amp;#12290;&amp;#39318;&amp;#20808;&amp;#20171;&amp;#32461;&amp;#20102;&amp;#20013;&amp;#22269;&amp;#20013;&amp;#33647;&amp;#26448;&amp;#34892;&amp;#19994;&amp;#24066;&amp;#22330;&amp;#21457;&amp;#23637;&amp;#29615;&amp;#22659;&amp;#12289;&amp;#20013;&amp;#22269;&amp;#20013;&amp;#33647;&amp;#26448;&amp;#25972;&amp;#20307;&amp;#36816;&amp;#34892;&amp;#24577;&amp;#21183;&amp;#31561;&amp;#65292;&amp;#25509;&amp;#30528;&amp;#20998;&amp;#26512;&amp;#20102;&amp;#20013;&amp;#22269;&amp;#20013;&amp;#33647;&amp;#26448;&amp;#34892;&amp;#19994;&amp;#24066;&amp;#22330;&amp;#36816;&amp;#34892;&amp;#30340;&amp;#29616;&amp;#29366;&amp;#65292;&amp;#28982;&amp;#21518;&amp;#20171;&amp;#32461;&amp;#20102;&amp;#20013;&amp;#22269;&amp;#20013;&amp;#33647;&amp;#26448;&amp;#24066;&amp;#22330;&amp;#31454;&amp;#20105;&amp;#26684;&amp;#23616;&amp;#12290;&amp;#38543;&amp;#21518;&amp;#65292;&amp;#25253;&amp;#21578;&amp;#23545;&amp;#20013;&amp;#22269;&amp;#20013;&amp;#33647;&amp;#26448;&amp;#20570;&amp;#20102;&amp;#37325;&amp;#28857;&amp;#20225;&amp;#19994;&amp;#32463;&amp;#33829;&amp;#29366;&amp;#20917;&amp;#20998;&amp;#26512;&amp;#65292;&amp;#26368;&amp;#21518;&amp;#20998;&amp;#26512;&amp;#20102;&amp;#20013;&amp;#22269;&amp;#20013;&amp;#33647;&amp;#26448;&amp;#34892;&amp;#19994;&amp;#21457;&amp;#23637;&amp;#36235;&amp;#21183;&amp;#19982;&amp;#25237;&amp;#36164;&amp;#39044;&amp;#27979;&amp;#12290;&amp;#24744;&amp;#33509;&amp;#24819;&amp;#23545;&amp;#20013;&amp;#33647;&amp;#26448;&amp;#20135;&amp;#19994;&amp;#26377;&amp;#20010;&amp;#31995;&amp;#32479;&amp;#30340;&amp;#20102;&amp;#35299;&amp;#25110;&amp;#32773;&amp;#24819;&amp;#25237;&amp;#36164;&amp;#20013;&amp;#33647;&amp;#2644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a href="http://www.chinairr.org/report/R10/R1004/201806/04-263215.html"&gt;&lt;span&gt;&lt;span&gt;&amp;#20013;&amp;#33647;&amp;#26448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33647;&amp;#26448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6448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13;&amp;#33647;&amp;#26448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0013;&amp;#33647;&amp;#26448;&amp;#31181;&amp;#26893;&amp;#20027;&amp;#35201;&amp;#20998;&amp;#24067;&amp;#22312;&amp;#20113;&amp;#21335;&amp;#12289;&amp;#28246;&amp;#21335;&amp;#12289;&amp;#28246;&amp;#21271;&amp;#12289;&amp;#29976;&amp;#32899;&amp;#12289;&amp;#36797;&amp;#23425;&amp;#31561;&amp;#20960;&amp;#20010;&amp;#30465;&amp;#24066;&amp;#12290;2016&amp;#24180;&amp;#25105;&amp;#22269;&amp;#20013;&amp;#33647;&amp;#26448;&amp;#31181;&amp;#26893;&amp;#38754;&amp;#31215;&amp;#32422;4768&amp;#19975;&amp;#20137;,&amp;#36817;&amp;#20960;&amp;#24180;&amp;#25105;&amp;#22269;&amp;#20013;&amp;#33647;&amp;#26448;&amp;#31181;&amp;#26893;&amp;#38754;&amp;#31215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0013;&amp;#22269;&amp;#20013;&amp;#33647;&amp;#26448;&amp;#31181;&amp;#26893;&amp;#38754;&amp;#3121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092550QP.jpg" target="_blank"&gt;&lt;img border="0" alt="" src="/uploads/userup/1808/15092550QP.jpg" width="432" height="26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6&lt;/strong&gt;&lt;strong&gt;&amp;#24180;&amp;#20013;&amp;#22269;&amp;#20013;&amp;#33647;&amp;#26448;&amp;#31181;&amp;#26893;&amp;#38754;&amp;#31215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0465;&amp;#240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013;&amp;#33647;&amp;#26448;&amp;#31181;&amp;#26893;&amp;#38754;&amp;#31215;&amp;#65306;&amp;#19975;&amp;#201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2289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1508;&amp;#30465;&amp;#23448;&amp;#32593; 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8-2024&lt;/strong&gt;&lt;strong&gt;&amp;#24180;&amp;#20013;&amp;#22269;&amp;#20013;&amp;#33647;&amp;#26448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06-2017&amp;#24180;&amp;#20013;&amp;#22269;&amp;#20013;&amp;#33647;&amp;#26448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0013;&amp;#33647;&amp;#26448;&amp;#20135;&amp;#19994;&amp;#24066;&amp;#22330;&amp;#35268;&amp;#27169;&amp;#30340;&amp;#22686;&amp;#38271;&amp;#65292;&amp;#25105;&amp;#22269;&amp;#20013;&amp;#33647;&amp;#26448;&amp;#31181;&amp;#26893;&amp;#34892;&amp;#19994;&amp;#38144;&amp;#21806;&amp;#25910;&amp;#20837;&amp;#20174;2010&amp;#24180;&amp;#30340;232&amp;#20159;&amp;#20803;&amp;#22686;&amp;#38271;&amp;#33267;2016&amp;#24180;&amp;#30340;67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0013;&amp;#22269;&amp;#20013;&amp;#33647;&amp;#26448;&amp;#30340;&amp;#31181;&amp;#26893;&amp;#34892;&amp;#19994;&amp;#24066;&amp;#22330;&amp;#23481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09260QW8.jpg" target="_blank"&gt;&lt;img border="0" alt="" src="/uploads/userup/1808/1509260QW8.jpg" width="438" height="24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013;&amp;#33647;&amp;#26448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13;&amp;#33647;&amp;#26448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013;&amp;#33647;&amp;#26448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0013;&amp;#33647;&amp;#26448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0013;&amp;#33647;&amp;#26448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0013;&amp;#33647;&amp;#26448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013;&amp;#33647;&amp;#26448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013;&amp;#33647;&amp;#26448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33647;&amp;#26448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0013;&amp;#33647;&amp;#26448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1326;&amp;#21271;&amp;#22320;&amp;#21306;&amp;#20013;&amp;#33647;&amp;#26448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20013;&amp;#33647;&amp;#26448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20013;&amp;#33647;&amp;#26448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0013;&amp;#33647;&amp;#26448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33647;&amp;#26448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33647;&amp;#26448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33647;&amp;#26448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33647;&amp;#26448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0013;&amp;#33647;&amp;#26448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33647;&amp;#26448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0013;&amp;#33647;&amp;#26448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9-2016&lt;/strong&gt;&lt;strong&gt;&amp;#24180;&amp;#20013;&amp;#22269;&amp;#20013;&amp;#33647;&amp;#26448;&amp;#20135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092622U20.jpg" target="_blank"&gt;&lt;img border="0" alt="" src="/uploads/userup/1808/15092622U20.jpg" width="429" height="26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0013;&amp;#33647;&amp;#26448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13;&amp;#33647;&amp;#26448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33647;&amp;#26448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0013;&amp;#33647;&amp;#26448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0013;&amp;#33647;&amp;#26448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13;&amp;#33647;&amp;#26448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8-2024&lt;/strong&gt;&lt;strong&gt;&amp;#24180;&amp;#20013;&amp;#33647;&amp;#26448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33647;&amp;#26448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34892;&amp;#19994;&amp;#19978;&amp;#28216;&amp;#23545;&amp;#20013;&amp;#33647;&amp;#26448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33647;&amp;#26448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34892;&amp;#19994;&amp;#19979;&amp;#28216;&amp;#23545;&amp;#20013;&amp;#33647;&amp;#26448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0013;&amp;#33647;&amp;#26448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013;&amp;#33647;&amp;#26448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3647;&amp;#26448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33647;&amp;#26448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0013;&amp;#33647;&amp;#26448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33647;&amp;#26448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6448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33647;&amp;#26448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13;&amp;#33647;&amp;#26448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013;&amp;#33647;&amp;#26448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33647;&amp;#26448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6448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0013;&amp;#33647;&amp;#26448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0013;&amp;#33647;&amp;#26448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33647;&amp;#26448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013;&amp;#33647;&amp;#26448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0013;&amp;#33647;&amp;#26448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0013;&amp;#33647;&amp;#26448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0013;&amp;#33647;&amp;#26448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013;&amp;#33647;&amp;#26448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13;&amp;#33647;&amp;#26448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3647;&amp;#26448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013;&amp;#33647;&amp;#26448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013;&amp;#33647;&amp;#26448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0013;&amp;#33647;&amp;#26448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13;&amp;#33647;&amp;#26448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47;&amp;#26448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0013;&amp;#33647;&amp;#26448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0013;&amp;#33647;&amp;#26448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013;&amp;#33647;&amp;#26448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ZYLZG 2018-2024&lt;/strong&gt;&lt;strong&gt;&amp;#24180;&amp;#20013;&amp;#22269;&amp;#20013;&amp;#33647;&amp;#26448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33647;&amp;#26448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6448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33647;&amp;#26448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33647;&amp;#26448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33647;&amp;#26448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13;&amp;#33647;&amp;#2644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013;&amp;#33647;&amp;#26448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013;&amp;#33647;&amp;#26448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