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羽绒被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01;&amp;#32466;&amp;#34987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01;&amp;#32466;&amp;#34987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701;&amp;#32466;&amp;#34987;&amp;#30340;&amp;#22635;&amp;#20805;&amp;#29289;&amp;#20027;&amp;#35201;&amp;#26159;&amp;#32701;&amp;#32466;&amp;#65292;&amp;#32701;&amp;#32466;&amp;#26159;&amp;#38271;&amp;#22312;&amp;#40517;&amp;#12289;&amp;#40493;&amp;#30340;&amp;#33145;&amp;#37096;&amp;#65292;&amp;#25104;&amp;#33446;&amp;#33457;&amp;#26421;&amp;#29366;&amp;#30340;&amp;#32466;&amp;#27611;&amp;#65292;&amp;#25104;&amp;#29255;&amp;#29366;&amp;#30340;&amp;#21483;&amp;#32701;&amp;#27611;&amp;#12290;&amp;#30001;&amp;#20110;&amp;#32701;&amp;#32466;&amp;#26159;&amp;#19968;&amp;#31181;&amp;#21160;&amp;#29289;&amp;#24615;&amp;#34507;&amp;#30333;&amp;#36136;&amp;#32420;&amp;#32500;&amp;#65292;&amp;#27604;&amp;#26825;&amp;#33457;&amp;#65288;&amp;#26893;&amp;#29289;&amp;#24615;&amp;#32420;&amp;#32500;&amp;#32032;&amp;#65289;&amp;#20445;&amp;#28201;&amp;#24615;&amp;#39640;&amp;#65292;&amp;#19988;&amp;#32701;&amp;#32466;&amp;#29699;&amp;#29366;&amp;#32420;&amp;#32500;&amp;#19978;&amp;#23494;&amp;#24067;&amp;#21315;&amp;#19975;&amp;#20010;&amp;#19977;&amp;#35282;&amp;#24418;&amp;#30340;&amp;#32454;&amp;#23567;&amp;#27668;&amp;#23380;&amp;#65292;&amp;#33021;&amp;#38543;&amp;#27668;&amp;#28201;&amp;#21464;&amp;#21270;&amp;#32780;&amp;#25910;&amp;#32553;&amp;#33192;&amp;#32960;&amp;#65292;&amp;#20135;&amp;#29983;&amp;#35843;&amp;#28201;&amp;#21151;&amp;#33021;&amp;#65292;&amp;#21487;&amp;#21560;&amp;#25910;&amp;#20154;&amp;#20307;&amp;#25955;&amp;#21457;&amp;#27969;&amp;#21160;&amp;#30340;&amp;#28909;&amp;#27668;&amp;#65292;&amp;#38548;&amp;#32477;&amp;#22806;&amp;#30028;&amp;#20919;&amp;#31354;&amp;#27668;&amp;#30340;&amp;#20837;&amp;#20405;&amp;#12290;&amp;#32701;&amp;#32466;&amp;#34987;&amp;#20855;&amp;#26377;&amp;#36731;&amp;#34180;&amp;#20445;&amp;#26262;&amp;#30340;&amp;#29305;&amp;#28857;&amp;#65292;&amp;#22312;&amp;#20908;&amp;#22825;&amp;#26356;&amp;#26159;&amp;#24481;&amp;#23506;&amp;#30340;&amp;#26368;&amp;#20339;&amp;#24202;&amp;#19978;&amp;#29992;&amp;#21697;&amp;#65292;&amp;#20294;&amp;#26159;&amp;#24066;&amp;#38754;&amp;#19978;&amp;#32701;&amp;#32466;&amp;#34987;&amp;#30340;&amp;#21697;&amp;#29260;&amp;#22810;&amp;#22914;&amp;#32321;&amp;#26143;&amp;#65292;&amp;#30446;&amp;#21069;&amp;#25105;&amp;#22269;&amp;#32701;&amp;#32466;&amp;#34987;&amp;#20135;&amp;#19994;&amp;#20027;&amp;#35201;&amp;#21697;&amp;#29260;&amp;#26377;&amp;#40511;&amp;#28070;&amp;#12289;&amp;#24658;&amp;#28304;&amp;#31077;&amp;#12289;&amp;#22856;&amp;#22763;&amp;#36842;&amp;#12289;&amp;#23500;&amp;#23433;&amp;#23068;&amp;#12289;&amp;#24609;&amp;#33714;&amp;#12289;&amp;#26790;&amp;#19997;&amp;#23478;&amp;#12289;&amp;#26611;&amp;#26725;&amp;#12289;&amp;#23567;&amp;#32501;&amp;#32650;&amp;#12289;&amp;#37329;&amp;#21152;&amp;#28699;&amp;#12289;&amp;#21271;&amp;#22825;&amp;#40517;&amp;#12289;&amp;#32599;&amp;#33713;&amp;#12289;&amp;#20094;&amp;#27888;&amp;#31077;&amp;#12289;&amp;#26790;&amp;#27905;&amp;#23478;&amp;#32442;&amp;#12289;&amp;#24658;&amp;#28304;&amp;#31077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2701;&amp;#32466;&amp;#21644;&amp;#32701;&amp;#27611;&amp;#22635;&amp;#20805;&amp;#30340;&amp;#20854;&amp;#20182;&amp;#23517;&amp;#20855;&amp;#65288;94049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43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,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91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,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0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,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32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,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09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12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,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701;&amp;#32466;&amp;#34987;&amp;#34892;&amp;#19994;&amp;#28145;&amp;#24230;&amp;#30740;&amp;#3135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u&gt;&lt;a href="http://www.chinairr.org/report/R12/R1202/201802/23-253047.html"&gt;&lt;span&gt;&lt;span&gt;&amp;#32701;&amp;#32466;&amp;#34987;&lt;/span&gt;&lt;/span&gt;&lt;/a&gt;&lt;/u&gt;&lt;/strong&gt;&lt;strong&gt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2701;&amp;#32466;&amp;#34987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01;&amp;#32466;&amp;#34987;&amp;#26222;&amp;#21450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143;&amp;#32423;&amp;#23486;&amp;#39302;&amp;#32701;&amp;#32466;&amp;#34987;&amp;#38598;&amp;#2001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2701;&amp;#32466;&amp;#3498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37325;&amp;#28857;&amp;#22269;&amp;#23478;&amp;#32701;&amp;#32466;&amp;#3498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19990;&amp;#30028;&amp;#32701;&amp;#32466;&amp;#3498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2701;&amp;#32466;&amp;#34987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701;&amp;#32466;&amp;#3498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30456;&amp;#20851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01;&amp;#32466;&amp;#3498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701;&amp;#32466;&amp;#3498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2701;&amp;#32466;&amp;#3498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2701;&amp;#32466;&amp;#34987;&amp;#34892;&amp;#19994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701;&amp;#32466;&amp;#34987;&amp;#24066;&amp;#22330;&amp;#21457;&amp;#23637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701;&amp;#32466;&amp;#34987;&amp;#24066;&amp;#22330;&amp;#24191;&amp;#3842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701;&amp;#32466;&amp;#34987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558;&amp;#25104;&amp;#20026;&amp;#22269;&amp;#38469;&amp;#32701;&amp;#32466;&amp;#34987;&amp;#21697;&amp;#29260;&amp;#30340;&amp;#35282;&amp;#3688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701;&amp;#32466;&amp;#3498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01;&amp;#32466;&amp;#34987;&amp;#24066;&amp;#22330;&amp;#2961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01;&amp;#32466;&amp;#34987;&amp;#24066;&amp;#22330;&amp;#20215;&amp;#2668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01;&amp;#32466;&amp;#34987;&amp;#21453;&amp;#23395;&amp;#33410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701;&amp;#32466;&amp;#34987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2701;&amp;#32466;&amp;#34987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701;&amp;#32466;&amp;#3498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32701;&amp;#32466;&amp;#3498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32701;&amp;#32466;&amp;#3498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701;&amp;#32466;&amp;#34987;&amp;#34892;&amp;#19994;&amp;#24066;&amp;#2233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69;&amp;#20013;&amp;#26032;&amp;#32701;&amp;#32466;&amp;#34987;&amp;#21697;&amp;#29260;&amp;#21508;&amp;#26377;&amp;#2515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08;&amp;#34987;&amp;#19971;&amp;#25104;&amp;#24066;&amp;#22330;&amp;#30001;&amp;#32701;&amp;#32466;&amp;#34987;&amp;#25250;&amp;#213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08;&amp;#34987;&amp;#20013;&amp;#39640;&amp;#31471;&amp;#24066;&amp;#22330;&amp;#32701;&amp;#32466;&amp;#34987;&amp;#38144;&amp;#21806;&amp;#21344;&amp;#19971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9;&amp;#33713;&amp;#32701;&amp;#32466;&amp;#34987;&amp;#25512;&amp;#3361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701;&amp;#32466;&amp;#34987;&amp;#34892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0-2017&lt;/strong&gt;&lt;strong&gt;&amp;#24180;&amp;#20013;&amp;#22269;&amp;#26825;&amp;#21046;&amp;#34987;&amp;#22771;&amp;#12289;&amp;#32701;&amp;#32466;&amp;#34987;&amp;#22771;&amp;#12289;&amp;#30422;&amp;#34987;&amp;#2277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26825;&amp;#21046;&amp;#34987;&amp;#22771;&amp;#12289;&amp;#32701;&amp;#32466;&amp;#34987;&amp;#22771;&amp;#12289;&amp;#30422;&amp;#34987;&amp;#2277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6825;&amp;#21046;&amp;#34987;&amp;#22771;&amp;#12289;&amp;#32701;&amp;#32466;&amp;#34987;&amp;#22771;&amp;#12289;&amp;#30422;&amp;#34987;&amp;#2277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26825;&amp;#21046;&amp;#34987;&amp;#22771;&amp;#12289;&amp;#32701;&amp;#32466;&amp;#34987;&amp;#22771;&amp;#12289;&amp;#30422;&amp;#34987;&amp;#2277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26825;&amp;#21046;&amp;#34987;&amp;#22771;&amp;#12289;&amp;#32701;&amp;#32466;&amp;#34987;&amp;#22771;&amp;#12289;&amp;#30422;&amp;#34987;&amp;#2277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0-2017&lt;/strong&gt;&lt;strong&gt;&amp;#24180;&amp;#20013;&amp;#22269;&amp;#32701;&amp;#32466;&amp;#21644;&amp;#32701;&amp;#27611;&amp;#22635;&amp;#20805;&amp;#30340;&amp;#20854;&amp;#20182;&amp;#23517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32701;&amp;#32466;&amp;#21644;&amp;#32701;&amp;#27611;&amp;#22635;&amp;#20805;&amp;#30340;&amp;#20854;&amp;#20182;&amp;#23517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9404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2701;&amp;#32466;&amp;#21644;&amp;#32701;&amp;#27611;&amp;#22635;&amp;#20805;&amp;#30340;&amp;#20854;&amp;#20182;&amp;#23517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2701;&amp;#32466;&amp;#21644;&amp;#32701;&amp;#27611;&amp;#22635;&amp;#20805;&amp;#30340;&amp;#20854;&amp;#20182;&amp;#23517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2701;&amp;#32466;&amp;#21644;&amp;#32701;&amp;#27611;&amp;#22635;&amp;#20805;&amp;#30340;&amp;#20854;&amp;#20182;&amp;#23517;&amp;#20855;&amp;#65288;94049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11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4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52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0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85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7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82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59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5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969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1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32701;&amp;#32466;&amp;#21644;&amp;#32701;&amp;#27611;&amp;#22635;&amp;#20805;&amp;#30340;&amp;#20854;&amp;#20182;&amp;#23517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32701;&amp;#27611;&amp;#65288;&amp;#32466;&amp;#65289;&amp;#21046;&amp;#21697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2701;&amp;#27611;&amp;#65288;&amp;#32466;&amp;#65289;&amp;#21046;&amp;#21697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32701;&amp;#27611;&amp;#65288;&amp;#32466;&amp;#65289;&amp;#21046;&amp;#21697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32701;&amp;#27611;&amp;#65288;&amp;#32466;&amp;#65289;&amp;#21046;&amp;#21697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32701;&amp;#27611;&amp;#65288;&amp;#32466;&amp;#65289;&amp;#21046;&amp;#21697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2701;&amp;#27611;&amp;#65288;&amp;#32466;&amp;#65289;&amp;#21046;&amp;#21697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2701;&amp;#32466;&amp;#34987;&amp;#34987;&amp;#33455;&amp;#21450;&amp;#38754;&amp;#26009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701;&amp;#32466;&amp;#34987;&amp;#34987;&amp;#33455;&amp;#31181;&amp;#3186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65288;&amp;#28784;&amp;#65289;&amp;#40517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65288;&amp;#28784;&amp;#65289;&amp;#40493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517;&amp;#40493;&amp;#28151;&amp;#2151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881;&amp;#3086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701;&amp;#32466;&amp;#34987;&amp;#38754;&amp;#26009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3;&amp;#32466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12;&amp;#22827;&amp;#325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12;&amp;#40857;&amp;#28034;&amp;#22609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701;&amp;#32466;&amp;#3498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2701;&amp;#32466;&amp;#34987;&amp;#28040;&amp;#36153;&amp;#32676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701;&amp;#32466;&amp;#34987;&amp;#24066;&amp;#22330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143;&amp;#324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4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701;&amp;#32466;&amp;#34987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41;&amp;#2008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41;&amp;#20080;&amp;#22330;&amp;#25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102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41;&amp;#20080;&amp;#3034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41;&amp;#20080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701;&amp;#32466;&amp;#34987;&amp;#28040;&amp;#36153;&amp;#3277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537;&amp;#3157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490;&amp;#26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32701;&amp;#32466;&amp;#3498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701;&amp;#32466;&amp;#34987;&amp;#34892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1;&amp;#33021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6041;&amp;#243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701;&amp;#32466;&amp;#34987;&amp;#19982;&amp;#26825;&amp;#34987;&amp;#24066;&amp;#22330;&amp;#38144;&amp;#37327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15;&amp;#2021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4515;&amp;#29702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701;&amp;#32466;&amp;#3498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01;&amp;#32466;&amp;#3498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01;&amp;#32466;&amp;#3498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2701;&amp;#32466;&amp;#3498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2701;&amp;#32466;&amp;#34987;&amp;#34892;&amp;#19994;&amp;#24066;&amp;#22330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8;&amp;#28023;&amp;#32599;&amp;#33713;&amp;#23478;&amp;#2999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77;&amp;#24030;&amp;#38463;&amp;#24605;&amp;#23478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93;&amp;#27743;&amp;#26611;&amp;#26725;&amp;#23478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33;&amp;#24509;&amp;#40511;&amp;#2807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993;&amp;#27743;&amp;#19977;&amp;#24344;&amp;#22269;&amp;#38469;&amp;#32701;&amp;#276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993;&amp;#27743;&amp;#22825;&amp;#32724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78;&amp;#28023;&amp;#19996;&amp;#38534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809;&amp;#38534;&amp;#32701;&amp;#32466;&amp;#21046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6704;&amp;#22478;&amp;#24066;&amp;#38686;&amp;#2964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7993;&amp;#27743;&amp;#33406;&amp;#33713;&amp;#20381;&amp;#3270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0013;&amp;#22269;&amp;#32701;&amp;#32466;&amp;#26367;&amp;#20195;&amp;#21697;&amp;#30456;&amp;#20851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650;&amp;#3246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650;&amp;#3246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650;&amp;#32466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650;&amp;#32466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32650;&amp;#32466;&amp;#34892;&amp;#19994;&amp;#21457;&amp;#23637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4453;&amp;#1999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4453;&amp;#19997;&amp;#19994;&amp;#20135;&amp;#22320;&amp;#20998;&amp;#24067;&amp;#3034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4453;&amp;#19997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453;&amp;#19997;&amp;#34892;&amp;#19994;&amp;#21457;&amp;#23637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453;&amp;#19997;&amp;#3498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34453;&amp;#19997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6825;&amp;#33457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25;&amp;#334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825;&amp;#33457;&amp;#34892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6825;&amp;#3345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825;&amp;#33457;&amp;#29983;&amp;#20135;&amp;#21450;&amp;#21152;&amp;#24037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26825;&amp;#33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2701;&amp;#32466;&amp;#3498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2701;&amp;#32466;&amp;#3498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1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04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731;&amp;#3418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701;&amp;#32466;&amp;#34987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402;&amp;#30452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449;&amp;#246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701;&amp;#32466;&amp;#34987;&amp;#20379;&amp;#38656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701;&amp;#32466;&amp;#34987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701;&amp;#32466;&amp;#3498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01;&amp;#32466;&amp;#3498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013;&amp;#22269;&amp;#32701;&amp;#32466;&amp;#34987;&amp;#34892;&amp;#19994;&amp;#25237;&amp;#36164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2701;&amp;#32466;&amp;#34987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701;&amp;#32466;&amp;#3498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01;&amp;#32466;&amp;#3498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01;&amp;#32466;&amp;#3498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701;&amp;#32466;&amp;#3498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9;&amp;#36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701;&amp;#32466;&amp;#34987;&amp;#21457;&amp;#23637;&amp;#38454;&amp;#2757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01;&amp;#32466;&amp;#34987;&amp;#20135;&amp;#2169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701;&amp;#32466;&amp;#34987;&amp;#20135;&amp;#20540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0013;&amp;#22269;&amp;#32701;&amp;#32466;&amp;#34987;&amp;#24066;&amp;#2233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