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点钞机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57;&amp;#38046;&amp;#26426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57;&amp;#38046;&amp;#26426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57;&amp;#38046;&amp;#26426;(Currency-counting machine)&amp;#26159;&amp;#19968;&amp;#31181;&amp;#33258;&amp;#21160;&amp;#28165;&amp;#28857;&amp;#38046;&amp;#31080;&amp;#25968;&amp;#30446;&amp;#30340;&amp;#26426;&amp;#30005;&amp;#19968;&amp;#20307;&amp;#21270;&amp;#35013;&amp;#32622;&amp;#65292;&amp;#19968;&amp;#33324;&amp;#24102;&amp;#26377;&amp;#20266;&amp;#38046;&amp;#35782;&amp;#21035;&amp;#21151;&amp;#33021;&amp;#65292;&amp;#38598;&amp;#35745;&amp;#25968;&amp;#21644;&amp;#36776;&amp;#20266;&amp;#38046;&amp;#31080;&amp;#30340;&amp;#26426;&amp;#22120;&amp;#12290;&amp;#30001;&amp;#20110;&amp;#22269;&amp;#20869;&amp;#29616;&amp;#37329;&amp;#27969;&amp;#36890;&amp;#35268;&amp;#27169;&amp;#24222;&amp;#22823;&amp;#65292;&amp;#21508;&amp;#20225;&amp;#20107;&amp;#19994;&amp;#21333;&amp;#20301;&amp;#21450;&amp;#37329;&amp;#34701;&amp;#26426;&amp;#26500;&amp;#29616;&amp;#37329;&amp;#22788;&amp;#29702;&amp;#24037;&amp;#20316;&amp;#32321;&amp;#37325;&amp;#65292;&amp;#28857;&amp;#38046;&amp;#26426;&amp;#24050;&amp;#25104;&amp;#20026;&amp;#19981;&amp;#21487;&amp;#32570;&amp;#23569;&amp;#30340;&amp;#35774;&amp;#22791;&amp;#12290;&amp;#38543;&amp;#30528;&amp;#21360;&amp;#21047;&amp;#25216;&amp;#26415;&amp;#12289;&amp;#22797;&amp;#21360;&amp;#25216;&amp;#26415;&amp;#21644;&amp;#30005;&amp;#23376;&amp;#25195;&amp;#25551;&amp;#25216;&amp;#26415;&amp;#30340;&amp;#21457;&amp;#23637;&amp;#65292;&amp;#20266;&amp;#38046;&amp;#21046;&amp;#36896;&amp;#27700;&amp;#24179;&amp;#36234;&amp;#26469;&amp;#36234;&amp;#39640;&amp;#65292;&amp;#24517;&amp;#39035;&amp;#19981;&amp;#26029;&amp;#25552;&amp;#39640;&amp;#28857;&amp;#38046;&amp;#26426;&amp;#30340;&amp;#36776;&amp;#20266;&amp;#24615;&amp;#33021;&amp;#12290;&amp;#22269;&amp;#20869;&amp;#28857;&amp;#38046;&amp;#26426;&amp;#29983;&amp;#20135;&amp;#36981;&amp;#24490;2010&amp;#20462;&amp;#35746;&amp;#39041;&amp;#24067;&amp;#30340;&amp;#26032;&amp;#29256;&amp;#12298;&amp;#20154;&amp;#27665;&amp;#24065;&amp;#37492;&amp;#21035;&amp;#20202;&amp;#36890;&amp;#29992;&amp;#25216;&amp;#26415;&amp;#26465;&amp;#20214;&amp;#12299;(GB 16999-2010)&amp;#24378;&amp;#21046;&amp;#24615;&amp;#22269;&amp;#23478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5105;&amp;#22269;&amp;#30740;&amp;#21046;&amp;#29983;&amp;#20135;&amp;#20986;&amp;#31532;.&amp;#19968;&amp;#21488;&amp;#37492;&amp;#20266;&amp;#28857;&amp;#38046;&amp;#26426;&amp;#20197;&amp;#26469;&amp;#65292;&amp;#32463;&amp;#36807;&amp;#21313;&amp;#20960;&amp;#24180;&amp;#30340;&amp;#39118;&amp;#38632;&amp;#21382;&amp;#31243;&amp;#65292;&amp;#25105;&amp;#22269;&amp;#30340;&amp;#28857;&amp;#38046;&amp;#26426;&amp;#34892;&amp;#19994;&amp;#21462;&amp;#24471;&amp;#20102;&amp;#36805;&amp;#29467;&amp;#21457;&amp;#23637;&amp;#12290;&amp;#30001;&amp;#26368;&amp;#21021;&amp;#35745;&amp;#25968;&amp;#20026;&amp;#20027;&amp;#21457;&amp;#23637;&amp;#21040;&amp;#21333;&amp;#19968;&amp;#37492;&amp;#21035;&amp;#21040;&amp;#22810;&amp;#37325;&amp;#37492;&amp;#21035;&amp;#20877;&amp;#21040;&amp;#39640;&amp;#31471;&amp;#37492;&amp;#21035;&amp;#21644;&amp;#29289;&amp;#32852;&amp;#32593;&amp;#30340;&amp;#39640;&amp;#31185;&amp;#25216;&amp;#20135;&amp;#21697;&amp;#65292;&amp;#20197;&amp;#21333;&amp;#19968;&amp;#30340;&amp;#20154;&amp;#27665;&amp;#24065;&amp;#20266;&amp;#38046;&amp;#37492;&amp;#21035;&amp;#20202;&amp;#20250;&amp;#21457;&amp;#23637;&amp;#21040;&amp;#20102;&amp;#19968;&amp;#21488;&amp;#28857;&amp;#38046;&amp;#26426;&amp;#20855;&amp;#26377;&amp;#32654;&amp;#20803;&amp;#12289;&amp;#27431;&amp;#20803;&amp;#12289;&amp;#38889;&amp;#20803;&amp;#12289;&amp;#36234;&amp;#21335;&amp;#24065;&amp;#31561;&amp;#22810;&amp;#24065;&amp;#31181;&amp;#37492;&amp;#20266;&amp;#28857;&amp;#38046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857;&amp;#38046;&amp;#26426;&amp;#26410;&amp;#26469;&amp;#25216;&amp;#26415;&amp;#21457;&amp;#23637;&amp;#36235;&amp;#21183;&amp;#26159;&amp;#20174;&amp;#29702;&amp;#24565;&amp;#19978;&amp;#30340;&amp;#25913;&amp;#21464;&amp;#65292;&amp;#25552;&amp;#20986;&amp;#20102;&amp;#20197;&amp;#30495;&amp;#37492;&amp;#20551;&amp;#30340;&amp;#25216;&amp;#26415;&amp;#26032;&amp;#29702;&amp;#24565;&amp;#65292;&amp;#20174;&amp;#25216;&amp;#26415;&amp;#19978;&amp;#20250;&amp;#20197;&amp;#20809;&amp;#28304;&amp;#12289;&amp;#22270;&amp;#20687;&amp;#12289;&amp;#20896;&amp;#23383;&amp;#21495;&amp;#20026;&amp;#20027;&amp;#26032;&amp;#37492;&amp;#21035;&amp;#25216;&amp;#26415;&amp;#30340;&amp;#24212;&amp;#29992;&amp;#12290;&amp;#28857;&amp;#38046;&amp;#26426;&amp;#20855;&amp;#26377;&amp;#26412;&amp;#36523;&amp;#30340;&amp;#35745;&amp;#25968;&amp;#12289;&amp;#37492;&amp;#21035;&amp;#30340;&amp;#26041;&amp;#24335;&amp;#20197;&amp;#22806;&amp;#65292;&amp;#20250;&amp;#21033;&amp;#29992;&amp;#26032;&amp;#31185;&amp;#25216;&amp;#30340;&amp;#29289;&amp;#27969;&amp;#32593;&amp;#25216;&amp;#26415;&amp;#65292;&amp;#25226;&amp;#28857;&amp;#38046;&amp;#26426;&amp;#25552;&amp;#39640;&amp;#21040;&amp;#20102;&amp;#20840;&amp;#26234;&amp;#33021;&amp;#21270;&amp;#30340;&amp;#23433;&amp;#20445;&amp;#26041;&amp;#38754;&amp;#20316;&amp;#29992;&amp;#12290;&amp;#20174;&amp;#25216;&amp;#26415;&amp;#19978;&amp;#21487;&amp;#20197;&amp;#35299;&amp;#20915;&amp;#20102;&amp;#20154;&amp;#20687;&amp;#35782;&amp;#21035;&amp;#21644;&amp;#25351;&amp;#32441;&amp;#35782;&amp;#21035;&amp;#35299;&amp;#20915;&amp;#20102;&amp;#38134;&amp;#34892;&amp;#20108;&amp;#32447;&amp;#38450;&amp;#20266;&amp;#24212;&amp;#29992;&amp;#65292;&amp;#35299;&amp;#20915;&amp;#36807;&amp;#21435;&amp;#23494;&amp;#30721;&amp;#38450;&amp;#20266;&amp;#30340;&amp;#21333;&amp;#19968;&amp;#24615;&amp;#65292;&amp;#21487;&amp;#38752;&amp;#24615;&amp;#20302;&amp;#30340;&amp;#21155;&amp;#21183;&amp;#12290;&amp;#20154;&amp;#20687;&amp;#20648;&amp;#23384;&amp;#21644;&amp;#21516;&amp;#27493;&amp;#25968;&amp;#25454;&amp;#21487;&amp;#20197;&amp;#35760;&amp;#24405;&amp;#24403;&amp;#26102;&amp;#25552;&amp;#21462;&amp;#27454;&amp;#30340;&amp;#24773;&amp;#20917;&amp;#65292;&amp;#21033;&amp;#29992;&amp;#20896;&amp;#23383;&amp;#21495;&amp;#21644;&amp;#32593;&amp;#32476;&amp;#26381;&amp;#21153;&amp;#22120;&amp;#36830;&amp;#25509;&amp;#65292;&amp;#21487;&amp;#20197;&amp;#35760;&amp;#24405;&amp;#36135;&amp;#24065;&amp;#20986;&amp;#21378;&amp;#21040;&amp;#27969;&amp;#36890;&amp;#21040;&amp;#38144;&amp;#27585;&amp;#30340;&amp;#20840;&amp;#36807;&amp;#31243;&amp;#65292;&amp;#20063;&amp;#21487;&amp;#20197;&amp;#21033;&amp;#29992;&amp;#20896;&amp;#23383;&amp;#21495;&amp;#25552;&amp;#31034;&amp;#36135;&amp;#24065;&amp;#24322;&amp;#24120;&amp;#21644;&amp;#36135;&amp;#24065;&amp;#27969;&amp;#36890;&amp;#36807;&amp;#31243;&amp;#30417;&amp;#25511;&amp;#21450;&amp;#25968;&amp;#25454;&amp;#20132;&amp;#25442;&amp;#12290;&amp;#20540;&amp;#24471;&amp;#19968;&amp;#25552;&amp;#30340;&amp;#40644;&amp;#27494;&amp;#25196;&amp;#32769;&amp;#24072;&amp;#22312;&amp;#12298;&amp;#29616;&amp;#37329;&amp;#27969;&amp;#31649;&amp;#29702;&amp;#21644;&amp;#29289;&amp;#32852;&amp;#32593;&amp;#12299;&amp;#30340;&amp;#25991;&amp;#31456;&amp;#20013;&amp;#25552;&amp;#21040;&amp;#30340;&amp;#20869;&amp;#23481;&amp;#65292;&amp;#22312;&amp;#27492;&amp;#25105;&amp;#19981;&amp;#20316;&amp;#19968;&amp;#19968;&amp;#34920;&amp;#36848;&amp;#12290;&amp;#24635;&amp;#30340;&amp;#35762;&amp;#20250;&amp;#20174;&amp;#21407;&amp;#26469;&amp;#28857;&amp;#38046;&amp;#26426;&amp;#30828;&amp;#20214;&amp;#25216;&amp;#26415;&amp;#21521;&amp;#36719;&amp;#20214;&amp;#25216;&amp;#26415;&amp;#21457;&amp;#23637;&amp;#30340;&amp;#36235;&amp;#21183;&amp;#65292;&amp;#21253;&amp;#25324;CIS&amp;#12289;CMOS&amp;#12289;CCD&amp;#12289;&amp;#28608;&amp;#20809;&amp;#12289;&amp;#22810;&amp;#36335;&amp;#32418;&amp;#22806;&amp;#12289;&amp;#33394;&amp;#35843;&amp;#12289;&amp;#27178;&amp;#21495;&amp;#30721;&amp;#12289;&amp;#32593;&amp;#32476;&amp;#31561;&amp;#25216;&amp;#26415;&amp;#30340;&amp;#24212;&amp;#29992;&amp;#65292;&amp;#30456;&amp;#20449;&amp;#22312;&amp;#20004;&amp;#24180;&amp;#20869;&amp;#65292;&amp;#28857;&amp;#38046;&amp;#26426;&amp;#30340;&amp;#36776;&amp;#20266;&amp;#25163;&amp;#27573;&amp;#19982;&amp;#25216;&amp;#26415;&amp;#23558;&amp;#20250;&amp;#26377;&amp;#24456;&amp;#22823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8857;&amp;#38046;&amp;#26426;&amp;#20808;&amp;#36827;&amp;#21151;&amp;#33021;&amp;#21644;&amp;#23454;&amp;#38469;&amp;#20351;&amp;#29992;&amp;#20215;&amp;#20540;&amp;#20307;&amp;#29616;&amp;#20986;&amp;#24040;&amp;#22823;&amp;#30340;&amp;#20316;&amp;#29992;&amp;#65292;&amp;#21487;&amp;#20197;&amp;#32467;&amp;#21512;&amp;#29616;&amp;#22312;&amp;#38134;&amp;#34892;&amp;#26588;&amp;#21488;&amp;#30340;&amp;#21047;&amp;#21345;&amp;#12289;&amp;#23494;&amp;#30721;&amp;#22120;&amp;#12289;&amp;#35780;&amp;#20215;&amp;#12289;&amp;#21483;&amp;#21495;&amp;#12289;&amp;#23545;&amp;#35762;&amp;#12289;&amp;#21472;&amp;#21152;&amp;#22120;&amp;#30417;&amp;#35270;&amp;#31561;&amp;#31995;&amp;#32479;&amp;#32467;&amp;#21512;&amp;#30340;&amp;#28857;&amp;#38046;&amp;#26426;&amp;#65292;&amp;#26159;&amp;#26410;&amp;#26469;&amp;#38134;&amp;#34892;&amp;#26588;&amp;#21488;&amp;#19981;&amp;#21487;&amp;#32570;&amp;#23569;&amp;#30340;&amp;#26234;&amp;#33021;&amp;#21270;&amp;#38598;&amp;#29616;&amp;#37329;&amp;#12289;&amp;#25968;&amp;#25454;&amp;#12289;&amp;#23433;&amp;#20445;&amp;#12289;&amp;#32456;&amp;#31471;&amp;#20026;&amp;#19968;&amp;#20307;&amp;#30340;&amp;#20986;&amp;#32435;&amp;#26426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46;&amp;#31080;&amp;#28165;&amp;#20998;&amp;#26426;&amp;#38646;&amp;#38468;&amp;#20214;&amp;#65288;84734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477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,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62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3,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047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6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9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6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019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2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2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89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381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7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924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7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7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65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4,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004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3,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57;&amp;#38046;&amp;#26426;&amp;#24066;&amp;#22330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709/27-239575.html"&gt;&lt;span&gt;&lt;span&gt;&amp;#28857;&amp;#38046;&amp;#26426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57;&amp;#38046;&amp;#26426;-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467;&amp;#380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380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09;&amp;#380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56;&amp;#2116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26;&amp;#26550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3376;&amp;#30005;&amp;#36335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57;&amp;#38046;&amp;#26426;-&amp;#21151;&amp;#33021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6234;&amp;#33021;&amp;#22411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2;&amp;#26234;&amp;#33021;&amp;#22411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22;&amp;#36890;&amp;#22411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57;&amp;#38046;&amp;#26426;-&amp;#36776;&amp;#2026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39;&amp;#2080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913;&amp;#24615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18;&amp;#22806;&amp;#31359;&amp;#3687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608;&amp;#2080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857;&amp;#38046;&amp;#26426;-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2;&amp;#28857;&amp;#38046;&amp;#26426;&amp;#37197;&amp;#21512;&amp;#20351;&amp;#29992;&amp;#30340;&amp;#22806;&amp;#222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8857;&amp;#38046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857;&amp;#38046;&amp;#26426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57;&amp;#38046;&amp;#2642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857;&amp;#38046;&amp;#26426;&amp;#34892;&amp;#19994;&amp;#21457;&amp;#23637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8857;&amp;#38046;&amp;#26426;&amp;#34892;&amp;#19994;&amp;#25972;&amp;#20307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857;&amp;#38046;&amp;#26426;&amp;#34892;&amp;#19994;&amp;#36816;&amp;#34892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57;&amp;#38046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57;&amp;#38046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57;&amp;#38046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857;&amp;#38046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57;&amp;#38046;&amp;#26426;&amp;#21015;&amp;#20837;&amp;#37325;&amp;#2885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4198;&amp;#24050;&amp;#21319;&amp;#32423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57;&amp;#38046;&amp;#26426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857;&amp;#38046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8857;&amp;#38046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857;&amp;#38046;&amp;#26426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57;&amp;#38046;&amp;#26426;&amp;#34892;&amp;#19994;&amp;#25972;&amp;#2030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57;&amp;#38046;&amp;#26426;&amp;#21151;&amp;#33021;&amp;#21450;&amp;#25216;&amp;#26415;&amp;#2432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57;&amp;#38046;&amp;#26426;&amp;#25216;&amp;#26415;&amp;#33853;&amp;#21518;&amp;#20110;&amp;#21319;&amp;#32423;&amp;#3034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857;&amp;#38046;&amp;#26426;&amp;#24066;&amp;#22330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57;&amp;#38046;&amp;#26426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57;&amp;#3804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8857;&amp;#38046;&amp;#26426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35;&amp;#22823;&amp;#38134;&amp;#34892;&amp;#20013;&amp;#26631;&amp;#28857;&amp;#38046;&amp;#26426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857;&amp;#38046;&amp;#26426;&amp;#20027;&amp;#35201;&amp;#26426;&amp;#26800;&amp;#31181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5;&amp;#25658;&amp;#24335;&amp;#25484;&amp;#19978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5;&amp;#25658;&amp;#21488;&amp;#24335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8;&amp;#24335;&amp;#38745;&amp;#24577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8;&amp;#24335;&amp;#21160;&amp;#24577;&amp;#22411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608;&amp;#20809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8857;&amp;#38046;&amp;#26426;&amp;#21046;&amp;#36896;&amp;#34892;&amp;#19994;&amp;#25968;&amp;#25454;&amp;#30417;&amp;#27979;&amp;#20998;&amp;#26512;&amp;#65288;415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8857;&amp;#38046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857;&amp;#38046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8857;&amp;#38046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8857;&amp;#38046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8857;&amp;#38046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38046;&amp;#31080;&amp;#28165;&amp;#20998;&amp;#26426;&amp;#38646;&amp;#38468;&amp;#20214;&amp;#36827;&amp;#20986;&amp;#21475;&amp;#25968;&amp;#25454;&amp;#30417;&amp;#27979;&amp;#20998;&amp;#26512;&amp;#65288;8473409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8046;&amp;#31080;&amp;#28165;&amp;#20998;&amp;#26426;&amp;#38646;&amp;#38468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8046;&amp;#31080;&amp;#28165;&amp;#20998;&amp;#26426;&amp;#38646;&amp;#38468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8046;&amp;#31080;&amp;#28165;&amp;#20998;&amp;#26426;&amp;#38646;&amp;#38468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8046;&amp;#31080;&amp;#28165;&amp;#20998;&amp;#26426;&amp;#38646;&amp;#38468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8857;&amp;#38046;&amp;#2642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857;&amp;#38046;&amp;#26426;&amp;#33829;&amp;#3814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57;&amp;#38046;&amp;#26426;&amp;#24066;&amp;#22330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57;&amp;#38046;&amp;#26426;&amp;#33829;&amp;#38144;&amp;#35201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57;&amp;#38046;&amp;#2642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57;&amp;#38046;&amp;#26426;&amp;#33829;&amp;#38144;&amp;ldquo;&amp;#36820;&amp;#2103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857;&amp;#38046;&amp;#2642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37327;&amp;#21450;&amp;#36136;&amp;#37327;&amp;#33829;&amp;#38144;&amp;#23545;&amp;#28857;&amp;#38046;&amp;#2642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57;&amp;#38046;&amp;#26426;&amp;#24066;&amp;#2233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57;&amp;#38046;&amp;#26426;&amp;#20225;&amp;#19994;&amp;#35201;&amp;#23454;&amp;#26045;&amp;#21487;&amp;#25511;&amp;#21046;&amp;#30340;&amp;#25968;&amp;#373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656;&amp;#35201;&amp;#29992;&amp;#36136;&amp;#37327;&amp;#33829;&amp;#38144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54;&amp;#20182;&amp;#28857;&amp;#38046;&amp;#26426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8857;&amp;#38046;&amp;#26426;&amp;#33829;&amp;#38144;&amp;#27169;&amp;#24335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99;&amp;#26512;&amp;#28857;&amp;#38046;&amp;#26426;&amp;#20135;&amp;#21697;&amp;#30340;&amp;#33829;&amp;#38144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8857;&amp;#38046;&amp;#26426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857;&amp;#38046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57;&amp;#38046;&amp;#26426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57;&amp;#38046;&amp;#26426;&amp;#21046;&amp;#368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1454;&amp;#20105;&amp;#21147;&amp;#20998;&amp;#26512;&amp;#65288;&amp;#21476;&amp;#40140;&amp;#12289;&amp;#20013;&amp;#38046;&amp;#20449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857;&amp;#38046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857;&amp;#3804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57;&amp;#38046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57;&amp;#38046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8857;&amp;#38046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8857;&amp;#38046;&amp;#26426;&amp;#34892;&amp;#19994;&amp;#20248;&amp;#21183;&amp;#20225;&amp;#19994;&amp;#36130;&amp;#21153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24030;&amp;#24481;&amp;#381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0334;&amp;#20339;&amp;#30334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84;&amp;#38451;&amp;#20013;&amp;#38046;&amp;#20449;&amp;#36798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87;&amp;#24030;&amp;#23569;&amp;#22763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24030;&amp;#24247;&amp;#334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84;&amp;#38451;&amp;#21171;&amp;#38647;&amp;#23572;&amp;#38134;&amp;#348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201;&amp;#24030;&amp;#32463;&amp;#27982;&amp;#25216;&amp;#26415;&amp;#24320;&amp;#21457;&amp;#21306;&amp;#32463;&amp;#32428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46;&amp;#21335;&amp;#20016;&amp;#27719;&amp;#38134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993;&amp;#27743;&amp;#21335;&amp;#2614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993;&amp;#27743;&amp;#20136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6135;&amp;#24065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135;&amp;#2406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99;&amp;#26512;&amp;#20013;&amp;#22269;&amp;#36135;&amp;#24065;&amp;#24066;&amp;#22330;&amp;#30340;&amp;#19977;&amp;#2080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24065;&amp;#32463;&amp;#32426;&amp;#20844;&amp;#21496;&amp;#20419;&amp;#36827;&amp;#36135;&amp;#2406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555;&amp;#36135;&amp;#24065;&amp;#24066;&amp;#22330;&amp;#21457;&amp;#23637;&amp;#30340;&amp;#24517;&amp;#35201;&amp;#24615;&amp;#19982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5;&amp;#24065;&amp;#24066;&amp;#22330;&amp;#38656;&amp;#35201;&amp;#35299;&amp;#20915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5;&amp;#24065;&amp;#24066;&amp;#22330;&amp;#21644;&amp;#36164;&amp;#26412;&amp;#24066;&amp;#22330;&amp;#24212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5;&amp;#24065;&amp;#20449;&amp;#36151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5;&amp;#24065;&amp;#20449;&amp;#36151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5;&amp;#24065;&amp;#20449;&amp;#36151;&amp;#36816;&amp;#34892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24065;&amp;#24066;&amp;#22330;&amp;#21457;&amp;#23637;&amp;#19982;&amp;#36135;&amp;#24065;&amp;#25919;&amp;#31574;&amp;#26377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5918;&amp;#32463;&amp;#27982;&amp;#26465;&amp;#20214;&amp;#23545;&amp;#36135;&amp;#24065;&amp;#25919;&amp;#31574;&amp;#30340;&amp;#24433;&amp;#21709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5;&amp;#2406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38454;&amp;#27573;&amp;#20013;&amp;#22269;&amp;#36135;&amp;#24065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8134;&amp;#34892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13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4;&amp;#34892;&amp;#19994;&amp;#30340;&amp;#20998;&amp;#31867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4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34;&amp;#34892;&amp;#19994;&amp;#21457;&amp;#23637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0340;&amp;#38134;&amp;#34892;&amp;#19994;&amp;#21457;&amp;#29983;&amp;#21382;&amp;#21490;&amp;#24615;&amp;#30340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134;&amp;#34892;&amp;#19994;&amp;#20449;&amp;#24687;&amp;#2127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34;&amp;#34892;&amp;#1999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4;&amp;#34892;&amp;#19994;&amp;#32929;&amp;#20221;&amp;#21046;&amp;#25913;&amp;#3876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73;&amp;#26512;&amp;#25512;&amp;#36827;&amp;#38134;&amp;#34892;&amp;#19994;&amp;#30417;&amp;#31649;&amp;#25913;&amp;#38761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134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4;&amp;#34892;&amp;#19994;&amp;#21457;&amp;#23637;&amp;#23384;&amp;#22312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555;&amp;#20013;&amp;#22269;&amp;#38134;&amp;#34892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34;&amp;#34892;&amp;#19994;&amp;#21457;&amp;#23637;&amp;#26041;&amp;#21521;&amp;#36873;&amp;#25321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99;&amp;#26512;&amp;#22269;&amp;#20869;&amp;#38134;&amp;#34892;&amp;#19994;&amp;#24182;&amp;#36141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8857;&amp;#38046;&amp;#26426;&amp;#34892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8857;&amp;#3804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57;&amp;#3804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57;&amp;#38046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57;&amp;#38046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8857;&amp;#38046;&amp;#26426;&amp;#34892;&amp;#19994;&amp;#36816;&amp;#3489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57;&amp;#38046;&amp;#26426;&amp;#29983;&amp;#2013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57;&amp;#38046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57;&amp;#38046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57;&amp;#38046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745;&amp;#31639;&amp;#22120;&amp;#21450;&amp;#36135;&amp;#24065;&amp;#19987;&amp;#29992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857;&amp;#38046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8857;&amp;#3804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8857;&amp;#38046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8857;&amp;#3804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857;&amp;#3804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57;&amp;#38046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57;&amp;#38046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57;&amp;#38046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857;&amp;#38046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57;&amp;#38046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46;&amp;#31080;&amp;#28165;&amp;#20998;&amp;#26426;&amp;#38646;&amp;#38468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46;&amp;#31080;&amp;#28165;&amp;#20998;&amp;#26426;&amp;#38646;&amp;#38468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46;&amp;#31080;&amp;#28165;&amp;#20998;&amp;#26426;&amp;#38646;&amp;#38468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46;&amp;#31080;&amp;#28165;&amp;#20998;&amp;#26426;&amp;#38646;&amp;#38468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46;&amp;#31080;&amp;#28165;&amp;#20998;&amp;#26426;&amp;#38646;&amp;#38468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46;&amp;#31080;&amp;#28165;&amp;#20998;&amp;#26426;&amp;#38646;&amp;#38468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46;&amp;#31080;&amp;#28165;&amp;#20998;&amp;#26426;&amp;#38646;&amp;#38468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