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蛋氨酸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07;&amp;#27688;&amp;#37240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07;&amp;#27688;&amp;#37240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507;&amp;#27688;&amp;#37240;&amp;#65292;&amp;#21448;&amp;#21517;&amp;#30002;&amp;#30827;&amp;#27688;&amp;#37240;&amp;#65292;&amp;#26159;&amp;#19968;&amp;#31181;&amp;#37325;&amp;#35201;&amp;#30340;&amp;#27688;&amp;#22522;&amp;#37240;&amp;#21697;&amp;#31181;&amp;#65292;&amp;#21160;&amp;#29289;&amp;#39282;&amp;#26009;&amp;#37324;&amp;#24517;&amp;#19981;&amp;#21487;&amp;#23569;&amp;#30340;&amp;#28155;&amp;#21152;&amp;#21058;&amp;#12290;&amp;#23427;&amp;#38500;&amp;#20102;&amp;#21442;&amp;#19982;&amp;#21160;&amp;#29289;&amp;#20307;&amp;#20869;&amp;#30002;&amp;#22522;&amp;#30340;&amp;#36716;&amp;#31227;&amp;#21450;&amp;#30967;&amp;#30340;&amp;#20195;&amp;#35874;&amp;#21644;&amp;#32958;&amp;#19978;&amp;#33146;&amp;#32032;&amp;#12289;&amp;#32966;&amp;#30897;&amp;#21644;&amp;#32908;&amp;#37240;&amp;#30340;&amp;#21512;&amp;#25104;&amp;#22806;&amp;#65292;&amp;#36824;&amp;#26159;&amp;#21512;&amp;#25104;&amp;#34507;&amp;#30333;&amp;#36136;&amp;#21644;&amp;#33009;&amp;#27688;&amp;#37240;&amp;#30340;&amp;#21407;&amp;#26009;&amp;#12290;&amp;#34507;&amp;#27688;&amp;#37240;&amp;#20027;&amp;#35201;&amp;#28155;&amp;#21152;&amp;#20110;&amp;#31165;&amp;#31867;&amp;#39282;&amp;#26009;&amp;#12290;&amp;#22312;&amp;#29983;&amp;#20135;&amp;#24037;&amp;#33402;&amp;#26041;&amp;#38754;&amp;#65292;&amp;#34507;&amp;#27688;&amp;#37240;&amp;#29983;&amp;#20135;&amp;#26377;&amp;#21270;&amp;#23398;&amp;#21512;&amp;#25104;&amp;#27861;&amp;#21644;&amp;#21457;&amp;#37237;&amp;#27861;&amp;#12290;&amp;#30001;&amp;#20110;&amp;#21457;&amp;#37237;&amp;#27861;&amp;#20135;&amp;#21697;&amp;#25552;&amp;#21462;&amp;#29575;&amp;#26497;&amp;#20302;&amp;#65292;&amp;#30446;&amp;#21069;&amp;#20840;&amp;#29699;&amp;#20027;&amp;#35201;&amp;#21378;&amp;#21830;&amp;#22343;&amp;#37319;&amp;#21462;&amp;#21270;&amp;#23398;&amp;#21512;&amp;#25104;&amp;#27861;&amp;#12290;&amp;#26222;&amp;#36941;&amp;#37319;&amp;#29992;&amp;#30340;&amp;#36335;&amp;#32447;&amp;#26159;&amp;#20197;&amp;#30002;&amp;#37255;&amp;#21644;&amp;#19993;&amp;#28911;&amp;#20026;&amp;#21407;&amp;#26009;&amp;#21046;&amp;#22791;&amp;#30002;&amp;#30827;&amp;#37255;&amp;#21644;&amp;#19993;&amp;#28911;&amp;#37275;&amp;#65292;&amp;#20004;&amp;#32773;&amp;#21453;&amp;#24212;&amp;#29983;&amp;#25104;&amp;#30002;&amp;#30827;&amp;#22522;&amp;#19993;&amp;#37275;&amp;#65292;&amp;#30002;&amp;#30827;&amp;#22522;&amp;#19993;&amp;#37275;&amp;#20877;&amp;#36827;&amp;#34892;&amp;#32553;&amp;#21512;&amp;#27700;&amp;#35299;&amp;#21046;&amp;#24471;&amp;#30002;&amp;#30827;&amp;#27688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507;&amp;#27688;&amp;#37240;&amp;#24066;&amp;#22330;&amp;#26159;&amp;#20856;&amp;#22411;&amp;#30340;&amp;#23521;&amp;#22836;&amp;#22404;&amp;#26029;&amp;#24066;&amp;#22330;&amp;#65292;&amp;#34892;&amp;#19994;&amp;#38598;&amp;#20013;&amp;#24230;&amp;#39640;&amp;#12290;&amp;#34507;&amp;#27688;&amp;#37240;&amp;#34892;&amp;#19994;&amp;#20855;&amp;#26377;&amp;#35268;&amp;#27169;&amp;#21270;&amp;#21644;&amp;#19968;&amp;#20307;&amp;#21270;&amp;#30340;&amp;#29305;&amp;#28857;&amp;#65292;&amp;#23646;&amp;#20110;&amp;#36164;&amp;#37329;&amp;#21644;&amp;#25216;&amp;#26415;&amp;#23494;&amp;#38598;&amp;#22411;&amp;#20135;&amp;#19994;&amp;#65292;&amp;#22266;&amp;#23450;&amp;#36164;&amp;#20135;&amp;#25237;&amp;#36164;&amp;#22823;&amp;#12289;&amp;#39033;&amp;#30446;&amp;#24314;&amp;#35774;&amp;#21608;&amp;#26399;&amp;#36739;&amp;#38271;&amp;#65292;&amp;#21478;&amp;#19968;&amp;#26041;&amp;#38754;&amp;#65292;&amp;#34507;&amp;#27688;&amp;#37240;&amp;#29983;&amp;#20135;&amp;#24037;&amp;#33402;&amp;#30340;&amp;#22797;&amp;#26434;&amp;#24615;&amp;#65292;&amp;#30446;&amp;#21069;&amp;#20026;&amp;#27490;&amp;#21482;&amp;#26377;&amp;#23569;&amp;#25968;&amp;#23521;&amp;#22836;&amp;#30495;&amp;#27491;&amp;#20840;&amp;#38754;&amp;#25484;&amp;#25569;&amp;#20102;&amp;#25104;&amp;#29087;&amp;#25216;&amp;#26415;&amp;#65292;&amp;#36739;&amp;#39640;&amp;#30340;&amp;#36164;&amp;#37329;&amp;#22721;&amp;#22418;&amp;#21644;&amp;#25216;&amp;#26415;&amp;#22721;&amp;#22418;&amp;#38459;&amp;#30861;&amp;#20854;&amp;#20182;&amp;#20225;&amp;#19994;&amp;#30340;&amp;#36827;&amp;#20837;&amp;#65292;&amp;#34507;&amp;#27688;&amp;#37240;&amp;#34892;&amp;#19994;&amp;#25104;&amp;#20026;&amp;#24040;&amp;#20154;&amp;#20043;&amp;#38388;&amp;#30340;&amp;#28216;&amp;#25103;&amp;#12290;&amp;#34507;&amp;#27688;&amp;#37240;&amp;#20027;&amp;#35201;&amp;#26377;&amp;#36194;&amp;#21019;&amp;#12289;&amp;#23433;&amp;#36842;&amp;#33487;&amp;#12289;&amp;#35834;&amp;#20255;&amp;#21496;&amp;#12289;&amp;#20303;&amp;#21451;&amp;#12289;&amp;#32043;&amp;#20809;&amp;#12289;&amp;#24076;&amp;#26480;&amp;#12289;&amp;#20239;&amp;#23572;&amp;#21152;&amp;#12289;&amp;#26032;&amp;#21644;&amp;#25104;&amp;#20843;&amp;#23478;&amp;#29983;&amp;#20135;&amp;#21830;&amp;#12290;2016&amp;#24180;&amp;#65292;&amp;#20840;&amp;#29699;&amp;#34507;&amp;#27688;&amp;#37240;&amp;#20135;&amp;#33021;&amp;#20026;164.2&amp;#19975;&amp;#21544;&amp;#65292;&amp;#21069;&amp;#22235;&amp;#22823;&amp;#20844;&amp;#21496;&amp;#25317;&amp;#26377;&amp;#36229;&amp;#36807;&amp;#19990;&amp;#30028;90%&amp;#20197;&amp;#19978;&amp;#30340;&amp;#20135;&amp;#33021;&amp;#65292;&amp;#23545;&amp;#20110;&amp;#20840;&amp;#29699;&amp;#20379;&amp;#38656;&amp;#26684;&amp;#23616;&amp;#26377;&amp;#37325;&amp;#35201;&amp;#24433;&amp;#21709;&amp;#65292;&amp;#20855;&amp;#26377;&amp;#24456;&amp;#24378;&amp;#30340;&amp;#23450;&amp;#20215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19990;&amp;#30028;&amp;#20027;&amp;#35201;&amp;#34507;&amp;#27688;&amp;#37240;&amp;#20225;&amp;#19994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AT495.jpg" target="_blank"&gt;&lt;img border="0" alt="" src="/uploads/userup/1808/15102AT495.jpg" width="504" height="4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19990;&amp;#30028;&amp;#20027;&amp;#35201;&amp;#34507;&amp;#27688;&amp;#37240;&amp;#20225;&amp;#19994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4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lt;span&gt;DL-&amp;#34507;&amp;#27688;&amp;#37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842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L-&amp;#34507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4;&amp;#20255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1;&amp;#22522;&amp;#34507;&amp;#27688;&amp;#37240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1;&amp;#22522;&amp;#34507;&amp;#27688;&amp;#37240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lt;span&gt;DL-&amp;#34507;&amp;#27688;&amp;#37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6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-&amp;#34507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64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lt;span&gt;DL-&amp;#34507;&amp;#27688;&amp;#37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9;&amp;#2357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lt;span&gt;DL-&amp;#34507;&amp;#27688;&amp;#37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507;&amp;#27688;&amp;#37240;&amp;#20840;&amp;#29699;&amp;#20135;&amp;#3302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F39395.jpg" target="_blank"&gt;&lt;img border="0" alt="" src="/uploads/userup/1808/15102F39395.jpg" width="492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507;&amp;#27688;&amp;#37240;&amp;#24066;&amp;#223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2/R0206/201803/26-256432.html"&gt;&lt;span&gt;&lt;span&gt;&amp;#27688;&amp;#22522;&amp;#37240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688;&amp;#22522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688;&amp;#22522;&amp;#37240;&amp;#24037;&amp;#19994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688;&amp;#22522;&amp;#37240;&amp;#24066;&amp;#22330;&amp;#24180;&amp;#2234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512;&amp;#25104;&amp;#27688;&amp;#22522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7688;&amp;#22522;&amp;#37240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688;&amp;#22522;&amp;#372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688;&amp;#22522;&amp;#3724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688;&amp;#22522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88;&amp;#22522;&amp;#3724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88;&amp;#22522;&amp;#372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688;&amp;#22522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688;&amp;#22522;&amp;#372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135;&amp;#21697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688;&amp;#22522;&amp;#37240;&amp;#20135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4507;&amp;#27688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4507;&amp;#27688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4507;&amp;#27688;&amp;#37240;&amp;#20135;&amp;#37327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4507;&amp;#27688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34507;&amp;#27688;&amp;#37240;&amp;#29983;&amp;#201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4507;&amp;#27688;&amp;#372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4507;&amp;#27688;&amp;#372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34507;&amp;#27688;&amp;#37240;&amp;#29983;&amp;#20135;&amp;#22522;&amp;#22320;&amp;#20998;&amp;#24067;&amp;#22312;&amp;#27431;&amp;#27954;&amp;#12289;&amp;#21271;&amp;#32654;&amp;#27954;&amp;#21644;&amp;#20122;&amp;#27954;&amp;#12290;&amp;#20854;&amp;#20013;&amp;#27431;&amp;#27954;&amp;#21344;42.5 &amp;#19975;&amp;#21544;&amp;#65292;&amp;#20122;&amp;#27954;&amp;#65288;&amp;#21253;&amp;#21547;&amp;#20013;&amp;#22269;&amp;#65289;66.3 &amp;#19975;&amp;#21544;&amp;#12290;&amp;#25353;&amp;#29031;&amp;#20844;&amp;#24320;&amp;#36164;&amp;#26009;&amp;#25512;&amp;#31639;&amp;#65292;&amp;#21040;2020 &amp;#24180;&amp;#24213;&amp;#65292;&amp;#20840;&amp;#29699;&amp;#34507;&amp;#27688;&amp;#37240;&amp;#20135;&amp;#33021;&amp;#39044;&amp;#35745;&amp;#23558;&amp;#36798;&amp;#21040;231.2&amp;#19975;&amp;#21544;&amp;#12290;&amp;#20174;&amp;#31454;&amp;#20105;&amp;#26684;&amp;#23616;&amp;#26469;&amp;#30475;&amp;#65292;&amp;#26032;&amp;#20135;&amp;#33021;&amp;#30340;&amp;#36827;&amp;#20837;&amp;#20250;&amp;#25171;&amp;#30772;&amp;#29616;&amp;#26377;&amp;#34892;&amp;#19994;&amp;#26684;&amp;#23616;&amp;#65292;&amp;#21152;&amp;#21095;&amp;#34892;&amp;#19994;&amp;#31454;&amp;#20105;&amp;#65292;&amp;#24066;&amp;#22330;&amp;#38598;&amp;#20013;&amp;#24230;&amp;#26242;&amp;#26102;&amp;#36235;&amp;#20110;&amp;#20998;&amp;#25955;&amp;#65292;&amp;#30452;&amp;#33267;&amp;#26032;&amp;#36827;&amp;#20837;&amp;#32773;&amp;#30340;&amp;#28120;&amp;#27760;&amp;#25110;&amp;#30830;&amp;#23450;&amp;#20248;&amp;#21183;&amp;#65292;&amp;#26032;&amp;#22404;&amp;#26029;&amp;#26684;&amp;#23616;&amp;#30340;&amp;#35806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 &amp;#24180;&amp;#21069;&amp;#19990;&amp;#30028;&amp;#20027;&amp;#35201;&amp;#34507;&amp;#27688;&amp;#37240;&amp;#26032;&amp;#25237;&amp;#20135;&amp;#33021;&amp;#35745;&amp;#2101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FbC1.jpg" target="_blank"&gt;&lt;img border="0" alt="" src="/uploads/userup/1808/15102FbC1.jpg" width="494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 &amp;#24180;&amp;#21069;&amp;#19990;&amp;#30028;&amp;#20027;&amp;#35201;&amp;#34507;&amp;#27688;&amp;#37240;&amp;#26032;&amp;#25237;&amp;#20135;&amp;#35745;&amp;#2101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6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1;&amp;#23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21270;&amp;#2339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iha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span&gt;Q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64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span&gt;Q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644;&amp;#37030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4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4;&amp;#21019;&lt;span&gt;-&amp;#24503;&amp;#22266;&amp;#361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152;&amp;#22369;&amp;#35029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ov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2696;&amp;#35199;&amp;#21733;&amp;#2828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19990;&amp;#30028;&amp;#34507;&amp;#27688;&amp;#37240;&amp;#20135;&amp;#19994;&amp;#20027;&amp;#35201;&amp;#20225;&amp;#19994;&amp;#36816;&amp;#3489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599;&amp;#32435;&amp;#26222;&amp;#26391;&amp;#20811;&amp;#21160;&amp;#29289;&amp;#33829;&amp;#20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503;&amp;#22269;&amp;#36842;&amp;#39640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&amp;#35834;&amp;#20255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20303;&amp;#2145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5;&amp;#26412;&amp;#26361;&amp;#36798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507;&amp;#27688;&amp;#372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27688;&amp;#372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61;&amp;#35268;&amp;#23548;&amp;#24341;&amp;#27688;&amp;#22522;&amp;#37240;&amp;#21407;&amp;#26009;&amp;#33647;&amp;#34892;&amp;#19994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7688;&amp;#3724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507;&amp;#27688;&amp;#372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4507;&amp;#27688;&amp;#3724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4507;&amp;#27688;&amp;#3724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27688;&amp;#37240;&amp;#24066;&amp;#22330;&amp;#32487;&amp;#32493;&amp;#26377;&amp;#20215;&amp;#2608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7688;&amp;#37240;&amp;#19978;&amp;#21319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70;&amp;#20047;&amp;#21033;&amp;#22909;&amp;#25903;&amp;#25745;,&amp;#24066;&amp;#22330;&amp;#3005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27688;&amp;#37240;&amp;#20135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1378;&amp;#23478;&amp;#21160;&amp;#2457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5;&amp;#31867;&amp;#20859;&amp;#27542;&amp;#38656;&amp;#27714;&amp;#36827;&amp;#20837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1608;&amp;#22269;&amp;#38469;&amp;#27833;&amp;#20215;&amp;#23567;&amp;#24133;&amp;#21453;&amp;#24377;&amp;#65292;&amp;#20294;&amp;#22522;&amp;#26412;&amp;#20302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7;&amp;#26399;&amp;#24066;&amp;#22330;&amp;#37319;&amp;#36141;&amp;#31215;&amp;#26497;&amp;#24615;&amp;#27424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507;&amp;#27688;&amp;#37240;&amp;#21508;&amp;#22320;&amp;#25104;&amp;#20132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507;&amp;#27688;&amp;#3724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507;&amp;#27688;&amp;#37240;&amp;#24066;&amp;#22330;&amp;ldquo;&amp;#24378;&amp;#21183;&amp;#22238;&amp;#35843;&amp;rdquo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6;&amp;#34507;&amp;#20215;&amp;#26684;&amp;#19979;&amp;#35843;&amp;#65292;&amp;#28082;&amp;#34507;&amp;#21378;&amp;#21830;&amp;#36870;&amp;#21183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7833;&amp;#20215;&amp;#25351;&amp;#21521;&amp;#24615;&amp;#20316;&amp;#29992;&amp;#20381;&amp;#28982;&amp;#26377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7688;&amp;#37240;&amp;#37325;&amp;#28857;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3;&amp;#21451;&amp;#21270;&amp;#23398;&amp;#35745;&amp;#21010;&amp;#20570;&amp;#22823;&amp;#34507;&amp;#27688;&amp;#372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94;&amp;#21019;&amp;#35745;&amp;#21010;&amp;#25193;&amp;#20805;&amp;#20840;&amp;#29699;&amp;#34507;&amp;#27688;&amp;#3724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36842;&amp;#33487;&amp;#20844;&amp;#21496;&amp;#25903;&amp;#25345;&amp;#34507;&amp;#27688;&amp;#37240;&amp;#30340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34507;&amp;#27688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4507;&amp;#27688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2930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4507;&amp;#27688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4507;&amp;#27688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4507;&amp;#27688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39135;&amp;#21697;&amp;#21450;&amp;#39282;&amp;#26009;&amp;#28155;&amp;#21152;&amp;#2105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5-2017&lt;/strong&gt;&lt;strong&gt;&amp;#24180;&amp;#20013;&amp;#22269;&amp;#39135;&amp;#21697;&amp;#21450;&amp;#39282;&amp;#26009;&amp;#28155;&amp;#21152;&amp;#21058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21450;&amp;#39282;&amp;#26009;&amp;#28155;&amp;#21152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35;&amp;#21697;&amp;#21450;&amp;#39282;&amp;#26009;&amp;#28155;&amp;#21152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9135;&amp;#21697;&amp;#21450;&amp;#39282;&amp;#26009;&amp;#28155;&amp;#21152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9135;&amp;#21697;&amp;#21450;&amp;#39282;&amp;#26009;&amp;#28155;&amp;#2115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4507;&amp;#27688;&amp;#3724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4507;&amp;#27688;&amp;#3724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27688;&amp;#37240;&amp;#20135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7688;&amp;#3724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27688;&amp;#372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7688;&amp;#37240;&amp;#2013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0809;&amp;#22825;&amp;#21270;6&amp;#19975;&amp;#21544;&amp;#34507;&amp;#27688;&amp;#37240;&amp;#39033;&amp;#30446;&amp;#22880;&amp;#22522;&amp;#20202;&amp;#24335;&amp;#38534;&amp;#37325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20135;2&amp;#19975;&amp;#21544;&amp;#34507;&amp;#27688;&amp;#372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507;&amp;#27688;&amp;#3724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4507;&amp;#27688;&amp;#37240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6;&amp;#21271;&amp;#30465;&amp;#20843;&amp;#23792;&amp;#3364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23707;&amp;#27888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11;&amp;#27827;&amp;#20462;&amp;#2749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00;&amp;#21338;&amp;#24066;&amp;#26684;&amp;#29790;&amp;#2468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4507;&amp;#27688;&amp;#37240;&amp;#20135;&amp;#19994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4507;&amp;#27688;&amp;#3724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27688;&amp;#3724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7688;&amp;#37240;&amp;#20135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507;&amp;#27688;&amp;#3724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27688;&amp;#372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7688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27688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4507;&amp;#27688;&amp;#3724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4507;&amp;#27688;&amp;#37240;&amp;#2013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4507;&amp;#27688;&amp;#3724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507;&amp;#27688;&amp;#3724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4507;&amp;#27688;&amp;#3724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4507;&amp;#27688;&amp;#37240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306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