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移动电视广告行业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227;&amp;#21160;&amp;#30005;&amp;#35270;&amp;#24191;&amp;#21578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227;&amp;#21160;&amp;#30005;&amp;#35270;&amp;#24191;&amp;#21578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5;&amp;#35270;&amp;#24191;&amp;#21578;&amp;#25910;&amp;#20837;&amp;#22312;&amp;#32593;&amp;#32476;&amp;#24191;&amp;#21578;&amp;#30340;&amp;#25380;&amp;#21387;&amp;#19979;&amp;#36817;&amp;#20960;&amp;#24180;&amp;#20986;&amp;#29616;&amp;#20102;&amp;#19979;&amp;#38477;&amp;#65292;&amp;#20294;&amp;#20307;&amp;#37327;&amp;#20173;&amp;#22312; 1000 &amp;#20159;&amp;#30340;&amp;#27700;&amp;#24179;&amp;#65292;&amp;#24182;&amp;#19988;&amp;#30005;&amp;#35270;&amp;#21488;&amp;#20043;&amp;#38388;&amp;#20986;&amp;#29616;&amp;#20102;&amp;#26126;&amp;#26174;&amp;#30340;&amp;#20998;&amp;#23618;&amp;#65292;2015 &amp;#24180;&amp;#21069;&amp;#22235;&amp;#22823;&amp;#21355;&amp;#35270; &amp;#25910;&amp;#33719;&amp;#20102; 268 &amp;#20159;&amp;#24191;&amp;#21578;&amp;#25910;&amp;#20837;&amp;#65292;&amp;#21344;&amp;#21355;&amp;#35270;&amp;#24191;&amp;#21578;&amp;#25910;&amp;#20837;&amp;#30340; 77%&amp;#65292;&amp;#25910;&amp;#35270;&amp;#29575;&amp;#24120;&amp;#24180;&amp;#20301;&amp;#23621;&amp;#31532; &amp;#19968; &amp;#30340;&amp;#28246;&amp;#21335;&amp;#21355;&amp;#35270; 16 &amp;#24180;&amp;#24191;&amp;#21578;&amp;#25910;&amp;#20837;&amp;#26356;&amp;#26159;&amp;#22686;&amp;#38271;&amp;#21040;&amp;#20102; 110 &amp;#20159;&amp;#65292;4 &amp;#24180;&amp;#20869;&amp;#22797;&amp;#21512;&amp;#22686;&amp;#36895;&amp;#36798;&amp;#21040;&amp;#20102; 2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4191;&amp;#21578;&amp;#25910;&amp;#20837;&amp;#35268;&amp;#27169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5103T03447.jpg" target="_blank"&gt;&lt;img border="0" alt="" src="/uploads/userup/1808/15103T03447.jpg" width="489" height="31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 &amp;#24180;&amp;#19968;&amp;#32447;&amp;#30005;&amp;#35270;&amp;#21488;&amp;#36890;&amp;#24120;&amp;#25237;&amp;#20837; 20 &amp;#20159;&amp;#36827;&amp;#34892;&amp;#30005;&amp;#35270;&amp;#21095;&amp;#30340;&amp;#36141;&amp;#20080;&amp;#65292;&amp;#22836;&amp;#37096;&amp;#21095;&amp;#38598;&amp;#30340;&amp;#29256; &amp;#26435;&amp;#20215;&amp;#26684;&amp;#22312; 3 &amp;#20159;&amp;#24038;&amp;#21491;&amp;#65292;&amp;#20854;&amp;#20013;&amp;#28246;&amp;#21335;&amp;#21355;&amp;#35270; 16 &amp;#24180;&amp;#36141;&amp;#21095;&amp;#39044;&amp;#31639;&amp;#20026; 20 &amp;#20159;&amp;#65292;&amp;#21344;&amp;#19978;&amp;#19968;&amp;#24180;&amp;#24191; &amp;#21578;&amp;#25910;&amp;#20837;&amp;#30340; 20%&amp;#65292;16 &amp;#24180;&amp;#24213;&amp;#20174;&amp;#24904;&amp;#25991;&amp;#20256;&amp;#23186;&amp;#37319;&amp;#36141;&amp;#30340;&amp;#12298;&amp;#29305;&amp;#24037;&amp;#30343;&amp;#22915;&amp;#26970;&amp;#20052;&amp;#20256;&amp;#12299;&amp;#12298;&amp;#20937;&amp;#29983;&amp;#65292;&amp;#25105; &amp;#20204;&amp;#21487;&amp;#19981;&amp;#21487;&amp;#20197;&amp;#19981;&amp;#24551;&amp;#20260;&amp;#12299;&amp;#20215;&amp;#26684;&amp;#20998;&amp;#21035;&amp;#20026; 2.58 &amp;#20159;&amp;#21644; 3.84 &amp;#20159;&amp;#65292;&amp;#24050;&amp;#36798;&amp;#21040; 6.42 &amp;#20159;&amp;#65292;&amp;#36141;&amp;#21095; &amp;#25104;&amp;#26412;&amp;#23454;&amp;#38469;&amp;#24456;&amp;#21487;&amp;#33021;&amp;#36229;&amp;#36807; 20 &amp;#20159;&amp;#65292;&amp;#27491;&amp;#26159;&amp;#30001;&amp;#20110;&amp;#22823;&amp;#25163;&amp;#31508;&amp;#30340;&amp;#36141;&amp;#21095;&amp;#25237;&amp;#20837;&amp;#65292;&amp;#36817;&amp;#20004;&amp;#24180;&amp;#28246;&amp;#21335;&amp;#21355; &amp;#35270;&amp;#22312;&amp;#25910;&amp;#35270;&amp;#29575; TOP10 &amp;#20013;&amp;#22343;&amp;#21344;&amp;#26377;&amp;#20102; 4-5 &amp;#3709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910;&amp;#35270;&amp;#29575; TOP10 &amp;#30005;&amp;#35270;&amp;#21095;&amp;#25773;&amp;#20986;&amp;#39057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5103TS509.jpg" target="_blank"&gt;&lt;img border="0" alt="" src="/uploads/userup/1808/15103TS509.jpg" width="498" height="31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227;&amp;#21160;&amp;#30005;&amp;#35270;&amp;#24191;&amp;#21578;&amp;#34892;&amp;#19994;&amp;#20998;&amp;#26512;&amp;#19982;&amp;#25237;&amp;#36164;&amp;#21069;&amp;#26223;&amp;#39044;&amp;#27979;&amp;#25253;&amp;#21578;&amp;#12299;&amp;#20849;&amp;#21313;&amp;#20061;&amp;#31456;&amp;#12290;&amp;#39318;&amp;#20808;&amp;#20171;&amp;#32461;&amp;#20102;&amp;#20013;&amp;#22269;&amp;#31227;&amp;#21160;&amp;#30005;&amp;#35270;&amp;#24191;&amp;#21578;&amp;#34892;&amp;#19994;&amp;#24066;&amp;#22330;&amp;#21457;&amp;#23637;&amp;#29615;&amp;#22659;&amp;#12289;&amp;#31227;&amp;#21160;&amp;#30005;&amp;#35270;&amp;#24191;&amp;#21578;&amp;#25972;&amp;#20307;&amp;#36816;&amp;#34892;&amp;#24577;&amp;#21183;&amp;#31561;&amp;#65292;&amp;#25509;&amp;#30528;&amp;#20998;&amp;#26512;&amp;#20102;&amp;#20013;&amp;#22269;&amp;#31227;&amp;#21160;&amp;#30005;&amp;#35270;&amp;#24191;&amp;#21578;&amp;#34892;&amp;#19994;&amp;#24066;&amp;#22330;&amp;#36816;&amp;#34892;&amp;#30340;&amp;#29616;&amp;#29366;&amp;#65292;&amp;#28982;&amp;#21518;&amp;#20171;&amp;#32461;&amp;#20102;&amp;#31227;&amp;#21160;&amp;#30005;&amp;#35270;&amp;#24191;&amp;#21578;&amp;#24066;&amp;#22330;&amp;#31454;&amp;#20105;&amp;#26684;&amp;#23616;&amp;#12290;&amp;#38543;&amp;#21518;&amp;#65292;&amp;#25253;&amp;#21578;&amp;#23545;&amp;#31227;&amp;#21160;&amp;#30005;&amp;#35270;&amp;#24191;&amp;#21578;&amp;#20570;&amp;#20102;&amp;#37325;&amp;#28857;&amp;#20225;&amp;#19994;&amp;#32463;&amp;#33829;&amp;#29366;&amp;#20917;&amp;#20998;&amp;#26512;&amp;#65292;&amp;#26368;&amp;#21518;&amp;#20998;&amp;#26512;&amp;#20102;&amp;#20013;&amp;#22269;&amp;#31227;&amp;#21160;&amp;#30005;&amp;#35270;&amp;#24191;&amp;#21578;&amp;#34892;&amp;#19994;&amp;#21457;&amp;#23637;&amp;#36235;&amp;#21183;&amp;#19982;&amp;#25237;&amp;#36164;&amp;#39044;&amp;#27979;&amp;#12290;&amp;#24744;&amp;#33509;&amp;#24819;&amp;#23545;&amp;#31227;&amp;#21160;&amp;#30005;&amp;#35270;&amp;#24191;&amp;#21578;&amp;#20135;&amp;#19994;&amp;#26377;&amp;#20010;&amp;#31995;&amp;#32479;&amp;#30340;&amp;#20102;&amp;#35299;&amp;#25110;&amp;#32773;&amp;#24819;&amp;#25237;&amp;#36164;&amp;#20013;&amp;#22269;&amp;#31227;&amp;#21160;&amp;#30005;&amp;#35270;&amp;#24191;&amp;#2157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34892;&amp;#19994;&amp;#36816;&amp;#34892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a href="http://www.chinairr.org/report/R13/R1304/201805/08-260440.html"&gt;&lt;span&gt;&lt;span&gt;&amp;#31227;&amp;#21160;&amp;#30005;&amp;#35270;&amp;#24191;&amp;#21578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227;&amp;#21160;&amp;#30005;&amp;#35270;&amp;#24191;&amp;#2157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227;&amp;#21160;&amp;#30005;&amp;#35270;&amp;#24191;&amp;#21578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0013;&amp;#22269;&amp;#31227;&amp;#21160;&amp;#30005;&amp;#35270;&amp;#24191;&amp;#2157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227;&amp;#21160;&amp;#30005;&amp;#35270;&amp;#24191;&amp;#2157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1227;&amp;#21160;&amp;#30005;&amp;#35270;&amp;#24191;&amp;#21578;&amp;#34892;&amp;#19994;2018-2024&lt;/strong&gt;&lt;strong&gt;&amp;#35268;&amp;#2101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7&amp;#31227;&amp;#21160;&amp;#30005;&amp;#35270;&amp;#24191;&amp;#21578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31227;&amp;#21160;&amp;#30005;&amp;#35270;&amp;#24191;&amp;#21578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31227;&amp;#21160;&amp;#30005;&amp;#35270;&amp;#24191;&amp;#21578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31227;&amp;#21160;&amp;#30005;&amp;#35270;&amp;#24191;&amp;#21578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227;&amp;#21160;&amp;#30005;&amp;#35270;&amp;#24191;&amp;#21578;&amp;#34892;&amp;#19994;2018-2024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30005;&amp;#35270;&amp;#24191;&amp;#21578;&amp;#34892;&amp;#19994;2018-2024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30005;&amp;#35270;&amp;#24191;&amp;#21578;&amp;#34892;&amp;#19994;2018-2024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30005;&amp;#35270;&amp;#24191;&amp;#21578;&amp;#34892;&amp;#19994;2018-2024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35268;&amp;#21010;&amp;#30340;&amp;#24635;&amp;#20307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35268;&amp;#21010;&amp;#2354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35268;&amp;#21010;&amp;#30340;&amp;#20027;&amp;#35201;&amp;#31934;&amp;#31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-2024&lt;/strong&gt;&lt;strong&gt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19990;&amp;#30028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19990;&amp;#30028;&amp;#32463;&amp;#27982;&amp;#23558;&amp;#36880;&amp;#27493;&amp;#24674;&amp;#2279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32463;&amp;#27982;&amp;#20840;&amp;#29699;&amp;#21270;&amp;#26354;&amp;#252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6032;&amp;#33021;&amp;#28304;&amp;#19982;&amp;#33410;&amp;#33021;&amp;#29615;&amp;#20445;&amp;#23558;&amp;#24341;&amp;#39046;&amp;#20840;&amp;#2969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36328;&amp;#22269;&amp;#25237;&amp;#36164;&amp;#20877;&amp;#36235;&amp;#27963;&amp;#362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7668;&amp;#20505;&amp;#21464;&amp;#21270;&amp;#19982;&amp;#33021;&amp;#28304;&amp;#36164;&amp;#28304;&amp;#23558;&amp;#21046;&amp;#32422;&amp;#19990;&amp;#30028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32654;&amp;#20803;&amp;#22320;&amp;#20301;&amp;#32487;&amp;#32493;&amp;#21066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19990;&amp;#30028;&amp;#20027;&amp;#35201;&amp;#26032;&amp;#20852;&amp;#32463;&amp;#27982;&amp;#20307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5105;&amp;#22269;&amp;#32463;&amp;#27982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5105;&amp;#22269;&amp;#32463;&amp;#27982;&amp;#23558;&amp;#38271;&amp;#26399;&amp;#3623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5105;&amp;#22269;&amp;#32463;&amp;#27982;&amp;#23558;&amp;#22260;&amp;#32469;&amp;#19977;&amp;#2001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5105;&amp;#22269;&amp;#24037;&amp;#19994;&amp;#20135;&amp;#19994;&amp;#23558;&amp;#20840; &amp;#3875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5105;&amp;#22269;&amp;#20197;&amp;#32511;&amp;#33394;&amp;#21457;&amp;#23637;&amp;#25112;&amp;#30053;&amp;#20026;&amp;#22522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5105;&amp;#22269;&amp;#23545;&amp;#22806;&amp;#32463;&amp;#27982;&amp;#36152;&amp;#261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5105;&amp;#22269;&amp;#21171;&amp;#21160;&amp;#2114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5105;&amp;#22269;&amp;#36152;&amp;#26131;&amp;#24418;&amp;#24335;&amp;#21644;&amp;#21033;&amp;#29992;&amp;#22806;&amp;#36164;&amp;#26041;&amp;#243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5105;&amp;#22269;&amp;#33258;&amp;#20027;&amp;#21019;&amp;#26032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5105;&amp;#22269;&amp;#20135;&amp;#19994;&amp;#20307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5105;&amp;#22269;&amp;#20135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5105;&amp;#22269;&amp;#32463;&amp;#27982;&amp;#22269;&amp;#23478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5105;&amp;#22269;&amp;#32463;&amp;#27982;&amp;#23558;&amp;#38754;&amp;#20020;&amp;#30340;&amp;#36152;&amp;#26131;&amp;#38556;&amp;#3086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8-2024&amp;#20154;&amp;#27665;&amp;#24065;&amp;#21306;&amp;#22495;&amp;#21270;&amp;#21644;&amp;#22269;&amp;#38469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2018-2024&amp;#25105;&amp;#22269;&amp;#23545;&amp;#22806;&amp;#36152;&amp;#26131;&amp;#19982;&amp;#22478;&amp;#24066;&amp;#21457;&amp;#23637;&amp;#20851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2018-2024&amp;#25105;&amp;#22269;&amp;#20013;&amp;#23567;&amp;#20225;&amp;#19994;&amp;#38754;&amp;#20020;&amp;#30340;&amp;#22806;&amp;#38656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1227;&amp;#21160;&amp;#30005;&amp;#35270;&amp;#24191;&amp;#21578;&amp;#34892;&amp;#19994;&amp;#20840;&amp;#2969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9699;&amp;#31227;&amp;#21160;&amp;#30005;&amp;#35270;&amp;#24191;&amp;#21578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1227;&amp;#21160;&amp;#30005;&amp;#35270;&amp;#24191;&amp;#21578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840;&amp;#29699;&amp;#31227;&amp;#21160;&amp;#30005;&amp;#35270;&amp;#24191;&amp;#21578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840;&amp;#29699;&amp;#31227;&amp;#21160;&amp;#30005;&amp;#35270;&amp;#24191;&amp;#2157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0840;&amp;#29699;&amp;#31227;&amp;#21160;&amp;#30005;&amp;#35270;&amp;#24191;&amp;#2157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0840;&amp;#29699;&amp;#31227;&amp;#21160;&amp;#30005;&amp;#35270;&amp;#24191;&amp;#21578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31227;&amp;#21160;&amp;#30005;&amp;#35270;&amp;#24191;&amp;#2157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7&amp;#24180;&amp;#27431;&amp;#27954;&amp;#31227;&amp;#21160;&amp;#30005;&amp;#35270;&amp;#24191;&amp;#21578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7431;&amp;#27954;&amp;#31227;&amp;#21160;&amp;#30005;&amp;#35270;&amp;#24191;&amp;#2157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31227;&amp;#21160;&amp;#30005;&amp;#35270;&amp;#24191;&amp;#2157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7&amp;#24180;&amp;#21271;&amp;#32654;&amp;#31227;&amp;#21160;&amp;#30005;&amp;#35270;&amp;#24191;&amp;#21578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1271;&amp;#32654;&amp;#31227;&amp;#21160;&amp;#30005;&amp;#35270;&amp;#24191;&amp;#2157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31227;&amp;#21160;&amp;#30005;&amp;#35270;&amp;#24191;&amp;#2157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7&amp;#24180;&amp;#26085;&amp;#26412;&amp;#31227;&amp;#21160;&amp;#30005;&amp;#35270;&amp;#24191;&amp;#21578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6085;&amp;#26412;&amp;#31227;&amp;#21160;&amp;#30005;&amp;#35270;&amp;#24191;&amp;#2157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89;&amp;#22269;&amp;#31227;&amp;#21160;&amp;#30005;&amp;#35270;&amp;#24191;&amp;#2157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7&amp;#24180;&amp;#38889;&amp;#22269;&amp;#31227;&amp;#21160;&amp;#30005;&amp;#35270;&amp;#24191;&amp;#21578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38889;&amp;#22269;&amp;#31227;&amp;#21160;&amp;#30005;&amp;#35270;&amp;#24191;&amp;#2157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7&lt;/strong&gt;&lt;strong&gt;&amp;#31227;&amp;#21160;&amp;#30005;&amp;#35270;&amp;#24191;&amp;#21578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227;&amp;#21160;&amp;#30005;&amp;#35270;&amp;#24191;&amp;#21578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227;&amp;#21160;&amp;#30005;&amp;#35270;&amp;#24191;&amp;#21578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31227;&amp;#21160;&amp;#30005;&amp;#35270;&amp;#24191;&amp;#2157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31227;&amp;#21160;&amp;#30005;&amp;#35270;&amp;#24191;&amp;#21578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31227;&amp;#21160;&amp;#30005;&amp;#35270;&amp;#24191;&amp;#2157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1306;&amp;#22495;&amp;#20135;&amp;#19994;&amp;#24067;&amp;#23616;&amp;#19982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31227;&amp;#21160;&amp;#30005;&amp;#35270;&amp;#24191;&amp;#21578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7&amp;#31227;&amp;#21160;&amp;#30005;&amp;#35270;&amp;#24191;&amp;#21578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1227;&amp;#21160;&amp;#30005;&amp;#35270;&amp;#24191;&amp;#21578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7&amp;#20013;&amp;#22269;&amp;#31227;&amp;#21160;&amp;#30005;&amp;#35270;&amp;#24191;&amp;#2157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5105;&amp;#22269;&amp;#31227;&amp;#21160;&amp;#30005;&amp;#35270;&amp;#24191;&amp;#21578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0013;&amp;#22269;&amp;#31227;&amp;#21160;&amp;#30005;&amp;#35270;&amp;#24191;&amp;#21578;&amp;#21306;&amp;#224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3-2017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0013;&amp;#22269;&amp;#31227;&amp;#21160;&amp;#30005;&amp;#35270;&amp;#24191;&amp;#2157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30005;&amp;#35270;&amp;#24191;&amp;#21578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30005;&amp;#35270;&amp;#24191;&amp;#2157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5;&amp;#35270;&amp;#24191;&amp;#2157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5;&amp;#35270;&amp;#24191;&amp;#2157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15 &amp;#24180;&amp;#21508;&amp;#21355;&amp;#35270;&amp;#24191;&amp;#21578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5103UA1D.jpg" target="_blank"&gt;&lt;img border="0" alt="" src="/uploads/userup/1808/15103UA1D.jpg" width="496" height="28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15 &amp;#24180;&amp;#21508;&amp;#21355;&amp;#35270;&amp;#24191;&amp;#21578;&amp;#25910;&amp;#2083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5103ZH428.jpg" target="_blank"&gt;&lt;img border="0" alt="" src="/uploads/userup/1808/15103ZH428.jpg" width="495" height="30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005;&amp;#35270;&amp;#24191;&amp;#2157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005;&amp;#35270;&amp;#24191;&amp;#21578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1227;&amp;#21160;&amp;#30005;&amp;#35270;&amp;#24191;&amp;#2157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1227;&amp;#21160;&amp;#30005;&amp;#35270;&amp;#24191;&amp;#2157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1227;&amp;#21160;&amp;#30005;&amp;#35270;&amp;#24191;&amp;#2157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1227;&amp;#21160;&amp;#30005;&amp;#35270;&amp;#24191;&amp;#2157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1227;&amp;#21160;&amp;#30005;&amp;#35270;&amp;#24191;&amp;#21578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31227;&amp;#21160;&amp;#30005;&amp;#35270;&amp;#24191;&amp;#2157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5105;&amp;#22269;&amp;#31227;&amp;#21160;&amp;#30005;&amp;#35270;&amp;#24191;&amp;#2157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5105;&amp;#22269;&amp;#31227;&amp;#21160;&amp;#30005;&amp;#35270;&amp;#24191;&amp;#2157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013;&amp;#22269;&amp;#31227;&amp;#21160;&amp;#30005;&amp;#35270;&amp;#24191;&amp;#2157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7&amp;#24180;&amp;#31227;&amp;#21160;&amp;#30005;&amp;#35270;&amp;#24191;&amp;#21578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013;&amp;#22269;&amp;#31227;&amp;#21160;&amp;#30005;&amp;#35270;&amp;#24191;&amp;#21578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013;&amp;#22269;&amp;#31227;&amp;#21160;&amp;#30005;&amp;#35270;&amp;#24191;&amp;#2157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31227;&amp;#21160;&amp;#30005;&amp;#35270;&amp;#24191;&amp;#21578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30005;&amp;#35270;&amp;#24191;&amp;#21578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30005;&amp;#35270;&amp;#24191;&amp;#21578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1227;&amp;#21160;&amp;#30005;&amp;#35270;&amp;#24191;&amp;#2157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31227;&amp;#21160;&amp;#30005;&amp;#35270;&amp;#24191;&amp;#21578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5105;&amp;#22269;&amp;#31227;&amp;#21160;&amp;#30005;&amp;#35270;&amp;#24191;&amp;#21578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31227;&amp;#21160;&amp;#30005;&amp;#35270;&amp;#24191;&amp;#21578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5105;&amp;#22269;&amp;#31227;&amp;#21160;&amp;#30005;&amp;#35270;&amp;#24191;&amp;#21578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1227;&amp;#21160;&amp;#30005;&amp;#35270;&amp;#24191;&amp;#2157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379;&amp;#32473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5105;&amp;#22269;&amp;#31227;&amp;#21160;&amp;#30005;&amp;#35270;&amp;#24191;&amp;#21578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30005;&amp;#35270;&amp;#24191;&amp;#21578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30005;&amp;#35270;&amp;#24191;&amp;#21578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27;&amp;#21160;&amp;#30005;&amp;#35270;&amp;#24191;&amp;#21578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5105;&amp;#22269;&amp;#31227;&amp;#21160;&amp;#30005;&amp;#35270;&amp;#24191;&amp;#21578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227;&amp;#21160;&amp;#30005;&amp;#35270;&amp;#24191;&amp;#21578;&amp;#20135;&amp;#21697;&amp;#65288;&amp;#26381;&amp;#21153;&amp;#6528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30005;&amp;#35270;&amp;#24191;&amp;#21578;&amp;#20135;&amp;#21697;&amp;#65288;&amp;#26381;&amp;#21153;&amp;#6528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30005;&amp;#35270;&amp;#24191;&amp;#21578;&amp;#20135;&amp;#21697;&amp;#65288;&amp;#26381;&amp;#21153;&amp;#6528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30005;&amp;#35270;&amp;#24191;&amp;#21578;&amp;#20135;&amp;#21697;&amp;#65288;&amp;#26381;&amp;#21153;&amp;#6528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31227;&amp;#21160;&amp;#30005;&amp;#35270;&amp;#24191;&amp;#21578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31227;&amp;#21160;&amp;#30005;&amp;#35270;&amp;#24191;&amp;#21578;&amp;#34892;&amp;#19994;&amp;#39046;&amp;#22495;&amp;#38656;&amp;#27714;&amp;#20135;&amp;#21697;&amp;#65288;&amp;#26381;&amp;#21153;&amp;#65289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31227;&amp;#21160;&amp;#30005;&amp;#35270;&amp;#24191;&amp;#21578;&amp;#34892;&amp;#19994;&amp;#39046;&amp;#22495;&amp;#38656;&amp;#27714;&amp;#20135;&amp;#21697;&amp;#65288;&amp;#26381;&amp;#21153;&amp;#65289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31227;&amp;#21160;&amp;#30005;&amp;#35270;&amp;#24191;&amp;#21578;&amp;#20135;&amp;#21697;&amp;#65288;&amp;#26381;&amp;#21153;&amp;#65289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31227;&amp;#21160;&amp;#30005;&amp;#35270;&amp;#24191;&amp;#21578;&amp;#34892;&amp;#19994;&amp;#20135;&amp;#19994;&amp;#32467;&amp;#26500;&amp;#35843;&amp;#259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227;&amp;#21160;&amp;#30005;&amp;#35270;&amp;#24191;&amp;#21578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227;&amp;#21160;&amp;#30005;&amp;#35270;&amp;#24191;&amp;#21578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1227;&amp;#21160;&amp;#30005;&amp;#35270;&amp;#24191;&amp;#21578;&amp;#34892;&amp;#19994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227;&amp;#21160;&amp;#30005;&amp;#35270;&amp;#24191;&amp;#21578;&amp;#34892;&amp;#19994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227;&amp;#21160;&amp;#30005;&amp;#35270;&amp;#24191;&amp;#2157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1227;&amp;#21160;&amp;#30005;&amp;#35270;&amp;#24191;&amp;#21578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1227;&amp;#21160;&amp;#30005;&amp;#35270;&amp;#24191;&amp;#21578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1227;&amp;#21160;&amp;#30005;&amp;#35270;&amp;#24191;&amp;#21578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227;&amp;#21160;&amp;#30005;&amp;#35270;&amp;#24191;&amp;#2157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30005;&amp;#35270;&amp;#24191;&amp;#21578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30005;&amp;#35270;&amp;#24191;&amp;#21578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30005;&amp;#35270;&amp;#24191;&amp;#21578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27;&amp;#21160;&amp;#30005;&amp;#35270;&amp;#24191;&amp;#21578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31227;&amp;#21160;&amp;#30005;&amp;#35270;&amp;#24191;&amp;#21578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30005;&amp;#35270;&amp;#24191;&amp;#2157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30005;&amp;#35270;&amp;#24191;&amp;#21578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30005;&amp;#35270;&amp;#24191;&amp;#2157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227;&amp;#21160;&amp;#30005;&amp;#35270;&amp;#24191;&amp;#2157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30005;&amp;#35270;&amp;#24191;&amp;#2157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1227;&amp;#21160;&amp;#30005;&amp;#35270;&amp;#24191;&amp;#21578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30005;&amp;#35270;&amp;#24191;&amp;#21578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27;&amp;#21160;&amp;#30005;&amp;#35270;&amp;#24191;&amp;#21578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30005;&amp;#35270;&amp;#24191;&amp;#21578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31227;&amp;#21160;&amp;#30005;&amp;#35270;&amp;#24191;&amp;#2157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2269;&amp;#20869;&amp;#22806;&amp;#31227;&amp;#21160;&amp;#30005;&amp;#35270;&amp;#24191;&amp;#2157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5105;&amp;#22269;&amp;#31227;&amp;#21160;&amp;#30005;&amp;#35270;&amp;#24191;&amp;#2157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5105;&amp;#22269;&amp;#31227;&amp;#21160;&amp;#30005;&amp;#35270;&amp;#24191;&amp;#2157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2269;&amp;#20869;&amp;#20027;&amp;#35201;&amp;#31227;&amp;#21160;&amp;#30005;&amp;#35270;&amp;#24191;&amp;#21578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2269;&amp;#20869;&amp;#31227;&amp;#21160;&amp;#30005;&amp;#35270;&amp;#24191;&amp;#21578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227;&amp;#21160;&amp;#30005;&amp;#35270;&amp;#24191;&amp;#2157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31227;&amp;#21160;&amp;#30005;&amp;#35270;&amp;#24191;&amp;#21578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1227;&amp;#21160;&amp;#30005;&amp;#35270;&amp;#24191;&amp;#21578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1227;&amp;#21160;&amp;#30005;&amp;#35270;&amp;#24191;&amp;#2157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31227;&amp;#21160;&amp;#30005;&amp;#35270;&amp;#24191;&amp;#21578;&amp;#34892;&amp;#19994;&amp;#37325;&amp;#28857;&amp;#20225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998;&amp;#20247;&amp;#20256;&amp;#23186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512;&amp;#20247;&amp;#20256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31227;&amp;#21160;&amp;#35270;&amp;#357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33;&amp;#24509;&amp;#20998;&amp;#23544;&amp;#31227;&amp;#21160;&amp;#30005;&amp;#35270;&amp;#24191;&amp;#215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25;&amp;#27874;&amp;#31227;&amp;#21160;&amp;#30005;&amp;#3527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477;&amp;#24030;&amp;#22320;&amp;#38081;&amp;#31227;&amp;#21160;&amp;#30005;&amp;#35270;&amp;#24191;&amp;#2157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31227;&amp;#21160;&amp;#30005;&amp;#35270;&amp;#24191;&amp;#21578;&amp;#34892;&amp;#19994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227;&amp;#21160;&amp;#30005;&amp;#35270;&amp;#24191;&amp;#21578;&amp;#34892;&amp;#19994;2018-2024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30005;&amp;#35270;&amp;#24191;&amp;#21578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1227;&amp;#21160;&amp;#30005;&amp;#35270;&amp;#24191;&amp;#2157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31227;&amp;#21160;&amp;#30005;&amp;#35270;&amp;#24191;&amp;#2157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31227;&amp;#21160;&amp;#30005;&amp;#35270;&amp;#24191;&amp;#21578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31227;&amp;#21160;&amp;#30005;&amp;#35270;&amp;#24191;&amp;#215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31227;&amp;#21160;&amp;#30005;&amp;#35270;&amp;#24191;&amp;#21578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2018-2024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35268;&amp;#21010;&amp;#23558;&amp;#20026;&amp;#31227;&amp;#21160;&amp;#30005;&amp;#35270;&amp;#24191;&amp;#21578;&amp;#34892;&amp;#19994;&amp;#25214;&amp;#21040;&amp;#26032;&amp;#3034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31227;&amp;#21160;&amp;#30005;&amp;#35270;&amp;#24191;&amp;#21578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227;&amp;#21160;&amp;#30005;&amp;#35270;&amp;#24191;&amp;#2157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30005;&amp;#35270;&amp;#24191;&amp;#2157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30005;&amp;#35270;&amp;#24191;&amp;#21578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30005;&amp;#35270;&amp;#24191;&amp;#21578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31227;&amp;#21160;&amp;#30005;&amp;#35270;&amp;#24191;&amp;#21578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31227;&amp;#21160;&amp;#30005;&amp;#35270;&amp;#24191;&amp;#21578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0013;&amp;#22269;&amp;#31227;&amp;#21160;&amp;#30005;&amp;#35270;&amp;#24191;&amp;#21578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0013;&amp;#22269;&amp;#31227;&amp;#21160;&amp;#30005;&amp;#35270;&amp;#24191;&amp;#21578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0013;&amp;#22269;&amp;#31227;&amp;#21160;&amp;#30005;&amp;#35270;&amp;#24191;&amp;#21578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0013;&amp;#22269;&amp;#31227;&amp;#21160;&amp;#30005;&amp;#35270;&amp;#24191;&amp;#21578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0013;&amp;#22269;&amp;#31227;&amp;#21160;&amp;#30005;&amp;#35270;&amp;#24191;&amp;#21578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31227;&amp;#21160;&amp;#30005;&amp;#35270;&amp;#24191;&amp;#21578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7&amp;#31227;&amp;#21160;&amp;#30005;&amp;#35270;&amp;#24191;&amp;#21578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31227;&amp;#21160;&amp;#30005;&amp;#35270;&amp;#24191;&amp;#21578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31227;&amp;#21160;&amp;#30005;&amp;#35270;&amp;#24191;&amp;#21578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31227;&amp;#21160;&amp;#30005;&amp;#35270;&amp;#24191;&amp;#2157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31227;&amp;#21160;&amp;#30005;&amp;#35270;&amp;#24191;&amp;#2157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1227;&amp;#21160;&amp;#30005;&amp;#35270;&amp;#24191;&amp;#21578;&amp;#34892;&amp;#19994;2018-2024&lt;/strong&gt;&lt;strong&gt;&amp;#28909;&amp;#28857;&amp;#38382;&amp;#39064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23637;&amp;#32511;&amp;#33394;&amp;#32463;&amp;#27982;&amp;#21644;&amp;#31227;&amp;#21160;&amp;#30005;&amp;#35270;&amp;#24191;&amp;#21578;&amp;#32463;&amp;#27982;&amp;#65292;&amp;#22686;&amp;#24378;&amp;#21487;&amp;#25345;&amp;#32493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7;&amp;#25381;&amp;#22320;&amp;#21306;&amp;#27604;&amp;#36739;&amp;#20248;&amp;#21183;&amp;#65292;&amp;#20419;&amp;#36827;&amp;#21306;&amp;#22495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31435;&amp;#25193;&amp;#22823;&amp;#28040;&amp;#36153;&amp;#38656;&amp;#27714;&amp;#30340;&amp;#38271;&amp;#25928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521;&amp;#32946;&amp;#26032;&amp;#22411;&amp;#25112;&amp;#30053;&amp;#22411;&amp;#20135;&amp;#19994;&amp;#65292;&amp;#20248;&amp;#21270;&amp;#32463;&amp;#27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6102;&amp;#26399;&amp;#31227;&amp;#21160;&amp;#30005;&amp;#35270;&amp;#24191;&amp;#21578;&amp;#34892;&amp;#19994;&amp;#33258;&amp;#36523;&amp;#28909;&amp;#28857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8909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686;&amp;#38271;&amp;#26041;&amp;#24335;&amp;#36716;&amp;#2241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19994;&amp;#38142;&amp;#24310;&amp;#2028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3410;&amp;#33021;&amp;#20943;&amp;#254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135;&amp;#19994;&amp;#36716;&amp;#31227;&amp;#21450;&amp;#25215;&amp;#2550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6164;&amp;#35268;&amp;#21010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8-2024&lt;/strong&gt;&lt;strong&gt;&amp;#31227;&amp;#21160;&amp;#30005;&amp;#35270;&amp;#24191;&amp;#21578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&amp;#31227;&amp;#21160;&amp;#30005;&amp;#35270;&amp;#24191;&amp;#21578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227;&amp;#21160;&amp;#30005;&amp;#35270;&amp;#24191;&amp;#21578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31227;&amp;#21160;&amp;#30005;&amp;#35270;&amp;#24191;&amp;#21578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31227;&amp;#21160;&amp;#30005;&amp;#35270;&amp;#24191;&amp;#21578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31227;&amp;#21160;&amp;#30005;&amp;#35270;&amp;#24191;&amp;#21578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31227;&amp;#21160;&amp;#30005;&amp;#35270;&amp;#24191;&amp;#21578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31227;&amp;#21160;&amp;#30005;&amp;#35270;&amp;#24191;&amp;#21578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31227;&amp;#21160;&amp;#30005;&amp;#35270;&amp;#24191;&amp;#21578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1227;&amp;#21160;&amp;#30005;&amp;#35270;&amp;#24191;&amp;#21578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227;&amp;#21160;&amp;#30005;&amp;#35270;&amp;#24191;&amp;#21578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27;&amp;#21160;&amp;#30005;&amp;#35270;&amp;#24191;&amp;#2157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30005;&amp;#35270;&amp;#24191;&amp;#21578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1227;&amp;#21160;&amp;#30005;&amp;#35270;&amp;#24191;&amp;#21578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2018-2024&lt;/strong&gt;&lt;strong&gt;&amp;#31227;&amp;#21160;&amp;#30005;&amp;#35270;&amp;#24191;&amp;#21578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227;&amp;#21160;&amp;#30005;&amp;#35270;&amp;#24191;&amp;#2157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1227;&amp;#21160;&amp;#30005;&amp;#35270;&amp;#24191;&amp;#2157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30005;&amp;#35270;&amp;#24191;&amp;#2157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30005;&amp;#35270;&amp;#24191;&amp;#2157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30005;&amp;#35270;&amp;#24191;&amp;#2157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1227;&amp;#21160;&amp;#30005;&amp;#35270;&amp;#24191;&amp;#2157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227;&amp;#21160;&amp;#30005;&amp;#35270;&amp;#24191;&amp;#2157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227;&amp;#21160;&amp;#30005;&amp;#35270;&amp;#24191;&amp;#21578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30005;&amp;#35270;&amp;#24191;&amp;#21578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30005;&amp;#35270;&amp;#24191;&amp;#2157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27;&amp;#21160;&amp;#30005;&amp;#35270;&amp;#24191;&amp;#21578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227;&amp;#21160;&amp;#30005;&amp;#35270;&amp;#24191;&amp;#2157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1227;&amp;#21160;&amp;#30005;&amp;#35270;&amp;#24191;&amp;#2157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31227;&amp;#21160;&amp;#30005;&amp;#35270;&amp;#24191;&amp;#2157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30740;&amp;#31350;&amp;#32467;&amp;#35770;&amp;#21450;&amp;#25237;&amp;#36164;&amp;#24314;&amp;#35758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227;&amp;#21160;&amp;#30005;&amp;#35270;&amp;#24191;&amp;#21578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227;&amp;#21160;&amp;#30005;&amp;#35270;&amp;#24191;&amp;#21578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227;&amp;#21160;&amp;#30005;&amp;#35270;&amp;#24191;&amp;#21578;&amp;#34892;&amp;#19994;2018-2024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0005;&amp;#35270;&amp;#24191;&amp;#2157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0005;&amp;#35270;&amp;#24191;&amp;#21578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840;&amp;#29699;&amp;#31227;&amp;#21160;&amp;#30005;&amp;#35270;&amp;#24191;&amp;#2157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31227;&amp;#21160;&amp;#30005;&amp;#35270;&amp;#24191;&amp;#2157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31227;&amp;#21160;&amp;#30005;&amp;#35270;&amp;#24191;&amp;#21578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31227;&amp;#21160;&amp;#30005;&amp;#35270;&amp;#24191;&amp;#21578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31227;&amp;#21160;&amp;#30005;&amp;#35270;&amp;#24191;&amp;#21578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31227;&amp;#21160;&amp;#30005;&amp;#35270;&amp;#24191;&amp;#21578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31227;&amp;#21160;&amp;#30005;&amp;#35270;&amp;#24191;&amp;#21578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31227;&amp;#21160;&amp;#30005;&amp;#35270;&amp;#24191;&amp;#21578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31227;&amp;#21160;&amp;#30005;&amp;#35270;&amp;#24191;&amp;#2157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31227;&amp;#21160;&amp;#30005;&amp;#35270;&amp;#24191;&amp;#21578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31227;&amp;#21160;&amp;#30005;&amp;#35270;&amp;#24191;&amp;#21578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31227;&amp;#21160;&amp;#30005;&amp;#35270;&amp;#24191;&amp;#21578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31227;&amp;#21160;&amp;#30005;&amp;#35270;&amp;#24191;&amp;#21578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31227;&amp;#21160;&amp;#30005;&amp;#35270;&amp;#24191;&amp;#21578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31227;&amp;#21160;&amp;#30005;&amp;#35270;&amp;#24191;&amp;#21578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31227;&amp;#21160;&amp;#30005;&amp;#35270;&amp;#24191;&amp;#21578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31227;&amp;#21160;&amp;#30005;&amp;#35270;&amp;#24191;&amp;#21578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31227;&amp;#21160;&amp;#30005;&amp;#35270;&amp;#24191;&amp;#21578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31227;&amp;#21160;&amp;#30005;&amp;#35270;&amp;#24191;&amp;#21578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