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垃圾车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403;&amp;#22334;&amp;#3671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403;&amp;#22334;&amp;#3671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03;&amp;#22334;&amp;#36710;&amp;#26159;&amp;#29616;&amp;#20195;&amp;#22478;&amp;#24066;&amp;#19981;&amp;#21487;&amp;#25110;&amp;#32570;&amp;#30340;&amp;#29615;&amp;#21355;&amp;#36710;&amp;#36742;&amp;#12290;&amp;#28982;&amp;#32780;&amp;#65292;&amp;#25105;&amp;#22269;&amp;#30495;&amp;#27491;&amp;#20351;&amp;#29992;&amp;#22403;&amp;#22334;&amp;#36710;&amp;#30340;&amp;#26102;&amp;#38388;&amp;#19981;&amp;#21040;30&amp;#24180;&amp;#12290;&amp;#19982;&amp;#22269;&amp;#22806;&amp;#20016;&amp;#23500;&amp;#30340;&amp;#22403;&amp;#22334;&amp;#36710;&amp;#21382;&amp;#21490;&amp;#30456;&amp;#27604;&amp;#65292;&amp;#25105;&amp;#22269;&amp;#30340;&amp;#22403;&amp;#22334;&amp;#36710;&amp;#21457;&amp;#23637;&amp;#21490;&amp;#26174;&amp;#24471;&amp;#30456;&amp;#24403;&amp;#36139;&amp;#20047;&amp;#12290;&amp;#25105;&amp;#22269;&amp;#31532;.&amp;#19968;&amp;#36742;&amp;#30495;&amp;#27491;&amp;#24847;&amp;#20041;&amp;#19978;&amp;#30340;&amp;#22403;&amp;#22334;&amp;#36710;&amp;#20135;&amp;#29983;&amp;#20110;&amp;#19978;&amp;#19990;&amp;#32426;&amp;#20843;&amp;#20061;&amp;#21313;&amp;#24180;&amp;#20195;&amp;#65292;&amp;#22806;&amp;#24418;&amp;#26497;&amp;#20854;&amp;#31616;&amp;#38475;&amp;#65292;&amp;#26377;&amp;#28857;&amp;#31867;&amp;#20284;&amp;#20110;&amp;#19977;&amp;#36718;&amp;#36710;&amp;#65292;&amp;#36710;&amp;#21069;&amp;#26377;&amp;#19968;&amp;#22359;&amp;#29627;&amp;#29827;&amp;#65292;&amp;#31245;&amp;#24494;&amp;#33021;&amp;#36215;&amp;#21040;&amp;#25377;&amp;#39118;&amp;#36974;&amp;#38632;&amp;#30340;&amp;#20316;&amp;#29992;&amp;#12290;&amp;#24213;&amp;#30424;&amp;#37319;&amp;#29992;&amp;#30340;&amp;#26159;&amp;#19978;&amp;#28023;581&amp;#19977;&amp;#36718;&amp;#24213;&amp;#30424;&amp;#65292;&amp;#36733;&amp;#37325;&amp;#37327;&amp;#19981;&amp;#21040;3&amp;#21544;&amp;#65292;&amp;#35013;&amp;#21368;&amp;#22403;&amp;#22334;&amp;#20840;&amp;#38752;&amp;#20154;&amp;#21147;&amp;#21171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40;&amp;#31532;.&amp;#19968;&amp;#20195;&amp;#22403;&amp;#22334;&amp;#36710;&amp;#26159;&amp;#19968;&amp;#31181;&amp;#25346;&amp;#26742;&amp;#24335;&amp;#30340;&amp;#22403;&amp;#22334;&amp;#36710;&amp;#12290;&amp;#36825;&amp;#31181;&amp;#22403;&amp;#22334;&amp;#36710;&amp;#35013;&amp;#36733;&amp;#22403;&amp;#22334;&amp;#38656;&amp;#35201;&amp;#20381;&amp;#38752;&amp;#36710;&amp;#26799;&amp;#21319;&amp;#26550;&amp;#31995;&amp;#32479;&amp;#65292;&amp;#24182;&amp;#19988;&amp;#38656;&amp;#35201;&amp;#37197;&amp;#22871;&amp;#30340;&amp;#22403;&amp;#22334;&amp;#26742;&amp;#25165;&amp;#33021;&amp;#20351;&amp;#29992;&amp;#12290;&amp;#36825;&amp;#31181;&amp;#22403;&amp;#22334;&amp;#36710;&amp;#30001;&amp;#20110;&amp;#25910;&amp;#38598;&amp;#36816;&amp;#36865;&amp;#22403;&amp;#22334;&amp;#38656;&amp;#35201;&amp;#28040;&amp;#32791;&amp;#30340;&amp;#33021;&amp;#28304;&amp;#36807;&amp;#22810;&amp;#65292;&amp;#23481;&amp;#26131;&amp;#36896;&amp;#25104;&amp;#20108;&amp;#27425;&amp;#27745;&amp;#26579;&amp;#65292;&amp;#24182;&amp;#19988;&amp;#37197;&amp;#22871;&amp;#30340;&amp;#22403;&amp;#22334;&amp;#26742;&amp;#23481;&amp;#26131;&amp;#34987;&amp;#30772;&amp;#22351;&amp;#65292;&amp;#21518;&amp;#26469;&amp;#36880;&amp;#28176;&amp;#34987;&amp;#24323;&amp;#29992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403;&amp;#22334;&amp;#36710;&amp;#20135;&amp;#21697;&amp;#19981;&amp;#26029;&amp;#26356;&amp;#26032;&amp;#25442;&amp;#20195;&amp;#65292;&amp;#25105;&amp;#22269;&amp;#22403;&amp;#22334;&amp;#36710;&amp;#30340;&amp;#31181;&amp;#31867;&amp;#36234;&amp;#26469;&amp;#36234;&amp;#22810;&amp;#65292;&amp;#25216;&amp;#26415;&amp;#27700;&amp;#24179;&amp;#20063;&amp;#36234;&amp;#26469;&amp;#36234;&amp;#20808;&amp;#36827;&amp;#12290;&amp;#24182;&amp;#19988;&amp;#20986;&amp;#29616;&amp;#20102;&amp;#19968;&amp;#20123;&amp;#65292;&amp;#20687;&amp;#20013;&amp;#32852;&amp;#37325;&amp;#31185;&amp;#12289;&amp;#33487;&amp;#24030;&amp;#24742;&amp;#36798;&amp;#12289;&amp;#21271;&amp;#20140;&amp;#21326;&amp;#26519;&amp;#12289;&amp;#31119;&amp;#24314;&amp;#40857;&amp;#39532;&amp;#12289;&amp;#28246;&amp;#21271;&amp;#31070;&amp;#27827;&amp;#31561;&amp;#30693;&amp;#21517;&amp;#30340;&amp;#29983;&amp;#20135;&amp;#22403;&amp;#22334;&amp;#36710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20027;&amp;#35201;&amp;#22403;&amp;#22334;&amp;#33258;&amp;#21368;&amp;#36710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10;&amp;#36742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13;&amp;#30424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5490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115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123;&amp;#26009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24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33777;&amp;#20043;&amp;#26143;&amp;#29260;HN3250ZLJB34C6M4&amp;#33258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N3250B34C6M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M11E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3433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33777;&amp;#20043;&amp;#26143;&amp;#29260;HN3250ZLJB34C6M4&amp;#33258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N3250B34C6M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M11E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3433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33777;&amp;#20043;&amp;#26143;&amp;#29260;HN3250ZLJB34C6M4&amp;#33258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N3250B34C6M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M11E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3433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33777;&amp;#20043;&amp;#26143;&amp;#29260;HN3250ZLJB34C6M4&amp;#33258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N3250B34C6M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M11E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3433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100C&amp;#33258;&amp;#21368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3102F3G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E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60C&amp;#33258;&amp;#21368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60TJ20D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F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60C&amp;#33258;&amp;#21368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60TJ20D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F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90ZLJL&amp;#20391;&amp;#35013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3092F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7773;&amp;#36710;&amp;#26377;&amp;#38480;&amp;#20844;&amp;#21496;&amp;#21830;&amp;#29992;&amp;#36710;&amp;#21457;&amp;#21160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90&amp;#22403;&amp;#22334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3092F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7773;&amp;#36710;&amp;#26377;&amp;#38480;&amp;#20844;&amp;#21496;&amp;#21830;&amp;#29992;&amp;#36710;&amp;#21457;&amp;#21160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40Z&amp;#33258;&amp;#21368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J1041R422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J491QE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6;&amp;#39558;&amp;#39548;&amp;#29260;CA3253P7K2T1S&amp;#36710;&amp;#21410;&amp;#21487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A3253P7K2BT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F6M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100C&amp;#33258;&amp;#21368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3102F3G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E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90ZLJLC&amp;#38142;&amp;#26465;&amp;#24335;&amp;#20391;&amp;#35013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3102F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E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91C&amp;#33258;&amp;#21368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92F19D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E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1457;&amp;#29260;CHW3090ZLJL&amp;#20391;&amp;#35013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3092F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7773;&amp;#36710;&amp;#26377;&amp;#38480;&amp;#20844;&amp;#21496;&amp;#21830;&amp;#29992;&amp;#36710;&amp;#21457;&amp;#21160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403;&amp;#22334;&amp;#36710;&amp;#34892;&amp;#19994;&amp;#35774;&amp;#35745;&amp;#36235;&amp;#21183;&amp;#20998;&amp;#26512;&amp;#21450;&amp;#24066;&amp;#22330;&amp;#31454;&amp;#20105;&amp;#31574;&amp;#30053;&amp;#30740;&amp;#31350;&amp;#25253;&amp;#21578;&amp;#12299;&amp;#20849;&amp;#21313;&amp;#19977;&amp;#31456;&amp;#12290;&amp;#39318;&amp;#20808;&amp;#20171;&amp;#32461;&amp;#20102;&amp;#20013;&amp;#22269;&amp;#22403;&amp;#22334;&amp;#36710;&amp;#34892;&amp;#19994;&amp;#24066;&amp;#22330;&amp;#21457;&amp;#23637;&amp;#29615;&amp;#22659;&amp;#12289;&amp;#20013;&amp;#22269;&amp;#22403;&amp;#22334;&amp;#36710;&amp;#25972;&amp;#20307;&amp;#36816;&amp;#34892;&amp;#24577;&amp;#21183;&amp;#31561;&amp;#65292;&amp;#25509;&amp;#30528;&amp;#20998;&amp;#26512;&amp;#20102;&amp;#20013;&amp;#22269;&amp;#22403;&amp;#22334;&amp;#36710;&amp;#34892;&amp;#19994;&amp;#24066;&amp;#22330;&amp;#36816;&amp;#34892;&amp;#30340;&amp;#29616;&amp;#29366;&amp;#65292;&amp;#28982;&amp;#21518;&amp;#20171;&amp;#32461;&amp;#20102;&amp;#20013;&amp;#22269;&amp;#22403;&amp;#22334;&amp;#36710;&amp;#24066;&amp;#22330;&amp;#31454;&amp;#20105;&amp;#26684;&amp;#23616;&amp;#12290;&amp;#38543;&amp;#21518;&amp;#65292;&amp;#25253;&amp;#21578;&amp;#23545;&amp;#20013;&amp;#22269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9/14-214002.html"&gt;&lt;span&gt;&lt;span&gt;&amp;#22403;&amp;#22334;&amp;#3671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03;&amp;#22334;&amp;#3671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03;&amp;#22334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2403;&amp;#22334;&amp;#3671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2403;&amp;#22334;&amp;#3671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403;&amp;#22334;&amp;#3671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403;&amp;#22334;&amp;#3671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403;&amp;#22334;&amp;#3671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403;&amp;#22334;&amp;#3671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2403;&amp;#22334;&amp;#3671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403;&amp;#22334;&amp;#3671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013;&amp;#22269;&amp;#22403;&amp;#22334;&amp;#36710;&amp;#20135;&amp;#19994;&amp;#38142;&amp;#32467;&amp;#26500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03;&amp;#22334;&amp;#3671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3671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2403;&amp;#22334;&amp;#3671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2403;&amp;#22334;&amp;#3671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2403;&amp;#22334;&amp;#3671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2403;&amp;#22334;&amp;#3671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2403;&amp;#22334;&amp;#3671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403;&amp;#22334;&amp;#3671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2403;&amp;#22334;&amp;#3671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403;&amp;#22334;&amp;#3671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2403;&amp;#22334;&amp;#3671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22403;&amp;#22334;&amp;#36710;&amp;#24066;&amp;#22330;&amp;#38656;&amp;#27714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403;&amp;#22334;&amp;#3671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403;&amp;#22334;&amp;#3671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0027;&amp;#35201;&amp;#22403;&amp;#22334;&amp;#36710;&amp;#20135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0512159.jpg" target="_blank"&gt;&lt;img border="0" alt="" src="/uploads/userup/1808/151120512159.jpg" width="444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6032;&amp;#30340;&amp;#29983;&amp;#24577;&amp;#24314;&amp;#35774;&amp;#24847;&amp;#35265;&amp;#30340;&amp;#20986;&amp;#21488;&amp;#65292;&amp;#23545;&amp;#20110;&amp;#29615;&amp;#21355;&amp;#36131;&amp;#20219;&amp;#30340;&amp;#33853;&amp;#23454;&amp;#21644;&amp;#36861;&amp;#31350;&amp;#24050;&amp;#32463;&amp;#27493;&amp;#20837;&amp;#27491;&amp;#36712;&amp;#65292;&amp;#24182;&amp;#19988;&amp;#19968;&amp;#20986;&amp;#25163;&amp;#23601;&amp;#26159;&amp;#38647;&amp;#38662;&amp;#19975;&amp;#38055;&amp;#65292;&amp;#20984;&amp;#26174;&amp;#20102;&amp;#22269;&amp;#23478;&amp;#23545;&amp;#20110;&amp;#29615;&amp;#21355;&amp;#38382;&amp;#39064;&amp;#30340;&amp;#37325;&amp;#35270;&amp;#12290;&amp;#32780;&amp;#36825;&amp;#39033;&amp;#25919;&amp;#31574;&amp;#30340;&amp;#20986;&amp;#21488;&amp;#65292;&amp;#20063;&amp;#24517;&amp;#23558;&amp;#24102;&amp;#21160;&amp;#20013;&amp;#22269;&amp;#30340;&amp;#29615;&amp;#20445;&amp;#35774;&amp;#22791;&amp;#20135;&amp;#19994;&amp;#21457;&amp;#23637;&amp;#12290;&amp;#21487;&amp;#20197;&amp;#39044;&amp;#35265;&amp;#65292;&amp;#22312;&amp;#25509;&amp;#19979;&amp;#26469;&amp;#19968;&amp;#27573;&amp;#26102;&amp;#26399;&amp;#65292;&amp;#38543;&amp;#30528;&amp;#25919;&amp;#31574;&amp;#30340;&amp;#33853;&amp;#22320;&amp;#65292;&amp;#37096;&amp;#20998;&amp;#29615;&amp;#20445;&amp;#38382;&amp;#39064;&amp;#31361;&amp;#20986;&amp;#30340;&amp;#22320;&amp;#21306;&amp;#65292;&amp;#23558;&amp;#20250;&amp;#21162;&amp;#21147;&amp;#36890;&amp;#36807;&amp;#21508;&amp;#31181;&amp;#36884;&amp;#24452;&amp;#21152;&amp;#22823;&amp;#23545;&amp;#29615;&amp;#20445;&amp;#24314;&amp;#35774;&amp;#26041;&amp;#38754;&amp;#30340;&amp;#36164;&amp;#37329;&amp;#25237;&amp;#20837;&amp;#65292;&amp;#20197;&amp;#26399;&amp;#22312;&amp;#30701;&amp;#26102;&amp;#38388;&amp;#20869;&amp;#25913;&amp;#21892;&amp;#21644;&amp;#32531;&amp;#35299;&amp;#26085;&amp;#30410;&amp;#31361;&amp;#20986;&amp;#30340;&amp;#29615;&amp;#20445;&amp;#38382;&amp;#39064;&amp;#12290;&amp;#32780;&amp;#23545;&amp;#20110;&amp;#37096;&amp;#20998;&amp;#29615;&amp;#20445;&amp;#24037;&amp;#20316;&amp;#24320;&amp;#23637;&amp;#24471;&amp;#27604;&amp;#36739;&amp;#22909;&amp;#30340;&amp;#22320;&amp;#21306;&amp;#26469;&amp;#35828;&amp;#65292;&amp;#20511;&amp;#30528;&amp;#25919;&amp;#31574;&amp;#30340;&amp;#20986;&amp;#21488;&amp;#65292;&amp;#36827;&amp;#19968;&amp;#27493;&amp;#26641;&amp;#31435;&amp;#32511;&amp;#33394;&amp;#29615;&amp;#20445;&amp;#29702;&amp;#24565;&amp;#21644;&amp;#24418;&amp;#35937;&amp;#65292;&amp;#25512;&amp;#21160;&amp;#22478;&amp;#24066;&amp;#22343;&amp;#34913;&amp;#21457;&amp;#23637;&amp;#65292;&amp;#23558;&amp;#25104;&amp;#20026;&amp;#19968;&amp;#20010;&amp;#26102;&amp;#26399;&amp;#20869;&amp;#30340;&amp;#20027;&amp;#39064;&amp;#21644;&amp;#26045;&amp;#25919;&amp;#32434;&amp;#39046;&amp;#12290;&amp;#22240;&amp;#27492;&amp;#23545;&amp;#20110;&amp;#22403;&amp;#22334;&amp;#36710;&amp;#30340;&amp;#38656;&amp;#27714;&amp;#20063;&amp;#23558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2806;&amp;#30340;&amp;#21069;&amp;#21368;&amp;#24335;&amp;#21644;&amp;#20391;&amp;#35013;&amp;#21368;&amp;#24335;&amp;#22403;&amp;#22334;&amp;#36710;&amp;#26426;&amp;#26800;&amp;#21270;&amp;#12289;&amp;#33258;&amp;#21160;&amp;#21270;&amp;#31243;&amp;#24230;&amp;#39640;&amp;#65292;&amp;#29615;&amp;#21355;&amp;#24037;&amp;#20154;&amp;#21482;&amp;#38656;&amp;#35201;&amp;#22312;&amp;#39550;&amp;#39542;&amp;#23460;&amp;#25320;&amp;#21160;&amp;#25805;&amp;#32437;&amp;#26438;&amp;#23601;&amp;#33021;&amp;#23436;&amp;#25104;&amp;#22403;&amp;#22334;&amp;#30340;&amp;#35013;&amp;#21368;&amp;#36816;&amp;#36755;&amp;#36807;&amp;#31243;&amp;#12290;&amp;#32780;&amp;#30446;&amp;#21069;&amp;#25105;&amp;#22269;&amp;#30340;&amp;#22403;&amp;#22334;&amp;#36710;&amp;#36824;&amp;#26080;&amp;#27861;&amp;#23454;&amp;#29616;&amp;#36825;&amp;#26679;&amp;#30340;&amp;#25216;&amp;#26415;&amp;#65292;&amp;#22823;&amp;#37096;&amp;#20998;&amp;#30340;&amp;#22403;&amp;#22334;&amp;#36710;&amp;#37117;&amp;#38656;&amp;#35201;&amp;#20154;&amp;#24037;&amp;#23436;&amp;#25104;&amp;#35013;&amp;#21368;&amp;#36807;&amp;#31243;&amp;#12290; &amp;#20174;&amp;#22269;&amp;#22806;&amp;#30340;&amp;#22403;&amp;#22334;&amp;#36710;&amp;#21457;&amp;#23637;&amp;#21490;&amp;#21644;&amp;#22269;&amp;#20869;&amp;#30446;&amp;#21069;&amp;#30340;&amp;#22403;&amp;#22334;&amp;#36710;&amp;#21457;&amp;#23637;&amp;#29616;&amp;#29366;&amp;#26469;&amp;#30475;&amp;#65292;&amp;#26426;&amp;#26800;&amp;#21270;&amp;#12289;&amp;#33258;&amp;#21160;&amp;#21270;&amp;#23558;&amp;#26159;&amp;#26410;&amp;#26469;&amp;#25105;&amp;#22269;&amp;#22403;&amp;#22334;&amp;#36710;&amp;#30340;&amp;#19968;&amp;#20010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403;&amp;#22334;&amp;#3671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403;&amp;#22334;&amp;#3671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403;&amp;#22334;&amp;#3671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403;&amp;#22334;&amp;#3671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403;&amp;#22334;&amp;#3671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403;&amp;#22334;&amp;#3671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2403;&amp;#22334;&amp;#3671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403;&amp;#22334;&amp;#3671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34892;&amp;#19994;&amp;#19978;&amp;#28216;&amp;#23545;&amp;#22403;&amp;#22334;&amp;#3671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403;&amp;#22334;&amp;#3671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34892;&amp;#19994;&amp;#19979;&amp;#28216;&amp;#23545;&amp;#22403;&amp;#22334;&amp;#3671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403;&amp;#22334;&amp;#3671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03;&amp;#22334;&amp;#3671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3671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3671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2403;&amp;#22334;&amp;#3671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3671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3671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03;&amp;#22334;&amp;#3671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403;&amp;#22334;&amp;#3671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3671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2403;&amp;#22334;&amp;#3671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2403;&amp;#22334;&amp;#3671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03;&amp;#22334;&amp;#3671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03;&amp;#22334;&amp;#3671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2403;&amp;#22334;&amp;#3671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2403;&amp;#22334;&amp;#3671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403;&amp;#22334;&amp;#3671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403;&amp;#22334;&amp;#3671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403;&amp;#22334;&amp;#3671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3671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403;&amp;#22334;&amp;#3671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403;&amp;#22334;&amp;#3671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2403;&amp;#22334;&amp;#3671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403;&amp;#22334;&amp;#3671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3671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2403;&amp;#22334;&amp;#3671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2403;&amp;#22334;&amp;#3671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403;&amp;#22334;&amp;#3671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2403;&amp;#22334;&amp;#3671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3671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03;&amp;#22334;&amp;#3671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403;&amp;#22334;&amp;#3671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403;&amp;#22334;&amp;#3671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 2014-2017&lt;/strong&gt;&lt;strong&gt;&amp;#24180;&amp;#20013;&amp;#22269;GDP&lt;/strong&gt;&lt;strong&gt;&amp;#21450;&amp;#22686;&amp;#38271;&amp;#2957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403;&amp;#22334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403;&amp;#22334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403;&amp;#22334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