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唇用化妆品电商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767;&amp;#29992;&amp;#21270;&amp;#22918;&amp;#21697;&amp;#30005;&amp;#21830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767;&amp;#29992;&amp;#21270;&amp;#22918;&amp;#21697;&amp;#30005;&amp;#21830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767;&amp;#33167;&amp;#26159;&amp;#26368;&amp;#21407;&amp;#22987;&amp;#12289;&amp;#26368;&amp;#24120;&amp;#35265;&amp;#30340;&amp;#21475;&amp;#32418;&amp;#30340;&amp;#19968;&amp;#31181;&amp;#65292;&amp;#19968;&amp;#33324;&amp;#26159;&amp;#22266;&amp;#20307;&amp;#65292;&amp;#36136;&amp;#22320;&amp;#27604;&amp;#21767;&amp;#24425;&amp;#21644;&amp;#21767;&amp;#34588;&amp;#35201;&amp;#24178;&amp;#21644;&amp;#30828;&amp;#12290;&amp;#21767;&amp;#33167;&amp;#24050;&amp;#25104;&amp;#20102;&amp;#25105;&amp;#22269;&amp;#29616;&amp;#20195;&amp;#22899;&amp;#24615;&amp;#30340;&amp;#24120;&amp;#29992;&amp;#21270;&amp;#22918;&amp;#21697;&amp;#12290;&amp;#22312;&amp;#21475;&amp;#21767;&amp;#19978;&amp;#28034;&amp;#19968;&amp;#23618;&amp;#24688;&amp;#21040;&amp;#22909;&amp;#22788;&amp;#30340;&amp;#21767;&amp;#33167;&amp;#33021;&amp;#20351;&amp;#20154;&amp;#26174;&amp;#24471;&amp;#26684;&amp;#22806;&amp;#23047;&amp;#23194;&amp;#12290;&amp;#33394;&amp;#24425;&amp;#39281;&amp;#21644;&amp;#24230;&amp;#39640;&amp;#65292;&amp;#39068;&amp;#33394;&amp;#36974;&amp;#30422;&amp;#21147;&amp;#24378;&amp;#65292;&amp;#32780;&amp;#19988;&amp;#30001;&amp;#20110;&amp;#26159;&amp;#22266;&amp;#20307;&amp;#19968;&amp;#33324;&amp;#19981;&amp;#23481;&amp;#26131;&amp;#30001;&amp;#20110;&amp;#21767;&amp;#32441;&amp;#36807;&amp;#28145;&amp;#32780;&amp;#22806;&amp;#28322;&amp;#65292;&amp;#24120;&amp;#29992;&amp;#23427;&amp;#26469;&amp;#20462;&amp;#39280;&amp;#21767;&amp;#24418;&amp;#12289;&amp;#21767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1767;&amp;#29992;&amp;#21270;&amp;#22918;&amp;#21697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767;&amp;#29992;&amp;#21270;&amp;#22918;&amp;#21697;&amp;#65288;3304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0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,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4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7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7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2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,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767;&amp;#29992;&amp;#21270;&amp;#22918;&amp;#21697;&amp;#30005;&amp;#21830;&amp;#24066;&amp;#22330;&amp;#35780;&amp;#20272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9/R0901/201807/20-268008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1767;&amp;#29992;&amp;#21270;&amp;#22918;&amp;#21697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142O054.jpg" target="_blank"&gt;&lt;img border="0" alt="" src="/uploads/userup/1808/1609142O054.jpg" width="548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1433HH.jpg" target="_blank"&gt;&lt;img border="0" alt="" src="/uploads/userup/1808/16091433HH.jpg" width="58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1767;&amp;#29992;&amp;#21270;&amp;#22918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1767;&amp;#29992;&amp;#21270;&amp;#22918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29992;&amp;#21270;&amp;#22918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1767;&amp;#29992;&amp;#21270;&amp;#22918;&amp;#21697;&amp;#34892;&amp;#19994;&amp;#24066;&amp;#22330;&amp;#35268;&amp;#27169;&amp;#19982;&amp;#30005;&amp;#21830;&amp;#26410;&amp;#26469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67;&amp;#29992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767;&amp;#29992;&amp;#21270;&amp;#22918;&amp;#21697;&amp;#65288;3304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59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5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2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8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1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16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29992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767;&amp;#29992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29992;&amp;#21270;&amp;#22918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29992;&amp;#21270;&amp;#22918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29992;&amp;#21270;&amp;#22918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767;&amp;#29992;&amp;#21270;&amp;#22918;&amp;#2169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67;&amp;#29992;&amp;#21270;&amp;#22918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29992;&amp;#21270;&amp;#22918;&amp;#2169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29992;&amp;#21270;&amp;#22918;&amp;#21697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29992;&amp;#21270;&amp;#22918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767;&amp;#29992;&amp;#21270;&amp;#22918;&amp;#2169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67;&amp;#29992;&amp;#21270;&amp;#22918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29992;&amp;#21270;&amp;#22918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29992;&amp;#21270;&amp;#22918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29992;&amp;#21270;&amp;#22918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767;&amp;#29992;&amp;#21270;&amp;#22918;&amp;#2169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67;&amp;#29992;&amp;#21270;&amp;#22918;&amp;#2169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29992;&amp;#21270;&amp;#22918;&amp;#2169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29992;&amp;#21270;&amp;#22918;&amp;#2169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29992;&amp;#21270;&amp;#22918;&amp;#2169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29992;&amp;#21270;&amp;#22918;&amp;#2169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29992;&amp;#21270;&amp;#22918;&amp;#2169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767;&amp;#29992;&amp;#21270;&amp;#22918;&amp;#21697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767;&amp;#29992;&amp;#21270;&amp;#22918;&amp;#21697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767;&amp;#29992;&amp;#21270;&amp;#22918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767;&amp;#29992;&amp;#21270;&amp;#22918;&amp;#21697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67;&amp;#29992;&amp;#21270;&amp;#22918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29992;&amp;#21270;&amp;#22918;&amp;#2169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29992;&amp;#21270;&amp;#22918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29992;&amp;#21270;&amp;#22918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29992;&amp;#21270;&amp;#22918;&amp;#2169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29992;&amp;#21270;&amp;#22918;&amp;#2169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767;&amp;#29992;&amp;#21270;&amp;#22918;&amp;#2169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67;&amp;#29992;&amp;#21270;&amp;#22918;&amp;#2169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767;&amp;#29992;&amp;#21270;&amp;#22918;&amp;#21697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767;&amp;#29992;&amp;#21270;&amp;#22918;&amp;#2169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767;&amp;#29992;&amp;#21270;&amp;#22918;&amp;#2169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767;&amp;#29992;&amp;#21270;&amp;#22918;&amp;#2169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767;&amp;#29992;&amp;#21270;&amp;#22918;&amp;#21697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