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指甲油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51;&amp;#30002;&amp;#27833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51;&amp;#30002;&amp;#27833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1;&amp;#30002;&amp;#27833;&amp;#26159;&amp;#19968;&amp;#31181;&amp;#21270;&amp;#22918;&amp;#21697;&amp;#65292;&amp;#34987;&amp;#24191;&amp;#27867;&amp;#29992;&amp;#20110;&amp;#25163;&amp;#25351;&amp;#30002;&amp;#25110;&amp;#33050;&amp;#36286;&amp;#30002;&amp;#65292;&amp;#39068;&amp;#33394;&amp;#20016;&amp;#23500;&amp;#33395;&amp;#20029;&amp;#65292;&amp;#20860;&amp;#20855;&amp;#32654;&amp;#35266;&amp;#21644;&amp;#20445;&amp;#25252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222;&amp;#36890;&amp;#25351;&amp;#30002;&amp;#27833;&amp;#30340;&amp;#25104;&amp;#20998;&amp;#19968;&amp;#33324;&amp;#30001;&amp;#20004;&amp;#31867;&amp;#32452;&amp;#25104;&amp;#65292;&amp;#19968;&amp;#31867;&amp;#26159;&amp;#22266;&amp;#24577;&amp;#25104;&amp;#20998;&amp;#65292;&amp;#20027;&amp;#35201;&amp;#26159;&amp;#33394;&amp;#32032;&amp;#12289;&amp;#38378;&amp;#20809;&amp;#29289;&amp;#36136;&amp;#31561;&amp;#65307;&amp;#19968;&amp;#31867;&amp;#26159;&amp;#28082;&amp;#20307;&amp;#30340;&amp;#28342;&amp;#21058;&amp;#25104;&amp;#20998;&amp;#65292;&amp;#20027;&amp;#35201;&amp;#20351;&amp;#29992;&amp;#30340;&amp;#26377;&amp;#19993;&amp;#37230;&amp;#12289;&amp;#20057;&amp;#37240;&amp;#20057;&amp;#37231;&amp;#12289;&amp;#37051;&amp;#33519;&amp;#20108;&amp;#30002;&amp;#37240;&amp;#37231;&amp;#12289;&amp;#30002;&amp;#3727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5351;&amp;#30002;&amp;#27833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&amp;middot;P&amp;middot;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922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aybelline&amp;#32654;&amp;#23453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3713;&amp;#38597;(&amp;#20013;&amp;#22269;)&amp;#26377;&amp;#38480;&amp;#20844;&amp;#21496;&amp;#65292;Maybelline&amp;#32654;&amp;#23453;&amp;#33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2885;Dio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0029;&amp;#19997;&amp;#27712;&amp;#36842;&amp;#22885;&amp;#21830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2856;&amp;#20799;(CHANEL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2269;&amp;#39321;&amp;#22856;&amp;#20799;(CHANEL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Za&amp;#23020;&amp;#3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9983;&amp;#22530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nnaSui&amp;#23433;&amp;#23068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068;&amp;#334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3433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7;&amp;#33433;&amp;#20848;&amp;#65288;&amp;#19978;&amp;#28023;&amp;#65289;&amp;#21270;&amp;#22918;&amp;#21697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vesSaintLaurent&amp;#20234;&amp;#22827;&amp;#22307;&amp;#325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33713;&amp;#38597;&amp;#65288;&amp;#20013;&amp;#22269;&amp;#65289;&amp;#26377;&amp;#38480;&amp;#20844;&amp;#21496;&amp;#65292;YvesSaintLaurent&amp;#20234;&amp;#22827;&amp;#22307;&amp;#325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ivenchy&amp;#32426;&amp;#26805;&amp;#240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2269;Givenchy&amp;#32426;&amp;#26805;&amp;#240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KINFOOD &amp;#24605;&amp;#20146;&amp;#32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5;&amp;#20146;&amp;#32932;&amp;#21270;&amp;#22918;&amp;#21697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51;&amp;#30002;&amp;#27833;&amp;#65288;33043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,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8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39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,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1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2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8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28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9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56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,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351;&amp;#30002;&amp;#27833;&amp;#24066;&amp;#22330;&amp;#20998;&amp;#26512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u&gt;&lt;a href="http://www.chinairr.org/report/R12/R1201/201703/10-226904.html"&gt;&lt;span&gt;&lt;span&gt;&amp;#25351;&amp;#30002;&amp;#27833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51;&amp;#30002;&amp;#2783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0002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51;&amp;#30002;&amp;#27833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351;&amp;#30002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5351;&amp;#30002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351;&amp;#30002;&amp;#2783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5351;&amp;#30002;&amp;#2783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013;&amp;#22269;&amp;#25351;&amp;#30002;&amp;#2783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351;&amp;#30002;&amp;#2783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351;&amp;#30002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351;&amp;#30002;&amp;#2783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5351;&amp;#30002;&amp;#2783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51;&amp;#30002;&amp;#27833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5351;&amp;#30002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5351;&amp;#30002;&amp;#278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0002;&amp;#2783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5351;&amp;#30002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5351;&amp;#30002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51;&amp;#30002;&amp;#2783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5351;&amp;#30002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5351;&amp;#30002;&amp;#2783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351;&amp;#30002;&amp;#27833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5351;&amp;#30002;&amp;#27833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51;&amp;#30002;&amp;#27833;&amp;#65288;33043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7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8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7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5351;&amp;#30002;&amp;#27833;&amp;#65288;33043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5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8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5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5351;&amp;#30002;&amp;#27833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351;&amp;#30002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5351;&amp;#30002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5351;&amp;#30002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5351;&amp;#30002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5351;&amp;#30002;&amp;#2783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351;&amp;#30002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5351;&amp;#30002;&amp;#2783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5351;&amp;#30002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5351;&amp;#30002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5351;&amp;#30002;&amp;#2783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351;&amp;#30002;&amp;#2783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5351;&amp;#30002;&amp;#2783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5351;&amp;#30002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351;&amp;#30002;&amp;#2783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5351;&amp;#30002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5351;&amp;#30002;&amp;#2783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5351;&amp;#30002;&amp;#27833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5351;&amp;#30002;&amp;#278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351;&amp;#30002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5351;&amp;#30002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5351;&amp;#30002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39640;&amp;#25351;&amp;#30002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5351;&amp;#30002;&amp;#27833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351;&amp;#30002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51;&amp;#30002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5351;&amp;#30002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351;&amp;#30002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5351;&amp;#30002;&amp;#278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5351;&amp;#30002;&amp;#278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5351;&amp;#30002;&amp;#2783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5351;&amp;#30002;&amp;#27833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51;&amp;#30002;&amp;#27833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0002;&amp;#27833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7096;&amp;#20998; 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5351;&amp;#30002;&amp;#2783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25351;&amp;#30002;&amp;#278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0002;&amp;#278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5351;&amp;#30002;&amp;#278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5351;&amp;#30002;&amp;#2783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5351;&amp;#30002;&amp;#278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5351;&amp;#30002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351;&amp;#30002;&amp;#2783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351;&amp;#30002;&amp;#2783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51;&amp;#30002;&amp;#2783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51;&amp;#30002;&amp;#2783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