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洋酒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15;&amp;#37202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15;&amp;#37202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0010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2806;&amp;#33976;&amp;#39311;&amp;#37202;&amp;#65288;&amp;#31616;&amp;#31216;&amp;#27915;&amp;#37202;&amp;#65289;&amp;#25353;&amp;#21046;&amp;#36896;&amp;#21407;&amp;#26009;&amp;#21487;&amp;#20998;&amp;#20026;&amp;#30333;&amp;#20848;&amp;#22320;&amp;#65288;brandy&amp;#65289;&amp;#12289;&amp;#23041;&amp;#22763;&amp;#24524;&amp;#65288;whisky&amp;#65289;&amp;#21644;&amp;#26391;&amp;#22982;&amp;#37202;&amp;#65288;rum&amp;#65289;&amp;#12290;&amp;#30333;&amp;#20848;&amp;#22320;&amp;#20197;&amp;#33889;&amp;#33796;&amp;#20026;&amp;#21407;&amp;#26009;&amp;#65292;&amp;#33509;&amp;#20197;&amp;#20854;&amp;#23427;&amp;#27700;&amp;#26524;&amp;#20026;&amp;#21407;&amp;#26009;&amp;#21046;&amp;#25104;&amp;#30340;&amp;#33976;&amp;#39311;&amp;#37202;&amp;#65292;&amp;#21017;&amp;#22312;&amp;#30333;&amp;#20848;&amp;#22320;&amp;#21069;&amp;#20896;&amp;#20197;&amp;#27700;&amp;#26524;&amp;#30340;&amp;#21517;&amp;#31216;&amp;#65292;&amp;#22914;&amp;#33529;&amp;#26524;&amp;#30333;&amp;#20848;&amp;#22320;&amp;#12289;&amp;#27185;&amp;#26691;&amp;#30333;&amp;#20848;&amp;#22320;&amp;#12289;&amp;#26792;&amp;#23376;&amp;#30333;&amp;#20848;&amp;#22320;&amp;#31561;&amp;#31561;&amp;#12290;&amp;#23041;&amp;#22763;&amp;#24524;&amp;#20197;&amp;#40614;&amp;#33469;&amp;#21644;&amp;#35895;&amp;#31867;&amp;#20026;&amp;#21407;&amp;#26009;&amp;#65292;&amp;#21333;&amp;#32431;&amp;#30340;&amp;#31918;&amp;#35895;&amp;#23041;&amp;#22763;&amp;#24524;&amp;#19968;&amp;#33324;&amp;#19981;&amp;#33021;&amp;#24066;&amp;#21806;&amp;#65292;&amp;#21482;&amp;#26377;&amp;#21644;&amp;#40614;&amp;#33469;&amp;#23041;&amp;#22763;&amp;#24524;&amp;#32452;&amp;#25104;&amp;#28151;&amp;#21512;&amp;#23041;&amp;#22763;&amp;#24524;&amp;#26041;&amp;#21487;&amp;#38144;&amp;#21806;&amp;#12290;&amp;#32654;&amp;#22269;&amp;#30340;&amp;#27874;&amp;#26049;&amp;#23041;&amp;#22763;&amp;#24524;&amp;#65288;bourbonwhisky&amp;#65289;&amp;#21017;&amp;#20027;&amp;#35201;&amp;#20197;&amp;#29577;&amp;#31859;&amp;#20026;&amp;#21407;&amp;#26009;&amp;#65288;&amp;#29577;&amp;#31859;&amp;#21344;51-75%&amp;#65289;&amp;#12290;&amp;#32780;&amp;#26391;&amp;#22982;&amp;#37202;&amp;#21017;&amp;#20197;&amp;#29976;&amp;#34071;&amp;#31918;&amp;#34588;&amp;#20026;&amp;#21407;&amp;#26009;&amp;#65292;&amp;#20998;&amp;#20026;&amp;#28145;&amp;#33394;&amp;#21644;&amp;#27973;&amp;#33394;&amp;#20004;&amp;#31181;&amp;#12290;&amp;#27492;&amp;#22806;&amp;#65292;&amp;#36824;&amp;#26377;&amp;#20197;&amp;#39640;&amp;#32431;&amp;#37202;&amp;#31934;&amp;#20026;&amp;#22522;&amp;#30784;&amp;#37247;&amp;#21046;&amp;#32780;&amp;#25104;&amp;#30340;&amp;#26460;&amp;#26494;&amp;#23376;&amp;#37202;&amp;#65288;gin&amp;#65289;&amp;#21644;&amp;#20239;&amp;#29305;&amp;#21152;&amp;#37202;&amp;#65288;vodka&amp;#65289;&amp;#65292;&amp;#26460;&amp;#26494;&amp;#23376;&amp;#37202;&amp;#20026;&amp;#33647;&amp;#29992;&amp;#26893;&amp;#29289;&amp;#26460;&amp;#26494;&amp;#23376;&amp;#21644;&amp;#39135;&amp;#29992;&amp;#37202;&amp;#31934;&amp;#32463;&amp;#20018;&amp;#33976;&amp;#25110;&amp;#20919;&amp;#28151;&amp;#32780;&amp;#25104;&amp;#12290;&amp;#20239;&amp;#29305;&amp;#21152;&amp;#37202;&amp;#21487;&amp;#20998;&amp;#20026;&amp;#32431;&amp;#37202;&amp;#31934;&amp;#20239;&amp;#29305;&amp;#21152;&amp;#65288;&amp;#20013;&amp;#24615;&amp;#37202;&amp;#31934;&amp;#65289;&amp;#21644;&amp;#35843;&amp;#39321;&amp;#20239;&amp;#29305;&amp;#21152;&amp;#20004;&amp;#22823;&amp;#31867;&amp;#12290;&amp;#22269;&amp;#22806;&amp;#33976;&amp;#39311;&amp;#37202;&amp;#20195;&amp;#34920;&amp;#24615;&amp;#30340;&amp;#36824;&amp;#26377;&amp;#26085;&amp;#26412;&amp;#20135;&amp;#30340;&amp;#28903;&amp;#37202;&amp;#12289;&amp;#27873;&amp;#30427;&amp;#37202;&amp;#21644;&amp;#40857;&amp;#33292;&amp;#20848;&amp;#37202;&amp;#65288;Tequila&amp;#65289;&amp;#12290;&amp;#28903;&amp;#37198;&amp;#30340;&amp;#24037;&amp;#33402;&amp;#21644;&amp;#39135;&amp;#29992;&amp;#37202;&amp;#31934;&amp;#30456;&amp;#21516;&amp;#65292;&amp;#27873;&amp;#30427;&amp;#37202;&amp;#24037;&amp;#33402;&amp;#21516;&amp;#20013;&amp;#22269;&amp;#30340;&amp;#23567;&amp;#26354;&amp;#37202;&amp;#31867;&amp;#20284;&amp;#65292;&amp;#21363;&amp;#21322;&amp;#22266;&amp;#24577;&amp;#21457;&amp;#37237;&amp;#65292;&amp;#32568;&amp;#20013;&amp;#38472;&amp;#25918;&amp;#12290;&amp;#40857;&amp;#33292;&amp;#20848;&amp;#37202;&amp;#21017;&amp;#20197;&amp;#22696;&amp;#35199;&amp;#21733;&amp;#29305;&amp;#26377;&amp;#26893;&amp;#29289;&amp;#40857;&amp;#33292;&amp;#20848;&amp;#20026;&amp;#21407;&amp;#26009;&amp;#21457;&amp;#37237;&amp;#33976;&amp;#39311;&amp;#32780;&amp;#25104;&amp;#65292;&amp;#36825;&amp;#19977;&amp;#31181;&amp;#33976;&amp;#39311;&amp;#37202;&amp;#20026;&amp;#23569;&amp;#25968;&amp;#22269;&amp;#23478;&amp;#29420;&amp;#29305;&amp;#29983;&amp;#20135;&amp;#65292;&amp;#19981;&amp;#24102;&amp;#26222;&amp;#3694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4180;&amp;#65292;&amp;#36827;&amp;#21475;&amp;#37202;&amp;#31867;&amp;#24066;&amp;#22330;&amp;#25972;&amp;#20307;&amp;#21576;&amp;#22686;&amp;#38271;&amp;#24577;&amp;#21183;&amp;#12290;&amp;#33889;&amp;#33796;&amp;#37202;&amp;#21644;&amp;#21860;&amp;#37202;&amp;#28072;&amp;#21183;&amp;#24179;&amp;#31283;&amp;#65307;&amp;#28872;&amp;#37202;&amp;#19968;&amp;#25195;&amp;#38452;&amp;#38718;&amp;#65292;&amp;#32487;11&amp;#26376;&amp;#20221;&amp;#21518;&amp;#65292;12&amp;#26376;&amp;#20877;&amp;#32493;&amp;#19978;&amp;#34892;&amp;#36235;&amp;#21183;&amp;#65292;&amp;#24403;&amp;#26376;&amp;#36827;&amp;#21475;&amp;#37327;731&amp;#19975;&amp;#21319;&amp;#65292;&amp;#36827;&amp;#21475;&amp;#39069;1.2&amp;#20159;&amp;#32654;&amp;#20803;&amp;#65292;&amp;#21516;&amp;#27604;&amp;#20998;&amp;#21035;&amp;#22686;&amp;#38271;46.4%&amp;#21644;36.6%&amp;#65292;&amp;#20854;&amp;#20013;&amp;#30333;&amp;#20848;&amp;#22320;&amp;#36827;&amp;#21475;&amp;#37327;&amp;#20026;407&amp;#19975;&amp;#21319;&amp;#65292;&amp;#36827;&amp;#21475;&amp;#39069;9204&amp;#19975;&amp;#32654;&amp;#20803;(&amp;#21344;&amp;#28872;&amp;#37202;&amp;#36827;&amp;#21475;&amp;#39069;&amp;#30340;76.7%)&amp;#65292;&amp;#21516;&amp;#27604;&amp;#20998;&amp;#21035;&amp;#22686;&amp;#38271;53.9%&amp;#21644;33.9%&amp;#12290;&amp;#33889;&amp;#33796;&amp;#37202;&amp;#25972;&amp;#20307;&amp;#22686;&amp;#38271;&amp;#24179;&amp;#31283;&amp;#12290;&amp;#29942;&amp;#35013;&amp;#37202;&amp;#37327;&amp;#39069;&amp;#21452;&amp;#22686;&amp;#65292;&amp;#20294;&amp;#22686;&amp;#24133;&amp;#26377;&amp;#25152;&amp;#25910;&amp;#31364;&amp;#65307;&amp;#25955;&amp;#35013;&amp;#37202;&amp;#37327;&amp;#39069;&amp;#20114;&amp;#26377;&amp;#28072;&amp;#36300;&amp;#65307;&amp;#33889;&amp;#33796;&amp;#27773;&amp;#37202;&amp;#32487;&amp;#32493;&amp;#23567;&amp;#24133;&amp;#36208;&amp;#20302;&amp;#12290;&amp;#29942;&amp;#35013;&amp;#37202;&amp;#20840;&amp;#24180;&amp;#36827;&amp;#21475;&amp;#39069;21.95&amp;#20159;&amp;#32654;&amp;#20803;&amp;#65292;&amp;#21516;&amp;#27604;&amp;#22686;&amp;#38271;16.8%&amp;#65292;&amp;#21344;&amp;#33889;&amp;#33796;&amp;#37202;&amp;#36827;&amp;#21475;&amp;#24635;&amp;#39069;&amp;#30340;&amp;#36817;9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041;&amp;#22763;&amp;#24524;&amp;#37202;&amp;#65288;2208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27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4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89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0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97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239;&amp;#29305;&amp;#21152;&amp;#37202;&amp;#65288;22086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8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5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15;&amp;#37202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/strong&gt;&lt;strong&gt;&lt;u&gt;&lt;a href="http://www.chinairr.org/report/R07/R0701/201708/03-236052.html"&gt;&lt;span&gt;&lt;span&gt;&amp;#27915;&amp;#37202;&lt;/span&gt;&lt;/span&gt;&lt;/a&gt;&lt;/u&gt;&lt;/strong&gt;&lt;strong&gt;&amp;#34892;&amp;#19994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915;&amp;#3720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915;&amp;#37202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3879;&amp;#21517;&amp;#30340;&amp;#27915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04;&amp;#19990;&amp;#30028;&amp;#27915;&amp;#37202;&amp;#24066;&amp;#22330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04;&amp;#22823;&amp;#27915;&amp;#37202;&amp;#24040;&amp;#22836;&amp;#20105;&amp;#25112;&amp;#20013;&amp;#22269;&amp;#23041;&amp;#22763;&amp;#24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7915;&amp;#37202;&amp;#20135;&amp;#2232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7915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915;&amp;#37202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915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47;&amp;#372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915;&amp;#37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915;&amp;#37202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15;&amp;#37202;&amp;#22312;&amp;#20013;&amp;#2226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15;&amp;#37202;&amp;#37202;&amp;#25991;&amp;#21270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15;&amp;#37202;&amp;#20027;&amp;#35201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15;&amp;#37202;&amp;#37247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915;&amp;#37202;&amp;#28040;&amp;#36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7915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15;&amp;#37202;&amp;#30340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15;&amp;#37202;&amp;#3034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15;&amp;#37202;&amp;#30340;&amp;#20215;&amp;#2668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15;&amp;#37202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915;&amp;#37202;&amp;#24066;&amp;#22330;&amp;#23384;&amp;#22312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915;&amp;#37202;&amp;#34892;&amp;#19994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202;&amp;#31867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202;&amp;#31867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37202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7202;&amp;#31867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7202;&amp;#31867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915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7915;&amp;#37202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15;&amp;#37202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7915;&amp;#37202;&amp;#20135;&amp;#3732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3041;&amp;#22763;&amp;#24524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36827;&amp;#20986;&amp;#21475;&amp;#25968;&amp;#37327;&amp;#20998;&amp;#26512;&amp;#65288;2208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041;&amp;#22763;&amp;#24524;&amp;#37202;&amp;#65288;22083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391;&amp;#22982;&amp;#37202;&amp;#21450;&amp;#20854;&amp;#20182;&amp;#29976;&amp;#34071;&amp;#33976;&amp;#39311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91;&amp;#22982;&amp;#37202;&amp;#21450;&amp;#20854;&amp;#20182;&amp;#29976;&amp;#34071;&amp;#33976;&amp;#39311;&amp;#37202;&amp;#36827;&amp;#20986;&amp;#21475;&amp;#25968;&amp;#37327;&amp;#20998;&amp;#26512;&amp;#65288;2208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91;&amp;#22982;&amp;#37202;&amp;#21450;&amp;#20854;&amp;#20182;&amp;#29976;&amp;#34071;&amp;#33976;&amp;#39311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91;&amp;#22982;&amp;#37202;&amp;#21450;&amp;#20854;&amp;#20182;&amp;#29976;&amp;#34071;&amp;#33976;&amp;#39311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460;&amp;#26494;&amp;#23376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60;&amp;#26494;&amp;#23376;&amp;#37202;&amp;#36827;&amp;#20986;&amp;#21475;&amp;#25968;&amp;#37327;&amp;#20998;&amp;#26512;&amp;#65288;2208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60;&amp;#26494;&amp;#23376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60;&amp;#26494;&amp;#2337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0239;&amp;#29305;&amp;#21152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39;&amp;#29305;&amp;#21152;&amp;#37202;&amp;#36827;&amp;#20986;&amp;#21475;&amp;#25968;&amp;#37327;&amp;#20998;&amp;#26512;&amp;#65288;2208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39;&amp;#29305;&amp;#21152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239;&amp;#29305;&amp;#21152;&amp;#37202;&amp;#65288;22086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39;&amp;#29305;&amp;#21152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1033;&amp;#21475;&amp;#37202;&amp;#21450;&amp;#26607;&amp;#36842;&amp;#23572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1475;&amp;#37202;&amp;#21450;&amp;#26607;&amp;#36842;&amp;#23572;&amp;#37202;&amp;#36827;&amp;#20986;&amp;#21475;&amp;#25968;&amp;#37327;&amp;#20998;&amp;#26512;&amp;#65288;22087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1475;&amp;#37202;&amp;#21450;&amp;#26607;&amp;#36842;&amp;#23572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1475;&amp;#37202;&amp;#21450;&amp;#26607;&amp;#36842;&amp;#23572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20013;&amp;#22269;&amp;#40857;&amp;#33292;&amp;#20848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3292;&amp;#20848;&amp;#37202;&amp;#36827;&amp;#20986;&amp;#21475;&amp;#25968;&amp;#37327;&amp;#20998;&amp;#26512;&amp;#65288;2208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3292;&amp;#20848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33292;&amp;#20848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7915;&amp;#37202;&amp;#34892;&amp;#19994;&amp;#32454;&amp;#20998;&amp;#20135;&amp;#21697;&amp;#24066;&amp;#22330;&amp;#20998;&amp;#26512;&amp;mdash;&amp;mdash;&amp;#23041;&amp;#22763;&amp;#24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041;&amp;#22763;&amp;#24524;&amp;#37202;&amp;#30340;&amp;#20171;&amp;#3246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0998;&amp;#31867;&amp;#199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041;&amp;#22763;&amp;#24524;&amp;#37202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041;&amp;#22763;&amp;#24524;&amp;#3720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3041;&amp;#22763;&amp;#245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041;&amp;#22763;&amp;#24524;&amp;#37202;&amp;#30340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7915;&amp;#37202;&amp;#34892;&amp;#19994;&amp;#32454;&amp;#20998;&amp;#20135;&amp;#21697;&amp;#24066;&amp;#22330;&amp;#20998;&amp;#26512;&amp;mdash;&amp;mdash;&amp;#30333;&amp;#20848;&amp;#223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333;&amp;#20848;&amp;#22320;&amp;#30340;&amp;#20171;&amp;#3246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333;&amp;#20848;&amp;#22320;&amp;#37202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0333;&amp;#20848;&amp;#22320;&amp;#37202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30333;&amp;#20848;&amp;#22320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20848;&amp;#22320;&amp;#372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333;&amp;#20848;&amp;#22320;&amp;#37202;&amp;#303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6827;&amp;#21475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6827;&amp;#21475;&amp;#30333;&amp;#20848;&amp;#22320;&amp;#37202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333;&amp;#20848;&amp;#22320;&amp;#37202;&amp;#30340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915;&amp;#37202;&amp;#34892;&amp;#19994;&amp;#32454;&amp;#20998;&amp;#20135;&amp;#21697;&amp;#24066;&amp;#22330;&amp;#20998;&amp;#26512;&amp;mdash;&amp;mdash;&amp;#37329;&amp;#372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7329;&amp;#3720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7202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70;&amp;#24215;&amp;#32418;&amp;#37329;&amp;#37202;&amp;#20877;&amp;#25472;&amp;#35753;&amp;#21033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37202;&amp;#20027;&amp;#35201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55;&amp;#24335;&amp;#37329;&amp;#37202;&amp;#30340;&amp;#37247;&amp;#36896;&amp;#199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4335;&amp;#37329;&amp;#37202;&amp;#30340;&amp;#29983;&amp;#20135;&amp;#24037;&amp;#33402;&amp;#19982;&amp;#21407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4335;&amp;#37329;&amp;#3720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7329;&amp;#37202;&amp;#65288;GIN&amp;#65289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7915;&amp;#37202;&amp;#34892;&amp;#19994;&amp;#32454;&amp;#20998;&amp;#20135;&amp;#21697;&amp;#24066;&amp;#22330;&amp;#20998;&amp;#26512;&amp;mdash;&amp;mdash;&amp;#20239;&amp;#29305;&amp;#21152;&amp;#65288;VODKA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239;&amp;#29305;&amp;#21152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239;&amp;#29305;&amp;#21152;&amp;#30340;&amp;#37247;&amp;#36896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239;&amp;#29305;&amp;#21152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amp;#20239;&amp;#29305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74;&amp;#20848;&amp;#20239;&amp;#29305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39;&amp;#29305;&amp;#21152;&amp;#30340;&amp;#39278;&amp;#29992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915;&amp;#37202;&amp;#34892;&amp;#19994;&amp;#32454;&amp;#20998;&amp;#20135;&amp;#21697;&amp;#24066;&amp;#22330;&amp;#20998;&amp;#26512;&amp;mdash;&amp;mdash;&amp;#26391;&amp;#22982;&amp;#372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391;&amp;#22982;&amp;#37202;&amp;#30340;&amp;#36215;&amp;#28304;&amp;#2145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91;&amp;#22982;&amp;#37202;&amp;#30340;&amp;#20135;&amp;#21306;&amp;#2145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6391;&amp;#22982;&amp;#37202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391;&amp;#22982;&amp;#37202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91;&amp;#22982;&amp;#3720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6391;&amp;#22982;&amp;#37202;&amp;#30340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7915;&amp;#37202;&amp;#34892;&amp;#19994;&amp;#32454;&amp;#20998;&amp;#20135;&amp;#21697;&amp;#24066;&amp;#22330;&amp;#20998;&amp;#26512;&amp;mdash;&amp;mdash;&amp;#20854;&amp;#23427;&amp;#27915;&amp;#372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305;&amp;#20854;&amp;#2528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20854;&amp;#25289;&amp;#37202;&amp;#30340;&amp;#20171;&amp;#3246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9305;&amp;#20854;&amp;#25289;&amp;#37202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5289;&amp;#37202;&amp;#30340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033;&amp;#21475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1475;&amp;#37202;&amp;#30340;&amp;#20171;&amp;#3246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1033;&amp;#21475;&amp;#37202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033;&amp;#21475;&amp;#37202;&amp;#30340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7915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915;&amp;#37202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7915;&amp;#37202;&amp;#19982;&amp;#22269;&amp;#20135;&amp;#37202;&amp;#30340;&amp;#24066;&amp;#2233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15;&amp;#37202;&amp;#19982;&amp;#30333;&amp;#37202;&amp;#30340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15;&amp;#37202;&amp;#20027;&amp;#35201;&amp;#20844;&amp;#214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15;&amp;#37202;&amp;#23545;&amp;#20013;&amp;#22269;&amp;#37202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915;&amp;#37202;&amp;#34892;&amp;#19994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39030;&amp;#32423;&amp;#27915;&amp;#37202;&amp;#21313;&amp;#22823;&amp;#21697;&amp;#29260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Absolut&amp;#32477;&amp;#23545;&amp;#20239;&amp;#29305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Hennessy&amp;#36713;&amp;#23612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Johnnie Walker&amp;#23562;&amp;#23612;&amp;#33719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Chivas&amp;#33437;&amp;#21326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Moet Chandon&amp;#38125;&amp;#24742;&amp;#39321;&amp;#27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Remy Martin&amp;#20154;&amp;#22836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Martell&amp;#39532;&amp;#2924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Bacardi&amp;#30334;&amp;#21152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478;&amp;#35946;&amp;#23041;&amp;#22763;&amp;#24524; CARDH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562;&amp;#33635;&amp;#26497;&amp;#21697;&amp;#23041;&amp;#22763;&amp;#24524; SW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1456; 2017&amp;#24180;&amp;#20013;&amp;#22269;&amp;#27915;&amp;#37202;&amp;#30456;&amp;#20851;&amp;#34892;&amp;#19994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7&lt;/strong&gt;&lt;strong&gt;&amp;#24180;&amp;#37202;&amp;#24215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7202;&amp;#24215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19994;&amp;#21306;&amp;#22495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84;&amp;#392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13;&amp;#22269;&amp;#39184;&amp;#39278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84;&amp;#39278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184;&amp;#39278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7915;&amp;#37202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915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31246;&amp;#19979;&amp;#35843;&amp;#23545;&amp;#27915;&amp;#37202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15;&amp;#37202;&amp;#26412;&amp;#223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15;&amp;#37202;&amp;#22312;&amp;#20013;&amp;#22269;&amp;#30340;&amp;#24066;&amp;#223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4093;&amp;#29579;&amp;#21697;&amp;#29260;&amp;#36827;&amp;#20891;&amp;#20013;&amp;#22269;&amp;#27915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915;&amp;#372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915;&amp;#372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0013;&amp;#22269;&amp;#27915;&amp;#37202;&amp;#34892;&amp;#19994;&amp;#25237;&amp;#36164;&amp;#28909;&amp;#28857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915;&amp;#37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915;&amp;#37202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915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