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手机广告市场深度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63;&amp;#26426;&amp;#24191;&amp;#21578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63;&amp;#26426;&amp;#24191;&amp;#21578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a href="http://www.chinairr.org/report/R04/R0401/201706/13-232880.html"&gt;&lt;span&gt;&lt;span&gt;&amp;#25163;&amp;#26426;&amp;#24191;&amp;#21578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6426;&amp;#24191;&amp;#2157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4191;&amp;#21578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4191;&amp;#2157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5163;&amp;#26426;&amp;#24191;&amp;#2157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4191;&amp;#2157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4191;&amp;#21578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5163;&amp;#26426;&amp;#24191;&amp;#21578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6426;&amp;#24191;&amp;#21578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63;&amp;#26426;&amp;#24191;&amp;#2157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4191;&amp;#21578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4191;&amp;#2157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63;&amp;#26426;&amp;#24191;&amp;#21578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5163;&amp;#26426;&amp;#24191;&amp;#21578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4191;&amp;#21578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63;&amp;#26426;&amp;#24191;&amp;#2157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5163;&amp;#26426;&amp;#24191;&amp;#2157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6426;&amp;#24191;&amp;#2157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4191;&amp;#2157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5163;&amp;#26426;&amp;#24191;&amp;#21578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6426;&amp;#24191;&amp;#21578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4191;&amp;#21578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4191;&amp;#21578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6426;&amp;#24191;&amp;#21578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63;&amp;#26426;&amp;#24191;&amp;#21578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5163;&amp;#26426;&amp;#24191;&amp;#21578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6426;&amp;#24191;&amp;#2157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4191;&amp;#2157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163;&amp;#26426;&amp;#24191;&amp;#21578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4191;&amp;#21578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4191;&amp;#21578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4191;&amp;#21578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5163;&amp;#26426;&amp;#24191;&amp;#21578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998;&amp;#20247;&amp;#26080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4;&amp;#25299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59;&amp;#21160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5163;&amp;#26426;&amp;#24191;&amp;#21578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6426;&amp;#24191;&amp;#21578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4191;&amp;#2157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63;&amp;#26426;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4191;&amp;#2157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4191;&amp;#21578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4191;&amp;#21578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4191;&amp;#21578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5163;&amp;#26426;&amp;#24191;&amp;#2157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6426;&amp;#24191;&amp;#21578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4191;&amp;#2157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4191;&amp;#21578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4191;&amp;#2157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4191;&amp;#21578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5163;&amp;#26426;&amp;#24191;&amp;#2157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6426;&amp;#24191;&amp;#215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4191;&amp;#215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5;&amp;#25163;&amp;#26426;&amp;#24191;&amp;#21578;&amp;#34892;&amp;#19994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163;&amp;#26426;&amp;#24191;&amp;#2157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163;&amp;#26426;&amp;#24191;&amp;#2157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163;&amp;#26426;&amp;#24191;&amp;#21578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163;&amp;#26426;&amp;#24191;&amp;#21578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163;&amp;#26426;&amp;#24191;&amp;#2157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163;&amp;#26426;&amp;#24191;&amp;#2157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163;&amp;#26426;&amp;#24191;&amp;#2157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163;&amp;#26426;&amp;#24191;&amp;#2157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163;&amp;#26426;&amp;#24191;&amp;#21578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63;&amp;#26426;&amp;#24191;&amp;#21578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63;&amp;#26426;&amp;#24191;&amp;#21578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63;&amp;#26426;&amp;#24191;&amp;#21578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