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期刊全媒体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99;&amp;#21002;&amp;#20840;&amp;#23186;&amp;#20307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99;&amp;#21002;&amp;#20840;&amp;#23186;&amp;#20307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2/R1205/201807/16-267376.html"&gt;&lt;span&gt;&lt;span&gt;&amp;#26399;&amp;#21002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99;&amp;#21002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99;&amp;#21002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99;&amp;#21002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6399;&amp;#21002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6399;&amp;#210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0;&amp;#30028;&amp;#26399;&amp;#21002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90;&amp;#30028;&amp;#26399;&amp;#21002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90;&amp;#30028;&amp;#26399;&amp;#21002;&amp;#20135;&amp;#19994;&amp;#26368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9990;&amp;#30028;&amp;#26399;&amp;#2100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2454;&amp;#20998;&amp;#19988;&amp;#23450;&amp;#20301;&amp;#36235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1270;&amp;#36235;&amp;#2118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6399;&amp;#210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6399;&amp;#210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6399;&amp;#210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61;&amp;#22269;&amp;#26399;&amp;#210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790;&amp;#20856;&amp;#26399;&amp;#210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503;&amp;#22269;&amp;#26399;&amp;#210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3655;&amp;#20848;&amp;#26399;&amp;#210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8595;&amp;#22823;&amp;#21033;&amp;#20122;&amp;#26399;&amp;#2100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399;&amp;#21002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399;&amp;#21002;&amp;#20986;&amp;#292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399;&amp;#21002;&amp;#3118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399;&amp;#21002;&amp;#24179;&amp;#22343;&amp;#26399;&amp;#2136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399;&amp;#21002;&amp;#24635;&amp;#2136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399;&amp;#21002;&amp;#24635;&amp;#21360;&amp;#2435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399;&amp;#21002;&amp;#2013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50;&amp;#20215;&amp;#2463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399;&amp;#21002;&amp;#21457;&amp;#34892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99;&amp;#21002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399;&amp;#2100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399;&amp;#2100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6399;&amp;#2100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399;&amp;#2100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21002;&amp;#20986;&amp;#21475;&amp;#3118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21002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21002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399;&amp;#2100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21002;&amp;#36827;&amp;#21475;&amp;#3118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21002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21002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399;&amp;#21002;&amp;#36827;&amp;#20986;&amp;#214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21002;&amp;#36827;&amp;#20986;&amp;#21475;&amp;#31181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21002;&amp;#36827;&amp;#20986;&amp;#21475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21002;&amp;#36827;&amp;#20986;&amp;#21475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399;&amp;#21002;&amp;#36827;&amp;#20986;&amp;#2147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56;&amp;#32479;&amp;#26399;&amp;#21002;&amp;#20135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256;&amp;#32479;&amp;#26399;&amp;#21002;&amp;#1999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399;&amp;#21002;&amp;#24066;&amp;#22330;&amp;#23450;&amp;#2030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399;&amp;#21002;&amp;#24066;&amp;#22330;&amp;#23450;&amp;#20301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6807;&amp;#35843;&amp;#26597;&amp;#30830;&amp;#23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5797;&amp;#21002;&amp;#26657;&amp;#2749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36807;&amp;#25913;&amp;#21002;&amp;#35843;&amp;#2597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256;&amp;#32479;&amp;#26399;&amp;#19994;&amp;#2100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399;&amp;#21002;&amp;#2013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489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56;&amp;#38754;&amp;#36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86;&amp;#20540;&amp;#26381;&amp;#211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399;&amp;#21002;&amp;#20135;&amp;#19994;&amp;#30408;&amp;#21033;&amp;#27169;&amp;#24335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19977;&amp;#27425;&amp;#21806;&amp;#21334;&amp;rdquo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256;&amp;#32479;&amp;#26399;&amp;#2100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98;&amp;#25955;&amp;#32463;&amp;#33829;&amp;#27169;&amp;#24335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5955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5955;&amp;#32463;&amp;#33829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598;&amp;#32422;&amp;#21270;&amp;#32463;&amp;#33829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2422;&amp;#2127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2422;&amp;#21270;&amp;#32463;&amp;#33829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2422;&amp;#21270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32422;&amp;#21270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32422;&amp;#21270;&amp;#32463;&amp;#33829;&amp;#32463;&amp;#395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256;&amp;#32479;&amp;#26399;&amp;#2100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256;&amp;#32479;&amp;#26399;&amp;#21002;&amp;#35746;&amp;#3840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38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4449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6;&amp;#32479;&amp;#23186;&amp;#2030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92;&amp;#36947;&amp;#21830;&amp;#19982;&amp;#21457;&amp;#3489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22242;&amp;#24449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E-mail&amp;#34892;&amp;#38144;&amp;#24449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0452;&amp;#37038;&amp;#20449;&amp;#20989;&amp;#35746;&amp;#38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256;&amp;#32479;&amp;#26399;&amp;#21002;&amp;#38646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229;&amp;#24066;&amp;#12289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144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53;&amp;#21002;&amp;#20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342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81;&amp;#21516;&amp;#29983;&amp;#21629;&amp;#21608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21002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9087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928;&amp;#36864;&amp;#2639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56;&amp;#32479;&amp;#26399;&amp;#21002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11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99;&amp;#21002;&amp;#20135;&amp;#19994;&amp;#20840;&amp;#23186;&amp;#20307;&amp;#20986;&amp;#29256;&amp;#36716;&amp;#22411;&amp;#31574;&amp;#30053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3186;&amp;#20307;&amp;#26102;&amp;#2019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186;&amp;#20171;&amp;#20043;&amp;#38388;&amp;#30340;&amp;#34701;&amp;#21512;&amp;#19982;&amp;#20114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186;&amp;#20171;&amp;#20043;&amp;#38388;&amp;#30340;&amp;#20840; &amp;#3875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186;&amp;#20171;&amp;#25253;&amp;#36947;&amp;#26041;&amp;#24335;&amp;#21457;&amp;#29983;&amp;#2010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186;&amp;#20171;&amp;#30340;&amp;#33829;&amp;#38144;&amp;#26041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99;&amp;#21002;&amp;#19994;&amp;#20840;&amp;#23186;&amp;#20307;&amp;#20986;&amp;#2925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3186;&amp;#20307;&amp;#20986;&amp;#29256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0;&amp;#23186;&amp;#20307;&amp;#20986;&amp;#29256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0;&amp;#23186;&amp;#20307;&amp;#20986;&amp;#2925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0;&amp;#23186;&amp;#20307;&amp;#20986;&amp;#29256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99;&amp;#21002;&amp;#20840;&amp;#23186;&amp;#20307;&amp;#36816;&amp;#20316;&amp;#26696;&amp;#20363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2298;&amp;#20013;&amp;#22269;&amp;#22269;&amp;#23478;&amp;#22320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2269;&amp;#22269;&amp;#23478;&amp;#22320;&amp;#29702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2269;&amp;#22269;&amp;#23478;&amp;#22320;&amp;#29702;&amp;#12299;&amp;#30340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2269;&amp;#22269;&amp;#23478;&amp;#22320;&amp;#29702;&amp;#12299;&amp;#30340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2298;&amp;#35835;&amp;#3277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5835;&amp;#3277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5835;&amp;#32773;&amp;#12299;&amp;#30340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5835;&amp;#32773;&amp;#12299;&amp;#30340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2298;&amp;#29790;&amp;#2002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790;&amp;#20029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9790;&amp;#20029;&amp;#12299;&amp;#30340;&amp;#20840;&amp;#23186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790;&amp;#20029;&amp;#12299;&amp;#30340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2298;&amp;#26102;&amp;#23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102;&amp;#23578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102;&amp;#23578;&amp;#12299;&amp;#30340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6102;&amp;#23578;&amp;#12299;&amp;#30340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2298;&amp;#36130;&amp;#324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130;&amp;#3246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130;&amp;#32463;&amp;#12299;&amp;#30340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130;&amp;#32463;&amp;#12299;&amp;#30340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2298;&amp;#23478;&amp;#24237;&amp;#21307;&amp;#299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478;&amp;#24237;&amp;#21307;&amp;#2998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478;&amp;#24237;&amp;#21307;&amp;#29983;&amp;#12299;&amp;#30340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478;&amp;#24237;&amp;#21307;&amp;#29983;&amp;#12299;&amp;#30340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576;&amp;#26399;&amp;#21002;&amp;#38598;&amp;#22242;&amp;#30340;&amp;#23186;&amp;#20171;&amp;#34701;&amp;#21512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186;&amp;#20171;&amp;#34701;&amp;#21512;&amp;#23454;&amp;#36341;&amp;#30340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186;&amp;#20171;&amp;#34701;&amp;#21512;&amp;#28192;&amp;#36947;&amp;#24179;&amp;#21488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1449;&amp;#22810;&amp;#20803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0114;&amp;#21160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307;&amp;#39564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341;&amp;#36827;&amp;#12289;&amp;#25972;&amp;#21512;&amp;#26071;&amp;#19979;&amp;#21508;&amp;#3118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56;&amp;#2643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02;&amp;#32593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500;&amp;#24314;&amp;#34701;&amp;#21512;&amp;#22411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34701;&amp;#2151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35774;&amp;#20840;&amp;#23186;&amp;#20307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6880;&amp;#27493;&amp;#21521;&amp;#22810;&amp;#20803;&amp;#21270;&amp;#26041;&amp;#2152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26415;&amp;#246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615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30028;&amp;#2127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99;&amp;#21002;&amp;#20225;&amp;#19994;&amp;#20840;&amp;#23186;&amp;#20307;&amp;#36816;&amp;#2031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0;&amp;#23186;&amp;#20307;&amp;#26102;&amp;#20195;&amp;#26399;&amp;#21002;&amp;#32463;&amp;#33829;&amp;#26681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500;&amp;#24314;&amp;#20840;&amp;#23186;&amp;#20307;&amp;#24418;&amp;#24335;&amp;#30340;&amp;#26465;&amp;#20214;&amp;#19982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308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7;&amp;#35201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3186;&amp;#20171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17;&amp;#35201;&amp;#30340;&amp;#20154;&amp;#2516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40;&amp;#23186;&amp;#20307;&amp;#26102;&amp;#20195;&amp;#26399;&amp;#21002;&amp;#26680;&amp;#24515;&amp;#33021;&amp;#2114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1002;&amp;#23447;&amp;#26088;&amp;#35201;&amp;#22362;&amp;#25345;&amp;#29305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21002;&amp;#26694;&amp;#26550;&amp;#24212;&amp;#20197;&amp;ldquo;&amp;#20869;&amp;#23481;&amp;#20026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5345;&amp;#26399;&amp;#21002;&amp;#20869;&amp;#23481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6399;&amp;#21002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71;&amp;#36896;&amp;#26399;&amp;#21002;&amp;#30340;&amp;#26680;&amp;#2451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4;&amp;#34892;&amp;#36328;&amp;#23186;&amp;#2030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40;&amp;#23186;&amp;#20307;&amp;#26102;&amp;#20195;&amp;#26399;&amp;#21002;&amp;#20135;&amp;#19994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0256;&amp;#25773;&amp;#28192;&amp;#36947;&amp;#65292;&amp;#25552;&amp;#21319;&amp;#20256;&amp;#2577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0869;&amp;#23481;&amp;#29983;&amp;#20135;&amp;#65292;&amp;#25552;&amp;#21319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1512;&amp;#32463;&amp;#33829;&amp;#27169;&amp;#24335;&amp;#65292;&amp;#25552;&amp;#2131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399;&amp;#21002;&amp;#19994;&amp;#20840;&amp;#23186;&amp;#20307;&amp;#36816;&amp;#20316;&amp;#30340;&amp;#35823;&amp;#21306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91;&amp;#20813;&amp;#20840;&amp;#23186;&amp;#20307;&amp;#24418;&amp;#24335;&amp;#3034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91;&amp;#20813;&amp;#24573;&amp;#35270;&amp;#26399;&amp;#21002;&amp;#20869;&amp;#234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99;&amp;#21002;&amp;#20027;&amp;#35201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26399;&amp;#21002;&amp;#25968;&amp;#37327;&amp;#32479;&amp;#35745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6399;&amp;#21002;&amp;#19994;&amp;#25910;&amp;#20837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26399;&amp;#21002;&amp;#19994;&amp;#25910;&amp;#20837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31181;&amp;#25968;&amp;#65288;&amp;#21333;&amp;#20301;&amp;#65306;&amp;#3118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22343;&amp;#26399;&amp;#21360;&amp;#25968;&amp;#65288;&amp;#21333;&amp;#20301;&amp;#65306;&amp;#19975;&amp;#208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24635;&amp;#21360;&amp;#25968;&amp;#65288;&amp;#21333;&amp;#20301;&amp;#65306;&amp;#20159;&amp;#2087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24635;&amp;#21360;&amp;#24352;&amp;#25968;&amp;#65288;&amp;#21333;&amp;#20301;&amp;#65306;&amp;#20159;&amp;#21360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23450;&amp;#20215;&amp;#24635;&amp;#37329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19994;&amp;#21457;&amp;#34892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19994;&amp;#24191;&amp;#21578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19994;&amp;#24635;&amp;#201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19994;&amp;#21033;&amp;#28070;&amp;#24635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20986;&amp;#21475;&amp;#31181;&amp;#25968;&amp;#65288;&amp;#21333;&amp;#20301;&amp;#65306;&amp;#3118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20986;&amp;#21475;&amp;#25968;&amp;#37327;&amp;#65288;&amp;#21333;&amp;#20301;&amp;#65306;&amp;#19975;&amp;#20876;&amp;#12289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20986;&amp;#21475;&amp;#37329;&amp;#39069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36827;&amp;#21475;&amp;#31181;&amp;#25968;&amp;#65288;&amp;#21333;&amp;#20301;&amp;#65306;&amp;#3118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36827;&amp;#21475;&amp;#25968;&amp;#37327;&amp;#65288;&amp;#21333;&amp;#20301;&amp;#65306;&amp;#19975;&amp;#20876;&amp;#12289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36827;&amp;#21475;&amp;#37329;&amp;#39069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36827;&amp;#20986;&amp;#21475;&amp;#31181;&amp;#31867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36827;&amp;#20986;&amp;#21475;&amp;#25968;&amp;#37327;&amp;#23545;&amp;#27604;&amp;#65288;&amp;#21333;&amp;#20301;&amp;#65306;&amp;#19975;&amp;#20876;&amp;#12289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99;&amp;#21002;&amp;#36827;&amp;#20986;&amp;#21475;&amp;#37329;&amp;#39069;&amp;#23545;&amp;#27604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99;&amp;#21002;&amp;#19994;&amp;#21457;&amp;#34892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99;&amp;#21002;&amp;#24191;&amp;#21578;&amp;#32463;&amp;#33829;&amp;#39069;&amp;#21450;&amp;#22686;&amp;#38271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