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人机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0154;&amp;#26426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0154;&amp;#26426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0154;&amp;#26426;&amp;#21363;&amp;#31354;&amp;#20013;&amp;#26426;&amp;#22120;&amp;#20154;&amp;#65292;&amp;#33021;&amp;#22815;&amp;#26367;&amp;#20195;&amp;#20154;&amp;#31867;&amp;#23436;&amp;#25104;&amp;#31354;&amp;#20013;&amp;#20316;&amp;#19994;&amp;#65292;&amp;#21516;&amp;#26102;&amp;#19982;&amp;#25104;&amp;#20687;&amp;#35774;&amp;#22791;&amp;#31561;&amp;#37096;&amp;#20214;&amp;#32467;&amp;#21512;&amp;#33021;&amp;#22815;&amp;#25193;&amp;#23637;&amp;#24212;&amp;#29992;&amp;#22330;&amp;#26223;&amp;#65292;&amp;#23454;&amp;#29616;&amp;#26080;&amp;#20154;&amp;#26426;+&amp;#12290;&amp;#28040;&amp;#36153;&amp;#32423;&amp;#26080;&amp;#20154;&amp;#26426;&amp;#22312;&amp;#20010;&amp;#20154;&amp;#33322;&amp;#25293;&amp;#12289;&amp;#23089;&amp;#20048;&amp;#31561;&amp;#39046;&amp;#22495;&amp;#26377;&amp;#36739;&amp;#22810;&amp;#24212;&amp;#29992;&amp;#65307;&amp;#24037;&amp;#19994;&amp;#26080;&amp;#20154;&amp;#26426;&amp;#22312;&amp;#20892;&amp;#19994;&amp;#12289;&amp;#26519;&amp;#19994;&amp;#12289;&amp;#29289;&amp;#27969;&amp;#12289;&amp;#27668;&amp;#35937;&amp;#31561;&amp;#39046;&amp;#22495;&amp;#26377;&amp;#20247;&amp;#22810;&amp;#24212;&amp;#29992;&amp;#65292;&amp;#25104;&amp;#20687;&amp;#35774;&amp;#22791;&amp;#30340;&amp;#32467;&amp;#21512;&amp;#25299;&amp;#23485;&amp;#20102;&amp;#26080;&amp;#20154;&amp;#26426;&amp;#30340;&amp;#24212;&amp;#29992;&amp;#22330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080;&amp;#20154;&amp;#26426;&amp;#30340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0Z1aZ.jpg" target="_blank"&gt;&lt;img border="0" alt="" src="/uploads/userup/1808/16100Z1aZ.jpg" width="56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2411;&amp;#27665;&amp;#29992;&amp;#26080;&amp;#20154;&amp;#26426;&amp;#24066;&amp;#22330;&amp;#35268;&amp;#27169;&amp;#39640;&amp;#36895;&amp;#22686;&amp;#38271;&amp;#65292;&amp;#20135;&amp;#21697;&amp;#26381;&amp;#21153;&amp;#31867;&amp;#22411;&amp;#26085;&amp;#30410;&amp;#20016;&amp;#23500;&amp;#65292;&amp;#24182;&amp;#19988;&amp;#20986;&amp;#29616;&amp;#29420;&amp;#35282;&amp;#20861;&amp;#22823;&amp;#30086;&amp;#21019;&amp;#26032;&amp;#65292;&amp;#26631;&amp;#24535;&amp;#30528;&amp;#34892;&amp;#19994;&amp;#24050;&amp;#32463;&amp;#36827;&amp;#20837;&amp;#25104;&amp;#38271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567;&amp;#22411;&amp;#27665;&amp;#29992;&amp;#26080;&amp;#20154;&amp;#26426;&amp;#24066;&amp;#22330;&amp;#36827;&amp;#20837;&amp;#25104;&amp;#38271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0ZQ934.jpg" target="_blank"&gt;&lt;img border="0" alt="" src="/uploads/userup/1808/16100ZQ934.jpg" width="55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/strong&gt;&lt;strong&gt;&lt;a href="http://www.chinairr.org/report/R05/R0502/201805/09-260669.html"&gt;&lt;span&gt;&lt;span&gt;&amp;#26080;&amp;#20154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080;&amp;#20154;&amp;#26426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080;&amp;#20154;&amp;#2642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080;&amp;#20154;&amp;#2642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4892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19981;&amp;#21516;&amp;#24179;&amp;#21488;&amp;#26500;&amp;#22411;&amp;#30340;&amp;#26080;&amp;#20154;&amp;#2642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6080;&amp;#20154;&amp;#304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266;&amp;#23450;&amp;#32764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810;&amp;#26059;&amp;#32764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080;&amp;#2015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135;&amp;#19994;&amp;#3814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6080;&amp;#2015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2463;&amp;#27982;&amp;#36816;&amp;#34892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37;&amp;#19994;&amp;#32463;&amp;#27982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621;&amp;#27665;&amp;#28040;&amp;#36153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6234;&amp;#33021;&amp;#21046;&amp;#36896;&amp;#25104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891;&amp;#27665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302;&amp;#31354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35;&amp;#21697;&amp;#20986;&amp;#21475;&amp;#38480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4892;&amp;#19994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91;&amp;#24037;&amp;#20307;&amp;#21046;&amp;#25913;&amp;#3876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322;&amp;#31354;&amp;#21046;&amp;#36896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6890;&amp;#29992;&amp;#33322;&amp;#3135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3322;&amp;#2529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6965;&amp;#24863;&amp;#20107;&amp;#19994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27;&amp;#35201;&amp;#25216;&amp;#264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6080;&amp;#20154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840;&amp;#29699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0135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38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508;&amp;#22269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6080;&amp;#20154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36816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6866;&amp;#33322;&amp;#26631;&amp;#2093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22269;&amp;#26080;&amp;#20154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066;&amp;#22330;&amp;#26680;&amp;#245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35;&amp;#21697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6080;&amp;#20154;&amp;#26426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4892;&amp;#19994;&amp;#19987;&amp;#2103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19987;&amp;#2103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87;&amp;#2103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19987;&amp;#21033;&amp;#26435;&amp;#2015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19987;&amp;#21033;&amp;#26631;&amp;#2643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6080;&amp;#20154;&amp;#26426;&amp;#34892;&amp;#19994;&amp;#21457;&amp;#23637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4892;&amp;#19994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2493;&amp;#33322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4892;&amp;#19994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7665;&amp;#29992;&amp;#26080;&amp;#20154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7665;&amp;#29992;&amp;#26080;&amp;#20154;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891;&amp;#27665;&amp;#34701;&amp;#21512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7665;&amp;#29992;&amp;#26080;&amp;#20154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4892;&amp;#19994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19987;&amp;#19994;&amp;#32423;&amp;#27665;&amp;#29992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135;&amp;#21697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135;&amp;#21697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8040;&amp;#36153;&amp;#32423;&amp;#27665;&amp;#29992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135;&amp;#21697;&amp;#21457;&amp;#2406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7665;&amp;#29992;&amp;#26080;&amp;#20154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216;&amp;#26415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7665;&amp;#29992;&amp;#26080;&amp;#2015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7665;&amp;#29992;&amp;#26080;&amp;#20154;&amp;#2642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6893;&amp;#20445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135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4066;&amp;#2233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4555;&amp;#36882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555;&amp;#36882;&amp;#2591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680;&amp;#24515;&amp;#36816;&amp;#34892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1995;&amp;#32479;&amp;#35843;&amp;#211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4066;&amp;#2233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30005;&amp;#21147;&amp;#24033;&amp;#26816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35;&amp;#21697;&amp;#36816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33;&amp;#26816;&amp;#26426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34892;&amp;#19994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36965;&amp;#24863;&amp;#27979;&amp;#32472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965;&amp;#2486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6965;&amp;#24863;&amp;#27979;&amp;#3247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212;&amp;#2999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4212;&amp;#299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7&amp;#24180;&amp;#28798;&amp;#21518;&amp;#25937;&amp;#25588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135;&amp;#21697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8798;&amp;#21518;&amp;#25937;&amp;#255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135;&amp;#21697;&amp;#36816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5-2017&amp;#24180;&amp;#20854;&amp;#20182;&amp;#27665;&amp;#29992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4903;&amp;#26223;&amp;#24037;&amp;#20316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9615;&amp;#20445;&amp;#24037;&amp;#20316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0830;&amp;#26435;&amp;#24037;&amp;#20316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0892;&amp;#19994;&amp;#20445;&amp;#38505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6080;&amp;#20154;&amp;#26426;+&amp;#25919;&amp;#242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4433;&amp;#35270;&amp;#21095;&amp;#25293;&amp;#25668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891;&amp;#29992;&amp;#26080;&amp;#20154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891;&amp;#29992;&amp;#26080;&amp;#20154;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13;&amp;#3265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891;&amp;#2010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34892;&amp;#1999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2288;&amp;#27665;&amp;#20225;&amp;#36880;&amp;#27493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891;&amp;#29992;&amp;#26080;&amp;#20154;&amp;#26426;&amp;#34892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080;&amp;#20154;&amp;#387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390;&amp;#23519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915;&amp;#20987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854;&amp;#20182;&amp;#20891;&amp;#29992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269;&amp;#20869;&amp;#22806;&amp;#20891;&amp;#29992;&amp;#26080;&amp;#20154;&amp;#26426;&amp;#26631;&amp;#264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BAE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874;&amp;#38899;&amp;#33322;&amp;#31354;&amp;#33322;&amp;#228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654;&amp;#22269;&amp;#36890;&amp;#29992;&amp;#21407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197;&amp;#33394;&amp;#21015;&amp;#33322;&amp;#3135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013;&amp;#22269;&amp;#33322;&amp;#31354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0013;&amp;#22269;&amp;#33322;&amp;#2282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0013;&amp;#22269;&amp;#33322;&amp;#22825;&amp;#31185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0891;&amp;#29992;&amp;#26080;&amp;#20154;&amp;#26426;&amp;#30740;&amp;#21457;&amp;#30340;&amp;#20027;&amp;#35201;&amp;#31185;&amp;#30740;&amp;#38498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635;&amp;#21442;&amp;#35851;&amp;#37096;&amp;#31532;60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33322;&amp;#31185;&amp;#24037;&amp;#31532;&amp;#1997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33322;&amp;#24037;&amp;#19994;&amp;#25104;&amp;#39134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33322;&amp;#24037;&amp;#19994;&amp;#27784;&amp;#39134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5199;&amp;#21271;&amp;#24037;&amp;#19994;&amp;#22823;&amp;#23398;&amp;#26080;&amp;#20154;&amp;#2642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91;&amp;#29992;&amp;#26080;&amp;#20154;&amp;#26426;&amp;#34892;&amp;#19994;&amp;#21457;&amp;#23637;&amp;#22256;&amp;#22659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6080;&amp;#20154;&amp;#26426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4892;&amp;#19994;&amp;#22320;&amp;#2604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256;&amp;#24863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31454;&amp;#2010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33322;&amp;#31354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631;&amp;#26438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3548;&amp;#33322;&amp;#31995;&amp;#3247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0;&amp;#29699;&amp;#20135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13;&amp;#2226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3548;&amp;#3332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5216;&amp;#26415;&amp;#30740;&amp;#2145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5-2017&amp;#24180;&amp;#39134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9134;&amp;#25511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9134;&amp;#25511;&amp;#31995;&amp;#324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216;&amp;#26415;&amp;#35201;&amp;#2771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3258;&amp;#21160;&amp;#39134;&amp;#3489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7665;&amp;#29992;&amp;#28040;&amp;#36153;&amp;#32423;&amp;#26080;&amp;#20154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Parr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25;&amp;#1999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135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3D Robo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135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145;&amp;#22323;&amp;#24066;&amp;#22823;&amp;#30086;&amp;#2101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21512;&amp;#203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1457;&amp;#23637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0225;&amp;#19994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4191;&amp;#24030;&amp;#20159;&amp;#33322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21697;&amp;#36816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225;&amp;#19994;&amp;#21512;&amp;#203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5171;&amp;#36896;&amp;#20135;&amp;#21697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191;&amp;#24030;&amp;#26497;&amp;#391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21512;&amp;#203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8646;&amp;#24230;&amp;#26234;&amp;#25511;&amp;#65288;&amp;#21271;&amp;#20140;&amp;#65289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22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5216;&amp;#26415;&amp;#30740;&amp;#2145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135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0225;&amp;#19994;&amp;#25512;&amp;#20135;&amp;#2169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1271;&amp;#20140;&amp;#33275;&amp;#36842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225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0854;&amp;#20182;&amp;#20225;&amp;#19994;&amp;#27665;&amp;#29992;&amp;#28040;&amp;#36153;&amp;#32423;&amp;#26080;&amp;#20154;&amp;#264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Asc 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microdron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7665;&amp;#29992;&amp;#19987;&amp;#19994;&amp;#32423;&amp;#26080;&amp;#20154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080;&amp;#38177;&amp;#27721;&amp;#21644;&amp;#33322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892;&amp;#29992;&amp;#26080;&amp;#20154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433;&amp;#38451;&amp;#20840;&amp;#20016;&amp;#33322;&amp;#31354;&amp;#26893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92;&amp;#29992;&amp;#26080;&amp;#20154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512;&amp;#21160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131;&amp;#29926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271;&amp;#26041;&amp;#22825;&amp;#36884;&amp;#33322;&amp;#31354;&amp;#25216;&amp;#26415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25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825;&amp;#27941;&amp;#20840;&amp;#21326;&amp;#26102;&amp;#20195;&amp;#33322;&amp;#2282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225;&amp;#19994;&amp;#25910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&amp;#27665;&amp;#29992;&amp;#19987;&amp;#19994;&amp;#32423;&amp;#26080;&amp;#20154;&amp;#264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7494;&amp;#27721;&amp;#26234;&amp;#33021;&amp;#40479;&amp;#26080;&amp;#2015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8145;&amp;#22323;&amp;#24066;&amp;#31185;&amp;#27604;&amp;#29305;&amp;#33322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7743;&amp;#33487;&amp;#20013;&amp;#31185;&amp;#36965;&amp;#2486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6080;&amp;#20154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37197;&amp;#22871;&amp;#35774;&amp;#2604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1354;&amp;#31649;&amp;#35268;&amp;#21017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4892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3D Robo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8145;&amp;#22323;&amp;#22823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59;&amp;#33322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497;&amp;#391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8646;&amp;#24230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Lily&amp;#33322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12288;&amp;#20854;&amp;#20182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5768;&amp;#2148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135;&amp;#21697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54;&amp;#20998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135;&amp;#19994;&amp;#34701;&amp;#2151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080;&amp;#20154;&amp;#26426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840;&amp;#29699;&amp;#26080;&amp;#2015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840;&amp;#29699;&amp;#26080;&amp;#20154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665;&amp;#29992;&amp;#26080;&amp;#20154;&amp;#2642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891;&amp;#29992;&amp;#26080;&amp;#2015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6080;&amp;#2015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6080;&amp;#20154;&amp;#26426;&amp;#32454;&amp;#2099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0891;&amp;#29992;&amp;#26080;&amp;#2015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665;&amp;#29992;&amp;#28040;&amp;#36153;&amp;#32423;&amp;#26080;&amp;#2015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7665;&amp;#29992;&amp;#19987;&amp;#19994;&amp;#32423;&amp;#26080;&amp;#2015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26080;&amp;#20154;&amp;#26426;&amp;#34892;&amp;#19994;&amp;#21457;&amp;#23637;&amp;#36235;&amp;#21183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8544;&amp;#3652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598;&amp;#2510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7665;&amp;#29992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