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鹿产品市场深度研究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40575;&amp;#20135;&amp;#21697;&amp;#24066;&amp;#22330;&amp;#28145;&amp;#24230;&amp;#30740;&amp;#3135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40575;&amp;#20135;&amp;#21697;&amp;#24066;&amp;#22330;&amp;#28145;&amp;#24230;&amp;#30740;&amp;#3135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0840;&amp;#29699;&amp;#40575;&amp;#33592;&amp;#20215;&amp;#26684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039103G4.jpg" target="_blank"&gt;&lt;img border="0" alt="" src="/uploads/userup/1808/1G039103G4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40575;&amp;#33592;&amp;#20026;&amp;#21517;&amp;#36149;&amp;#20013;&amp;#33647;&amp;#26448;&amp;#65292;&amp;#20855;&amp;#26377;&amp;#29983;&amp;#31934;&amp;#34917;&amp;#39635;&amp;#12289;&amp;#20859;&amp;#34880;&amp;#30410;&amp;#38451;&amp;#12289;&amp;#24378;&amp;#31563;&amp;#20581;&amp;#39592;&amp;#20043;&amp;#21151;&amp;#25928;&amp;#12290;&amp;#30446;&amp;#21069;&amp;#65292;&amp;#38500;&amp;#22269;&amp;#20869;&amp;#28040;&amp;#36153;&amp;#22806;&amp;#65292;&amp;#38889;&amp;#22269;&amp;#12289;&amp;#27888;&amp;#22269;&amp;#21644;&amp;#26085;&amp;#26412;&amp;#31561;&amp;#19968;&amp;#20123;&amp;#20122;&amp;#27954;&amp;#22269;&amp;#23478;&amp;#37117;&amp;#26377;&amp;#24456;&amp;#22823;&amp;#30340;&amp;#28040;&amp;#36153;&amp;#24066;&amp;#22330;&amp;#12290;&amp;#40575;&amp;#33592;&amp;#37319;&amp;#25910;&amp;#19982;&amp;#21152;&amp;#24037;&amp;#30340;&amp;#36136;&amp;#37327;&amp;#65292;&amp;#20851;&amp;#31995;&amp;#20854;&amp;#32463;&amp;#27982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40575;&amp;#20135;&amp;#21697;&amp;#24066;&amp;#22330;&amp;#28145;&amp;#24230;&amp;#30740;&amp;#31350;&amp;#19982;&amp;#21457;&amp;#23637;&amp;#36235;&amp;#21183;&amp;#30740;&amp;#31350;&amp;#25253;&amp;#21578;&amp;#12299;&amp;#20849;&amp;#21313;&amp;#19977;&amp;#31456;&amp;#12290;&amp;#39318;&amp;#20808;&amp;#20171;&amp;#32461;&amp;#20102;&amp;#20013;&amp;#22269;&amp;#40575;&amp;#20135;&amp;#21697;&amp;#34892;&amp;#19994;&amp;#24066;&amp;#22330;&amp;#21457;&amp;#23637;&amp;#29615;&amp;#22659;&amp;#12289;&amp;#20013;&amp;#22269;&amp;#40575;&amp;#20135;&amp;#21697;&amp;#25972;&amp;#20307;&amp;#36816;&amp;#34892;&amp;#24577;&amp;#21183;&amp;#31561;&amp;#65292;&amp;#25509;&amp;#30528;&amp;#20998;&amp;#26512;&amp;#20102;&amp;#20013;&amp;#22269;&amp;#40575;&amp;#20135;&amp;#21697;&amp;#34892;&amp;#19994;&amp;#24066;&amp;#22330;&amp;#36816;&amp;#34892;&amp;#30340;&amp;#29616;&amp;#29366;&amp;#65292;&amp;#28982;&amp;#21518;&amp;#20171;&amp;#32461;&amp;#20102;&amp;#20013;&amp;#22269;&amp;#40575;&amp;#20135;&amp;#21697;&amp;#24066;&amp;#22330;&amp;#31454;&amp;#20105;&amp;#26684;&amp;#23616;&amp;#12290;&amp;#38543;&amp;#21518;&amp;#65292;&amp;#25253;&amp;#21578;&amp;#23545;&amp;#20013;&amp;#22269;&amp;#40575;&amp;#20135;&amp;#21697;&amp;#20570;&amp;#20102;&amp;#37325;&amp;#28857;&amp;#20225;&amp;#19994;&amp;#32463;&amp;#33829;&amp;#29366;&amp;#20917;&amp;#20998;&amp;#26512;&amp;#65292;&amp;#26368;&amp;#21518;&amp;#20998;&amp;#26512;&amp;#20102;&amp;#20013;&amp;#22269;&amp;#40575;&amp;#20135;&amp;#21697;&amp;#34892;&amp;#19994;&amp;#21457;&amp;#23637;&amp;#36235;&amp;#21183;&amp;#19982;&amp;#25237;&amp;#36164;&amp;#39044;&amp;#27979;&amp;#12290;&amp;#24744;&amp;#33509;&amp;#24819;&amp;#23545;&amp;#40575;&amp;#20135;&amp;#21697;&amp;#20135;&amp;#19994;&amp;#26377;&amp;#20010;&amp;#31995;&amp;#32479;&amp;#30340;&amp;#20102;&amp;#35299;&amp;#25110;&amp;#32773;&amp;#24819;&amp;#25237;&amp;#36164;&amp;#40575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512/29-194577.html"&gt;&lt;span&gt;&lt;span&gt;&amp;#40575;&amp;#20135;&amp;#2169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40575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40575;&amp;#20135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840;&amp;#29699;&amp;#40575;&amp;#2013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40575;&amp;#20135;&amp;#2169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40575;&amp;#20135;&amp;#2169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40575;&amp;#20135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40575;&amp;#20135;&amp;#21697;&amp;#24066;&amp;#22330;&amp;#28508;&amp;#21147;&amp;#24040;&amp;#22823;&amp;#65292;&amp;#26410;&amp;#26469;&amp;#20960;&amp;#24180;&amp;#20840;&amp;#29699;&amp;#40575;&amp;#20135;&amp;#21697;&amp;#24066;&amp;#22330;&amp;#35268;&amp;#27169;&amp;#23558;&amp;#20445;&amp;#25345;&amp;#31283;&amp;#23450;&amp;#22686;&amp;#38271;&amp;#30340;&amp;#24066;&amp;#22330;&amp;#24577;&amp;#21183;&amp;#65292;&amp;#39044;&amp;#35745;&amp;#21040;2023&amp;#24180;&amp;#20840;&amp;#29699;&amp;#40575;&amp;#20135;&amp;#19994;&amp;#24066;&amp;#22330;&amp;#35268;&amp;#27169;&amp;#23558;&amp;#36798;&amp;#21040;232.9&amp;#20159;&amp;#32654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4180;&amp;#20840;&amp;#29699;&amp;#40575;&amp;#20135;&amp;#19994;&amp;#24066;&amp;#22330;&amp;#35268;&amp;#27169;&amp;#36208;&amp;#21183;&amp;#22270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G0391M929.jpg" target="_blank"&gt;&lt;img border="0" alt="" src="/uploads/userup/1808/1G0391M929.jpg" width="598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40575;&amp;#20135;&amp;#2169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40575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40575;&amp;#20135;&amp;#2169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20135;&amp;#2169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40575;&amp;#20135;&amp;#2169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40575;&amp;#20135;&amp;#2169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0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40575;&amp;#20135;&amp;#2169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40575;&amp;#20135;&amp;#2169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0135;&amp;#2169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40575;&amp;#20135;&amp;#2169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575;&amp;#20135;&amp;#2169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40575;&amp;#20135;&amp;#2169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0135;&amp;#2169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40575;&amp;#20135;&amp;#2169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40575;&amp;#20135;&amp;#2169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40575;&amp;#20135;&amp;#2169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0135;&amp;#2169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40575;&amp;#20135;&amp;#2169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40575;&amp;#20135;&amp;#2169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405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405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405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405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4057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40575;&amp;#20135;&amp;#2169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40575;&amp;#20135;&amp;#21697;&amp;#34892;&amp;#19994;&amp;#36827;&amp;#20986;&amp;#2147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40575;&amp;#20135;&amp;#2169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40575;&amp;#20135;&amp;#2169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40575;&amp;#20135;&amp;#2169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40575;&amp;#20135;&amp;#2169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40575;&amp;#20135;&amp;#2169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40575;&amp;#20135;&amp;#216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03;&amp;#21069;&amp;#40575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0135;&amp;#216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40575;&amp;#20135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40575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575;&amp;#20135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20135;&amp;#21697;&amp;#34892;&amp;#19994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40575;&amp;#20135;&amp;#2169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40575;&amp;#20135;&amp;#2169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40575;&amp;#20135;&amp;#2169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40575;&amp;#20135;&amp;#2169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40575;&amp;#20135;&amp;#2169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575;&amp;#20135;&amp;#2169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40575;&amp;#20135;&amp;#2169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40575;&amp;#20135;&amp;#2169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&lt;/strong&gt;&lt;strong&gt;&amp;#40575;&amp;#20135;&amp;#21697;&amp;#34892;&amp;#19994;&amp;#21457;&amp;#23637;&amp;#39118;&amp;#38505;&amp;#38450;&amp;#33539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575;&amp;#20135;&amp;#2169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575;&amp;#20135;&amp;#2169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575;&amp;#20135;&amp;#2169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575;&amp;#20135;&amp;#2169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40575;&amp;#20135;&amp;#2169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40575;&amp;#20135;&amp;#2169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40575;&amp;#20135;&amp;#2169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575;&amp;#20135;&amp;#2169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40575;&amp;#20135;&amp;#2169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40575;&amp;#20135;&amp;#2169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40575;&amp;#20135;&amp;#2169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40575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20135;&amp;#2169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40575;&amp;#20135;&amp;#2169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