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少儿培训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569;&amp;#20799;&amp;#22521;&amp;#35757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569;&amp;#20799;&amp;#22521;&amp;#35757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3569;&amp;#20799;&amp;#22521;&amp;#35757;&amp;#24066;&amp;#22330;&amp;#35268;&amp;#27169;&amp;#32422;8532&amp;#20159;&amp;#20803;&amp;#65292;&amp;#20854;&amp;#20013;&amp;#23569;&amp;#20799;&amp;#33402;&amp;#26415;&amp;#22521;&amp;#35757;&amp;#35268;&amp;#27169;&amp;#32422;532&amp;#20159;&amp;#20803;&amp;#65292;&amp;#23569;&amp;#20799;&amp;#35838;&amp;#22806;&amp;#36741;&amp;#23548;&amp;#22521;&amp;#35757;&amp;#35268;&amp;#27169;&amp;#32422;8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569;&amp;#20799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53363N0.jpg" target="_blank"&gt;&lt;img border="0" alt="" src="/uploads/userup/1808/1G053363N0.jpg" width="49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569;&amp;#20799;&amp;#22521;&amp;#35757;&amp;#24066;&amp;#22330;&amp;#31454;&amp;#20105;&amp;#36235;&amp;#21183;&amp;#21450;&amp;#21069;&amp;#26223;&amp;#31574;&amp;#30053;&amp;#20998;&amp;#26512;&amp;#25253;&amp;#21578;&amp;#12299;&amp;#20849;&amp;#21313;&amp;#19977;&amp;#31456;&amp;#12290;&amp;#39318;&amp;#20808;&amp;#20171;&amp;#32461;&amp;#20102;&amp;#20013;&amp;#22269;&amp;#23569;&amp;#20799;&amp;#22521;&amp;#35757;&amp;#34892;&amp;#19994;&amp;#24066;&amp;#22330;&amp;#21457;&amp;#23637;&amp;#29615;&amp;#22659;&amp;#12289;&amp;#20013;&amp;#22269;&amp;#23569;&amp;#20799;&amp;#22521;&amp;#35757;&amp;#25972;&amp;#20307;&amp;#36816;&amp;#34892;&amp;#24577;&amp;#21183;&amp;#31561;&amp;#65292;&amp;#25509;&amp;#30528;&amp;#20998;&amp;#26512;&amp;#20102;&amp;#20013;&amp;#22269;&amp;#23569;&amp;#20799;&amp;#22521;&amp;#35757;&amp;#34892;&amp;#19994;&amp;#24066;&amp;#22330;&amp;#36816;&amp;#34892;&amp;#30340;&amp;#29616;&amp;#29366;&amp;#65292;&amp;#28982;&amp;#21518;&amp;#20171;&amp;#32461;&amp;#20102;&amp;#20013;&amp;#22269;&amp;#23569;&amp;#20799;&amp;#22521;&amp;#35757;&amp;#24066;&amp;#22330;&amp;#31454;&amp;#20105;&amp;#26684;&amp;#23616;&amp;#12290;&amp;#38543;&amp;#21518;&amp;#65292;&amp;#25253;&amp;#21578;&amp;#23545;&amp;#20013;&amp;#22269;&amp;#23569;&amp;#20799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3/201710/12-240470.html"&gt;&lt;span&gt;&lt;span&gt;&amp;#23569;&amp;#20799;&amp;#22521;&amp;#3575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521;&amp;#3575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521;&amp;#357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9;&amp;#20799;&amp;#22521;&amp;#357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3569;&amp;#20799;&amp;#22521;&amp;#3575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3569;&amp;#20799;&amp;#22521;&amp;#3575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9;&amp;#20799;&amp;#22521;&amp;#3575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3569;&amp;#20799;&amp;#22521;&amp;#35757;&amp;#35838;&amp;#22806;&amp;#36741;&amp;#23548;&amp;#21344;&amp;#25454;&amp;#22269;&amp;#20869;&amp;#23569;&amp;#20799;&amp;#22521;&amp;#35757;&amp;#24066;&amp;#22330;&amp;#35268;&amp;#27169;&amp;#30340;93.7%&amp;#65292;&amp;#21344;&amp;#25454;&amp;#20102;&amp;#32477;&amp;#22823;&amp;#37096;&amp;#20998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569;&amp;#20799;&amp;#22521;&amp;#35757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53441P1.jpg" target="_blank"&gt;&lt;img border="0" alt="" src="/uploads/userup/1808/1G053441P1.jpg" width="545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3569;&amp;#20799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53549594.jpg" target="_blank"&gt;&lt;img border="0" alt="" src="/uploads/userup/1808/1G053549594.jpg" width="553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9;&amp;#20799;&amp;#22521;&amp;#3575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69;&amp;#20799;&amp;#22521;&amp;#3575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569;&amp;#20799;&amp;#22521;&amp;#3575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569;&amp;#20799;&amp;#22521;&amp;#3575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569;&amp;#20799;&amp;#22521;&amp;#3575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22521;&amp;#3575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22521;&amp;#3575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9;&amp;#20799;&amp;#22521;&amp;#3575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569;&amp;#20799;&amp;#22521;&amp;#3575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3569;&amp;#20799;&amp;#22521;&amp;#3575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3569;&amp;#20799;&amp;#22521;&amp;#3575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3569;&amp;#20799;&amp;#22521;&amp;#3575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569;&amp;#20799;&amp;#22521;&amp;#3575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569;&amp;#20799;&amp;#22521;&amp;#3575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569;&amp;#20799;&amp;#22521;&amp;#3575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569;&amp;#20799;&amp;#22521;&amp;#3575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3569;&amp;#20799;&amp;#22521;&amp;#3575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569;&amp;#20799;&amp;#22521;&amp;#3575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569;&amp;#20799;&amp;#22521;&amp;#3575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569;&amp;#20799;&amp;#22521;&amp;#35757;&amp;#20225;&amp;#19994;&amp;#25968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22521;&amp;#35757;&amp;#20225;&amp;#19994;&amp;#25968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569;&amp;#20799;&amp;#22521;&amp;#3575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569;&amp;#20799;&amp;#22521;&amp;#35757;&amp;#24066;&amp;#22330;&amp;#38656;&amp;#27714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22521;&amp;#35757;&amp;#24066;&amp;#22330;&amp;#38656;&amp;#27714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3569;&amp;#20799;&amp;#22521;&amp;#3575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569;&amp;#20799;&amp;#22521;&amp;#3575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34892;&amp;#19994;&amp;#19978;&amp;#28216;&amp;#23545;&amp;#23569;&amp;#20799;&amp;#22521;&amp;#3575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69;&amp;#20799;&amp;#22521;&amp;#3575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34892;&amp;#19994;&amp;#19979;&amp;#28216;&amp;#23545;&amp;#23569;&amp;#20799;&amp;#22521;&amp;#3575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569;&amp;#20799;&amp;#22521;&amp;#3575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22521;&amp;#3575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521;&amp;#3575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9;&amp;#20799;&amp;#22521;&amp;#3575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569;&amp;#20799;&amp;#22521;&amp;#35757;&amp;#30456;&amp;#20851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521;&amp;#35757;&amp;#30456;&amp;#20851;&amp;#20135;&amp;#21697;&amp;#36817;&amp;#24180;&amp;#20986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521;&amp;#35757;&amp;#34892;&amp;#19994;&amp;#30456;&amp;#20851;&amp;#20135;&amp;#21697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569;&amp;#20799;&amp;#22521;&amp;#3575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521;&amp;#3575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521;&amp;#3575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569;&amp;#20799;&amp;#22521;&amp;#3575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569;&amp;#20799;&amp;#22521;&amp;#3575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22521;&amp;#3575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9;&amp;#20799;&amp;#22521;&amp;#3575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569;&amp;#20799;&amp;#22521;&amp;#3575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569;&amp;#20799;&amp;#22521;&amp;#3575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9;&amp;#20799;&amp;#22521;&amp;#3575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9;&amp;#20799;&amp;#22521;&amp;#3575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22521;&amp;#3575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521;&amp;#3575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69;&amp;#20799;&amp;#22521;&amp;#3575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9;&amp;#20799;&amp;#22521;&amp;#3575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569;&amp;#20799;&amp;#22521;&amp;#3575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22521;&amp;#3575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521;&amp;#3575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569;&amp;#20799;&amp;#22521;&amp;#3575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3569;&amp;#20799;&amp;#22521;&amp;#3575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69;&amp;#20799;&amp;#22521;&amp;#3575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3569;&amp;#20799;&amp;#22521;&amp;#3575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521;&amp;#3575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521;&amp;#3575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521;&amp;#3575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521;&amp;#3575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521;&amp;#3575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569;&amp;#20799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569;&amp;#20799;&amp;#22521;&amp;#3575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569;&amp;#20799;&amp;#22521;&amp;#357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