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少儿音乐培训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3569;&amp;#20799;&amp;#38899;&amp;#20048;&amp;#22521;&amp;#35757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3569;&amp;#20799;&amp;#38899;&amp;#20048;&amp;#22521;&amp;#35757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0276;&amp;#38543;&amp;#30528;&amp;#25105;&amp;#22269;&amp;#25991;&amp;#21270;&amp;#24378;&amp;#22269;&amp;#25112;&amp;#30053;&amp;#21644;&amp;#20108;&amp;#32974;&amp;#25919;&amp;#31574;&amp;#30340;&amp;#25918;&amp;#24320;&amp;#65292;&amp;#23569;&amp;#20799;&amp;#38899;&amp;#20048;&amp;#25945;&amp;#32946;&amp;#34892;&amp;#19994;&amp;#21069;&amp;#26223;&amp;#21521;&amp;#22909;&amp;#12290;&amp;#36817;&amp;#24180;&amp;#26469;&amp;#65292;&amp;#38543;&amp;#30528;&amp;#25105;&amp;#22269;&amp;#23621;&amp;#27665;&amp;#28040;&amp;#36153;&amp;#25903;&amp;#20986;&amp;#22686;&amp;#38271;&amp;#19982;&amp;#23478;&amp;#38271;&amp;#23545;&amp;#23376;&amp;#22899;&amp;#35838;&amp;#22806;&amp;#22521;&amp;#35757;&amp;#37325;&amp;#35270;&amp;#65292;&amp;#23478;&amp;#38271;&amp;#20026;&amp;#23401;&amp;#23376;&amp;#22312;&amp;#35838;&amp;#22806;&amp;#25945;&amp;#32946;&amp;#25903;&amp;#20986;&amp;#22686;&amp;#38271;&amp;#26174;&amp;#338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69;&amp;#20799;&amp;#38899;&amp;#20048;&amp;#25945;&amp;#32946;&amp;#20316;&amp;#20026;&amp;#20013;&amp;#22269;&amp;#35838;&amp;#22806;&amp;#25945;&amp;#32946;&amp;#30340;&amp;#37325;&amp;#35201;&amp;#32452;&amp;#25104;&amp;#37096;&amp;#20998;&amp;#65292;&amp;#20855;&amp;#26377;&amp;#24191;&amp;#38420;&amp;#22686;&amp;#38271;&amp;#31354;&amp;#38388;&amp;#12290;&amp;#20013;&amp;#22269;5~7 &amp;#23681;&amp;#23401;&amp;#23376;&amp;#19978;&amp;#33402;&amp;#26657;&amp;#30340;&amp;#27604;&amp;#29575;&amp;#24050;&amp;#36798;60%&amp;#20197;&amp;#19978;&amp;#65292;&amp;#23478;&amp;#38271;&amp;#22823;&amp;#22810;&amp;#24076;&amp;#26395;&amp;#23401;&amp;#23376;&amp;#22312;&amp;#20013;&amp;#23398;&amp;#26469;&amp;#20020;&amp;#20043;&amp;#21069;&amp;#23398;&amp;#20064;&amp;#19968;&amp;#28857;&amp;#33402;&amp;#26415;&amp;#65292;&amp;#25317;&amp;#26377;&amp;#26356;&amp;#39640;&amp;#30340;&amp;#36215;&amp;#36305;&amp;#32447;&amp;#12290;2016&amp;#24180;&amp;#65292;&amp;#23569;&amp;#20799;&amp;#38899;&amp;#20048;&amp;#33402;&amp;#26415;&amp;#22521;&amp;#35757;&amp;#24066;&amp;#22330;&amp;#35268;&amp;#27169;&amp;#36798;&amp;#21040;124.8&amp;#20159;&amp;#20803;&amp;#65292;&amp;#38899;&amp;#20048;&amp;#25945;&amp;#32946;&amp;#26159;&amp;#30446;&amp;#21069;&amp;#33402;&amp;#26415;&amp;#25945;&amp;#32946;&amp;#22521;&amp;#35757;&amp;#20013;&amp;#26368;&amp;#22823;&amp;#30340;&amp;#19968;&amp;#20010;&amp;#38376;&amp;#31867;&amp;#65292;&amp;#26377;&amp;#30528;&amp;#24040;&amp;#22823;&amp;#30340;&amp;#30408;&amp;#21033;&amp;#31354;&amp;#38388;&amp;#12290;&amp;#38899;&amp;#20048;&amp;#22521;&amp;#35757;&amp;#25945;&amp;#32946;&amp;#24066;&amp;#22330;&amp;#20027;&amp;#35201;&amp;#30446;&amp;#26631;&amp;#28040;&amp;#36153;&amp;#32676;&amp;#20307;&amp;#20026;&amp;#24191;&amp;#22823;&amp;#23398;&amp;#29983;&amp;#12289;&amp;#38899;&amp;#20048;&amp;#29233;&amp;#22909;&amp;#3277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3569;&amp;#20799;&amp;#38899;&amp;#20048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G05K0Q22.jpg" target="_blank"&gt;&lt;img border="0" alt="" src="/uploads/userup/1808/1G05K0Q22.jpg" width="524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3569;&amp;#20799;&amp;#38899;&amp;#20048;&amp;#22521;&amp;#35757;&amp;#24066;&amp;#22330;&amp;#31454;&amp;#20105;&amp;#24577;&amp;#21183;&amp;#21450;&amp;#25237;&amp;#36164;&amp;#21457;&amp;#23637;&amp;#36235;&amp;#21183;&amp;#39044;&amp;#27979;&amp;#25253;&amp;#21578;&amp;#12299;&amp;#20849;&amp;#21313;&amp;#20108;&amp;#31456;&amp;#12290;&amp;#39318;&amp;#20808;&amp;#20171;&amp;#32461;&amp;#20102;&amp;#20013;&amp;#22269;&amp;#23569;&amp;#20799;&amp;#38899;&amp;#20048;&amp;#22521;&amp;#35757;&amp;#34892;&amp;#19994;&amp;#24066;&amp;#22330;&amp;#21457;&amp;#23637;&amp;#29615;&amp;#22659;&amp;#12289;&amp;#20013;&amp;#22269;&amp;#23569;&amp;#20799;&amp;#38899;&amp;#20048;&amp;#22521;&amp;#35757;&amp;#25972;&amp;#20307;&amp;#36816;&amp;#34892;&amp;#24577;&amp;#21183;&amp;#31561;&amp;#65292;&amp;#25509;&amp;#30528;&amp;#20998;&amp;#26512;&amp;#20102;&amp;#20013;&amp;#22269;&amp;#23569;&amp;#20799;&amp;#38899;&amp;#20048;&amp;#22521;&amp;#35757;&amp;#34892;&amp;#19994;&amp;#24066;&amp;#22330;&amp;#36816;&amp;#34892;&amp;#30340;&amp;#29616;&amp;#29366;&amp;#65292;&amp;#28982;&amp;#21518;&amp;#20171;&amp;#32461;&amp;#20102;&amp;#20013;&amp;#22269;&amp;#23569;&amp;#20799;&amp;#38899;&amp;#20048;&amp;#22521;&amp;#35757;&amp;#24066;&amp;#22330;&amp;#31454;&amp;#20105;&amp;#26684;&amp;#23616;&amp;#12290;&amp;#38543;&amp;#21518;&amp;#65292;&amp;#25253;&amp;#21578;&amp;#23545;&amp;#20013;&amp;#22269;&amp;#23569;&amp;#20799;&amp;#38899;&amp;#20048;&amp;#22521;&amp;#35757;&amp;#20570;&amp;#20102;&amp;#37325;&amp;#28857;&amp;#20225;&amp;#19994;&amp;#32463;&amp;#33829;&amp;#29366;&amp;#20917;&amp;#20998;&amp;#26512;&amp;#65292;&amp;#26368;&amp;#21518;&amp;#20998;&amp;#26512;&amp;#20102;&amp;#20013;&amp;#22269;&amp;#23569;&amp;#20799;&amp;#38899;&amp;#20048;&amp;#22521;&amp;#35757;&amp;#34892;&amp;#19994;&amp;#21457;&amp;#23637;&amp;#36235;&amp;#21183;&amp;#19982;&amp;#25237;&amp;#36164;&amp;#39044;&amp;#27979;&amp;#12290;&amp;#24744;&amp;#33509;&amp;#24819;&amp;#23545;&amp;#23569;&amp;#20799;&amp;#38899;&amp;#20048;&amp;#22521;&amp;#35757;&amp;#20135;&amp;#19994;&amp;#26377;&amp;#20010;&amp;#31995;&amp;#32479;&amp;#30340;&amp;#20102;&amp;#35299;&amp;#25110;&amp;#32773;&amp;#24819;&amp;#25237;&amp;#36164;&amp;#23569;&amp;#20799;&amp;#38899;&amp;#20048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a href="http://www.chinairr.org/report/R13/R1303/201607/01-205828.html"&gt;&lt;span&gt;&lt;span&gt;&amp;#23569;&amp;#20799;&amp;#38899;&amp;#20048;&amp;#22521;&amp;#35757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3569;&amp;#20799;&amp;#38899;&amp;#20048;&amp;#22521;&amp;#357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38899;&amp;#20048;&amp;#22521;&amp;#3575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8899;&amp;#20048;&amp;#22521;&amp;#3575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8899;&amp;#20048;&amp;#22521;&amp;#3575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8899;&amp;#20048;&amp;#22521;&amp;#35757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8899;&amp;#20048;&amp;#22521;&amp;#3575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8899;&amp;#20048;&amp;#22521;&amp;#3575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3569;&amp;#20799;&amp;#38899;&amp;#20048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G05P26262.jpg" target="_blank"&gt;&lt;img border="0" alt="" src="/uploads/userup/1808/1G05P26262.jpg" width="542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38899;&amp;#20048;&amp;#22521;&amp;#35757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9;&amp;#20799;&amp;#38899;&amp;#20048;&amp;#22521;&amp;#35757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3569;&amp;#20799;&amp;#38899;&amp;#20048;&amp;#22521;&amp;#3575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8899;&amp;#20048;&amp;#22521;&amp;#35757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9;&amp;#20799;&amp;#38899;&amp;#20048;&amp;#22521;&amp;#35757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8899;&amp;#20048;&amp;#22521;&amp;#35757;&amp;#25919;&amp;#31574;&amp;#36824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8899;&amp;#20048;&amp;#22521;&amp;#35757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4-2017&lt;/strong&gt;&lt;strong&gt;&amp;#24180;&amp;#20013;&amp;#22269;&amp;#23569;&amp;#20799;&amp;#38899;&amp;#20048;&amp;#22521;&amp;#3575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569;&amp;#20799;&amp;#38899;&amp;#20048;&amp;#22521;&amp;#35757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569;&amp;#20799;&amp;#38899;&amp;#20048;&amp;#22521;&amp;#3575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3569;&amp;#20799;&amp;#38899;&amp;#20048;&amp;#22521;&amp;#35757;&amp;#34892;&amp;#19994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569;&amp;#20799;&amp;#38899;&amp;#20048;&amp;#22521;&amp;#3575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3569;&amp;#20799;&amp;#38899;&amp;#20048;&amp;#22521;&amp;#3575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3569;&amp;#20799;&amp;#38899;&amp;#20048;&amp;#22521;&amp;#35757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4-2017&lt;/strong&gt;&lt;strong&gt;&amp;#24180;&amp;#20013;&amp;#22269;&amp;#23569;&amp;#20799;&amp;#38899;&amp;#20048;&amp;#22521;&amp;#35757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38899;&amp;#20048;&amp;#22521;&amp;#35757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8899;&amp;#20048;&amp;#22521;&amp;#35757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8899;&amp;#20048;&amp;#22521;&amp;#35757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2269;&amp;#37096;&amp;#20998;&amp;#22478;&amp;#24066;&amp;#23569;&amp;#20799;&amp;#38899;&amp;#20048;&amp;#22521;&amp;#3575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122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3569;&amp;#20799;&amp;#38899;&amp;#20048;&amp;#22521;&amp;#35757;&amp;#24066;&amp;#22330;&amp;#24418;&amp;#21183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69;&amp;#20799;&amp;#38899;&amp;#20048;&amp;#22521;&amp;#35757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9;&amp;#20799;&amp;#38899;&amp;#20048;&amp;#22521;&amp;#35757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8899;&amp;#20048;&amp;#22521;&amp;#35757;&amp;#20215;&amp;#26684;&amp;#25110;&amp;#23558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7329;&amp;#34701;&amp;#21361;&amp;#26426;&amp;#19979;&amp;#22269;&amp;#20869;&amp;#20225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69;&amp;#20799;&amp;#38899;&amp;#20048;&amp;#22521;&amp;#35757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569;&amp;#20799;&amp;#38899;&amp;#20048;&amp;#22521;&amp;#35757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122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3569;&amp;#20799;&amp;#38899;&amp;#20048;&amp;#22521;&amp;#35757;&amp;#34892;&amp;#19994;&amp;#31454;&amp;#20105;&amp;#26684;&amp;#23616;&amp;#23545;&amp;#25237;&amp;#3616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69;&amp;#20799;&amp;#38899;&amp;#20048;&amp;#22521;&amp;#35757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8899;&amp;#20048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9;&amp;#20799;&amp;#38899;&amp;#20048;&amp;#22521;&amp;#35757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3569;&amp;#20799;&amp;#38899;&amp;#20048;&amp;#22521;&amp;#35757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&lt;/strong&gt;&lt;strong&gt;&amp;#23569;&amp;#20799;&amp;#38899;&amp;#20048;&amp;#22521;&amp;#35757;&amp;#34892;&amp;#19994;&amp;#19978;&amp;#2821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8899;&amp;#20048;&amp;#22521;&amp;#35757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23569;&amp;#20799;&amp;#38899;&amp;#20048;&amp;#22521;&amp;#357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38899;&amp;#20048;&amp;#22521;&amp;#35757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9;&amp;#20799;&amp;#38899;&amp;#20048;&amp;#22521;&amp;#35757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23569;&amp;#20799;&amp;#38899;&amp;#20048;&amp;#22521;&amp;#357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3569;&amp;#20799;&amp;#38899;&amp;#20048;&amp;#22521;&amp;#35757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3569;&amp;#20799;&amp;#38899;&amp;#20048;&amp;#22521;&amp;#35757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38899;&amp;#20048;&amp;#22521;&amp;#35757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8899;&amp;#20048;&amp;#22521;&amp;#3575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8899;&amp;#20048;&amp;#22521;&amp;#3575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23569;&amp;#20799;&amp;#38899;&amp;#20048;&amp;#22521;&amp;#35757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38899;&amp;#20048;&amp;#22521;&amp;#35757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8899;&amp;#20048;&amp;#22521;&amp;#35757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8899;&amp;#20048;&amp;#22521;&amp;#35757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23569;&amp;#20799;&amp;#38899;&amp;#20048;&amp;#22521;&amp;#35757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3569;&amp;#20799;&amp;#38899;&amp;#20048;&amp;#22521;&amp;#3575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8899;&amp;#20048;&amp;#22521;&amp;#35757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3569;&amp;#20799;&amp;#38899;&amp;#20048;&amp;#22521;&amp;#3575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ZYLZG2018-2024&lt;/strong&gt;&lt;strong&gt;&amp;#24180;&amp;#20013;&amp;#22269;&amp;#23569;&amp;#20799;&amp;#38899;&amp;#20048;&amp;#22521;&amp;#35757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38899;&amp;#20048;&amp;#22521;&amp;#3575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8899;&amp;#20048;&amp;#22521;&amp;#3575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8899;&amp;#20048;&amp;#22521;&amp;#3575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8899;&amp;#20048;&amp;#22521;&amp;#35757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8899;&amp;#20048;&amp;#22521;&amp;#3575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23569;&amp;#20799;&amp;#38899;&amp;#20048;&amp;#22521;&amp;#3575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8899;&amp;#20048;&amp;#22521;&amp;#3575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8899;&amp;#20048;&amp;#22521;&amp;#3575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3569;&amp;#20799;&amp;#38899;&amp;#20048;&amp;#22521;&amp;#3575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3569;&amp;#20799;&amp;#38899;&amp;#20048;&amp;#22521;&amp;#3575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3569;&amp;#20799;&amp;#38899;&amp;#20048;&amp;#22521;&amp;#3575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3569;&amp;#20799;&amp;#38899;&amp;#20048;&amp;#22521;&amp;#3575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3569;&amp;#20799;&amp;#38899;&amp;#20048;&amp;#22521;&amp;#35757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23569;&amp;#20799;&amp;#38899;&amp;#20048;&amp;#22521;&amp;#3575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23569;&amp;#20799;&amp;#38899;&amp;#20048;&amp;#22521;&amp;#35757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23569;&amp;#20799;&amp;#38899;&amp;#20048;&amp;#22521;&amp;#3575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23569;&amp;#20799;&amp;#38899;&amp;#20048;&amp;#22521;&amp;#35757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3569;&amp;#20799;&amp;#38899;&amp;#20048;&amp;#22521;&amp;#35757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3569;&amp;#20799;&amp;#38899;&amp;#20048;&amp;#22521;&amp;#35757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23569;&amp;#20799;&amp;#38899;&amp;#20048;&amp;#22521;&amp;#3575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23569;&amp;#20799;&amp;#38899;&amp;#20048;&amp;#22521;&amp;#3575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3569;&amp;#20799;&amp;#38899;&amp;#20048;&amp;#22521;&amp;#35757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3569;&amp;#20799;&amp;#38899;&amp;#20048;&amp;#22521;&amp;#35757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3569;&amp;#20799;&amp;#38899;&amp;#20048;&amp;#22521;&amp;#35757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3569;&amp;#20799;&amp;#38899;&amp;#20048;&amp;#22521;&amp;#35757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3569;&amp;#20799;&amp;#38899;&amp;#20048;&amp;#22521;&amp;#35757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3569;&amp;#20799;&amp;#38899;&amp;#20048;&amp;#22521;&amp;#35757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3569;&amp;#20799;&amp;#38899;&amp;#20048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23569;&amp;#20799;&amp;#38899;&amp;#20048;&amp;#22521;&amp;#35757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