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耗材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32791;&amp;#26448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32791;&amp;#26448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07/06-234396.html"&gt;3D&lt;span&gt;&lt;span&gt;&amp;#25171;&amp;#21360;&amp;#32791;&lt;span&gt;&amp;#26448;&lt;/span&gt;&lt;/span&gt;&lt;/span&gt;&lt;/a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2791;&amp;#2644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32791;&amp;#2644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32791;&amp;#2644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3D&amp;#25171;&amp;#21360;&amp;#32791;&amp;#2644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3D&amp;#25171;&amp;#21360;&amp;#32791;&amp;#26448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3D&lt;/strong&gt;&lt;strong&gt;&amp;#25171;&amp;#21360;&amp;#32791;&amp;#26448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3D&amp;#25171;&amp;#21360;&amp;#32791;&amp;#2644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3D&amp;#25171;&amp;#21360;&amp;#32791;&amp;#2644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3D&lt;/strong&gt;&lt;strong&gt;&amp;#25171;&amp;#21360;&amp;#32791;&amp;#26448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2791;&amp;#264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32791;&amp;#2644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32791;&amp;#26448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32791;&amp;#26448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3D&lt;/strong&gt;&lt;strong&gt;&amp;#25171;&amp;#21360;&amp;#32791;&amp;#26448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2012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3D&lt;/strong&gt;&lt;strong&gt;&amp;#25171;&amp;#21360;&amp;#32791;&amp;#26448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32791;&amp;#26448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3D&amp;#25171;&amp;#21360;&amp;#32791;&amp;#2644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32791;&amp;#2644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3D&lt;/strong&gt;&lt;strong&gt;&amp;#25171;&amp;#21360;&amp;#32791;&amp;#26448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3D&amp;#25171;&amp;#21360;&amp;#32791;&amp;#26448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D&amp;#25171;&amp;#21360;&amp;#32791;&amp;#26448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32791;&amp;#26448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2791;&amp;#2644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2791;&amp;#26448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2791;&amp;#26448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D&amp;#25171;&amp;#21360;&amp;#32791;&amp;#264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3D&amp;#25171;&amp;#21360;&amp;#32791;&amp;#26448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3D&amp;#25171;&amp;#21360;&amp;#32791;&amp;#26448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0013;&amp;#22269;3D&amp;#25171;&amp;#21360;&amp;#32791;&amp;#26448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3D&lt;/strong&gt;&lt;strong&gt;&amp;#25171;&amp;#21360;&amp;#32791;&amp;#26448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95;&amp;#34920;&amp;#24615;&amp;#22269;&amp;#23478;&amp;#21644;&amp;#22320;&amp;#21306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3D&amp;#25171;&amp;#21360;&amp;#32791;&amp;#26448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2791;&amp;#26448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3D&amp;#25171;&amp;#21360;&amp;#32791;&amp;#26448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3D&amp;#25171;&amp;#21360;&amp;#32791;&amp;#26448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2791;&amp;#26448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3D&amp;#25171;&amp;#21360;&amp;#32791;&amp;#2644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25171;&amp;#21360;&amp;#32791;&amp;#26448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2791;&amp;#26448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3D&lt;/strong&gt;&lt;strong&gt;&amp;#25171;&amp;#21360;&amp;#32791;&amp;#26448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3D&amp;#25171;&amp;#21360;&amp;#32791;&amp;#2644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3D&amp;#25171;&amp;#21360;&amp;#32791;&amp;#2644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3D&lt;/strong&gt;&lt;strong&gt;&amp;#25171;&amp;#21360;&amp;#32791;&amp;#26448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32791;&amp;#26448;&amp;#34892;&amp;#19994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3D&amp;#25171;&amp;#21360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3D&amp;#25171;&amp;#21360;&amp;#32791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32791;&amp;#26448;&amp;#34892;&amp;#19994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3D&amp;#25171;&amp;#21360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3D&amp;#25171;&amp;#21360;&amp;#32791;&amp;#2644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3D&lt;/strong&gt;&lt;strong&gt;&amp;#25171;&amp;#21360;&amp;#32791;&amp;#26448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3D&lt;/strong&gt;&lt;strong&gt;&amp;#25171;&amp;#21360;&amp;#32791;&amp;#26448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3D&amp;#25171;&amp;#21360;&amp;#32791;&amp;#26448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3D&lt;/strong&gt;&lt;strong&gt;&amp;#25171;&amp;#21360;&amp;#32791;&amp;#26448;&amp;#34892;&amp;#19994;&amp;#26410;&amp;#26469;&amp;#20116;&amp;#24180;&amp;#20869;&amp;#25237;&amp;#36164;&amp;#21069;&amp;#2622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3D&amp;#25171;&amp;#21360;&amp;#32791;&amp;#2644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32791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2791;&amp;#264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3D&amp;#25171;&amp;#21360;&amp;#32791;&amp;#264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3D&amp;#25171;&amp;#21360;&amp;#32791;&amp;#264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3D&amp;#25171;&amp;#21360;&amp;#32791;&amp;#264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3D&amp;#25171;&amp;#21360;&amp;#32791;&amp;#26448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3D&amp;#25171;&amp;#21360;&amp;#32791;&amp;#26448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3D&amp;#25171;&amp;#21360;&amp;#32791;&amp;#2644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3D&amp;#25171;&amp;#21360;&amp;#32791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3D&lt;/strong&gt;&lt;strong&gt;&amp;#25171;&amp;#21360;&amp;#32791;&amp;#26448;&amp;#34892;&amp;#19994;&amp;#26410;&amp;#26469;&amp;#20116;&amp;#24180;&amp;#20869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3D&amp;#25171;&amp;#21360;&amp;#32791;&amp;#26448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2791;&amp;#26448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2791;&amp;#26448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3D&amp;#25171;&amp;#21360;&amp;#32791;&amp;#26448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32791;&amp;#2644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32791;&amp;#26448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32791;&amp;#26448;&amp;#34892;&amp;#19994;&amp;#20248; 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3D&lt;/strong&gt;&lt;strong&gt;&amp;#25171;&amp;#21360;&amp;#32791;&amp;#26448;&amp;#24066;&amp;#22330;&amp;#21457;&amp;#23637;&amp;#39044;&amp;#27979;&amp;#21450;&amp;#34892;&amp;#19994;&amp;#39033;&amp;#30446;&amp;#25237;&amp;#36164;&amp;#24314;&amp;#35758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32791;&amp;#26448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32791;&amp;#26448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32791;&amp;#26448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3D&amp;#25171;&amp;#21360;&amp;#32791;&amp;#2644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32791;&amp;#26448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2791;&amp;#2644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D&amp;#25171;&amp;#21360;&amp;#32791;&amp;#2644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D&amp;#25171;&amp;#21360;&amp;#32791;&amp;#2644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3D&amp;#25171;&amp;#21360;&amp;#32791;&amp;#2644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2791;&amp;#26448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2791;&amp;#26448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2791;&amp;#26448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2791;&amp;#26448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32791;&amp;#26448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3D&amp;#25171;&amp;#21360;&amp;#32791;&amp;#2644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25171;&amp;#21360;&amp;#32791;&amp;#2644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