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支票打字机专用色带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5903;&amp;#31080;&amp;#25171;&amp;#23383;&amp;#26426;&amp;#19987;&amp;#29992;&amp;#33394;&amp;#24102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5903;&amp;#31080;&amp;#25171;&amp;#23383;&amp;#26426;&amp;#19987;&amp;#29992;&amp;#33394;&amp;#24102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a href="http://www.chinairr.org/report/R12/R1205/201609/10-213713.html"&gt;&lt;span&gt;&lt;span&gt;&amp;#33258;&amp;#21160;&amp;#25903;&amp;#31080;&amp;#25171;&amp;#23383;&amp;#26426;&amp;#19987;&amp;#29992;&amp;#33394;&amp;#24102;&lt;/span&gt;&lt;/span&gt;&lt;/a&gt;&lt;/strong&gt;&lt;strong&gt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3258;&amp;#21160;&amp;#25903;&amp;#31080;&amp;#25171;&amp;#23383;&amp;#26426;&amp;#19987;&amp;#29992;&amp;#33394;&amp;#24102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0;&amp;#25903;&amp;#31080;&amp;#25171;&amp;#23383;&amp;#26426;&amp;#19987;&amp;#29992;&amp;#33394;&amp;#24102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258;&amp;#21160;&amp;#25903;&amp;#31080;&amp;#25171;&amp;#23383;&amp;#26426;&amp;#19987;&amp;#29992;&amp;#33394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58;&amp;#21160;&amp;#25903;&amp;#31080;&amp;#25171;&amp;#23383;&amp;#26426;&amp;#19987;&amp;#29992;&amp;#33394;&amp;#241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7096;&amp;#20998;&amp;#22269;&amp;#23478;&amp;#33258;&amp;#21160;&amp;#25903;&amp;#31080;&amp;#25171;&amp;#23383;&amp;#26426;&amp;#19987;&amp;#29992;&amp;#33394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258;&amp;#21160;&amp;#25903;&amp;#31080;&amp;#25171;&amp;#23383;&amp;#26426;&amp;#19987;&amp;#29992;&amp;#33394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258;&amp;#21160;&amp;#25903;&amp;#31080;&amp;#25171;&amp;#23383;&amp;#26426;&amp;#19987;&amp;#29992;&amp;#33394;&amp;#241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5903;&amp;#31080;&amp;#25171;&amp;#23383;&amp;#26426;&amp;#19987;&amp;#29992;&amp;#33394;&amp;#24102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19987;&amp;#29992;&amp;#33394;&amp;#2410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21160;&amp;#25903;&amp;#31080;&amp;#25171;&amp;#23383;&amp;#26426;&amp;#19987;&amp;#29992;&amp;#33394;&amp;#241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171;&amp;#21360;&amp;#32791;&amp;#26448;&amp;#34892;&amp;#19994;&amp;#24066;&amp;#22330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171;&amp;#21360;&amp;#32791;&amp;#26448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740;&amp;#21457;&amp;#25216;&amp;#26415;&amp;#24037;&amp;#33402;&amp;#25214;&amp;#2104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26292;&amp;#24102;&amp;#26469;&amp;#27927;&amp;#2926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91;&amp;#26448;&amp;#19994;&amp;#22312;&amp;#30683;&amp;#30462;&amp;#21644;&amp;#25705;&amp;#25830;&amp;#20013;&amp;#29983;&amp;#23384;&amp;#19982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847;&amp;#35782;&amp;#32570;&amp;#22833; &amp;#32791;&amp;#26448;&amp;#19994;&amp;#36208;&amp;#21040;&amp;#21313;&amp;#23383;&amp;#36335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71;&amp;#21360;&amp;#32791;&amp;#26448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6426;&amp;#32791;&amp;#26448;&amp;#30340;&amp;#20135;&amp;#37327;&amp;#2099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71;&amp;#21360;&amp;#32791;&amp;#26448;&amp;#38144;&amp;#37327;&amp;#21344;&amp;#20840;&amp;#29699;&amp;#20135;&amp;#37327;&amp;#303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5746;&amp;#21333;&amp;#21095;&amp;#38477;&amp;#20986;&amp;#21475;&amp;#22686;&amp;#24133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71;&amp;#21360;&amp;#32791;&amp;#26448;&amp;#28909;&amp;#28857;&amp;#20135;&amp;#21697;&amp;#36816;&amp;#3489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40723;&amp;#31881;&amp;#30418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2472;&amp;#26426;&amp;#20171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71;&amp;#21360;&amp;#32791;&amp;#26448;&amp;#24066;&amp;#22330;&amp;#21457;&amp;#23637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258;&amp;#21160;&amp;#25903;&amp;#31080;&amp;#25171;&amp;#23383;&amp;#26426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5903;&amp;#31080;&amp;#25171;&amp;#23383;&amp;#2642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23545;&amp;#33394;&amp;#2410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903;&amp;#31080;&amp;#25171;&amp;#23383;&amp;#26426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25;&amp;#19994;&amp;#32467;&amp;#26500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46;&amp;#25910;&amp;#20307;&amp;#21046;&amp;#2431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5903;&amp;#31080;&amp;#25171;&amp;#23383;&amp;#26426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5903;&amp;#31080;&amp;#25171;&amp;#23383;&amp;#26426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5903;&amp;#31080;&amp;#25171;&amp;#23383;&amp;#2642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5903;&amp;#31080;&amp;#25171;&amp;#23383;&amp;#26426;&amp;#20027;&amp;#35201;&amp;#32791;&amp;#2644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5903;&amp;#31080;&amp;#25171;&amp;#23383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258;&amp;#21160;&amp;#25903;&amp;#31080;&amp;#25171;&amp;#23383;&amp;#26426;&amp;#19987;&amp;#29992;&amp;#33394;&amp;#2410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394;&amp;#24102;&amp;#20135;&amp;#21697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6222;&amp;#29983;PLQ-20K&amp;#38024;&amp;#25171;&amp;#36229;&amp;#38271;&amp;#33394;&amp;#24102;&amp;#33455;&amp;#20840;&amp;#2603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1551;&amp;#29992;&amp;#26032;&amp;#29256;&amp;#21457;&amp;#31080;&amp;#65292;&amp;#33394;&amp;#24102;&amp;#38656;&amp;#27714;&amp;#23558;&amp;#28779;&amp;#3621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5903;&amp;#31080;&amp;#25171;&amp;#23383;&amp;#26426;&amp;#19987;&amp;#29992;&amp;#33394;&amp;#241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19987;&amp;#29992;&amp;#33394;&amp;#241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903;&amp;#31080;&amp;#25171;&amp;#23383;&amp;#26426;&amp;#19987;&amp;#29992;&amp;#33394;&amp;#241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5903;&amp;#31080;&amp;#25171;&amp;#23383;&amp;#26426;&amp;#19987;&amp;#29992;&amp;#33394;&amp;#24102;&amp;#37325;&amp;#28857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21160;&amp;#25903;&amp;#31080;&amp;#25171;&amp;#23383;&amp;#26426;&amp;#19987;&amp;#29992;&amp;#33394;&amp;#24102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258;&amp;#21160;&amp;#25903;&amp;#31080;&amp;#25171;&amp;#23383;&amp;#26426;&amp;#19987;&amp;#29992;&amp;#33394;&amp;#241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5903;&amp;#31080;&amp;#25171;&amp;#23383;&amp;#26426;&amp;#19987;&amp;#29992;&amp;#33394;&amp;#241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5903;&amp;#31080;&amp;#25171;&amp;#23383;&amp;#26426;&amp;#19987;&amp;#29992;&amp;#33394;&amp;#2410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258;&amp;#21160;&amp;#25903;&amp;#31080;&amp;#25171;&amp;#23383;&amp;#26426;&amp;#19987;&amp;#29992;&amp;#33394;&amp;#24102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91;&amp;#21270;&amp;#29992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991;&amp;#21270;&amp;#29992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91;&amp;#21270;&amp;#29992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91;&amp;#21270;&amp;#29992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91;&amp;#21270;&amp;#29992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991;&amp;#21270;&amp;#29992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91;&amp;#21270;&amp;#29992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91;&amp;#21270;&amp;#29992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91;&amp;#21270;&amp;#29992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991;&amp;#21270;&amp;#29992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91;&amp;#21270;&amp;#29992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91;&amp;#21270;&amp;#29992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258;&amp;#21160;&amp;#25903;&amp;#31080;&amp;#25171;&amp;#23383;&amp;#26426;&amp;#19987;&amp;#29992;&amp;#33394;&amp;#24102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258;&amp;#21160;&amp;#25903;&amp;#31080;&amp;#25171;&amp;#23383;&amp;#26426;&amp;#19987;&amp;#29992;&amp;#33394;&amp;#24102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5903;&amp;#31080;&amp;#25171;&amp;#23383;&amp;#26426;&amp;#19987;&amp;#29992;&amp;#33394;&amp;#2410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19987;&amp;#29992;&amp;#33394;&amp;#241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8656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21160;&amp;#25903;&amp;#31080;&amp;#25171;&amp;#23383;&amp;#26426;&amp;#19987;&amp;#29992;&amp;#33394;&amp;#24102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19987;&amp;#29992;&amp;#33394;&amp;#24102;&amp;#34892;&amp;#19994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903;&amp;#31080;&amp;#25171;&amp;#23383;&amp;#26426;&amp;#19987;&amp;#29992;&amp;#33394;&amp;#24102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258;&amp;#21160;&amp;#25903;&amp;#31080;&amp;#25171;&amp;#23383;&amp;#26426;&amp;#19987;&amp;#29992;&amp;#33394;&amp;#241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258;&amp;#21160;&amp;#25903;&amp;#31080;&amp;#25171;&amp;#23383;&amp;#26426;&amp;#19987;&amp;#29992;&amp;#33394;&amp;#241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171;&amp;#21360;&amp;#32791;&amp;#26448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5013;&amp;#32791;&amp;#26448;&amp;#21378;&amp;#20381;&amp;#38752;&amp;#19987;&amp;#21033;&amp;#12289;&amp;#39057;&amp;#32321;&amp;#25512;&amp;#20986;&amp;#26032;&amp;#21697;&amp;#26469;&amp;#22266;&amp;#23432;&amp;#33258;&amp;#24049;&amp;#30340;&amp;#384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0882;&amp;#32791;&amp;#26448;&amp;#28151;&amp;#27700;&amp;#25720;&amp;#40060;&amp;#65292;&amp;#36793;&amp;#36208;&amp;#36793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2791;&amp;#26448;&amp;#22312;&amp;#22841;&amp;#32541;&amp;#20013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791;&amp;#26448;&amp;#24040;&amp;#22836;&amp;#32439;&amp;#32439;&amp;#25402;&amp;#36827;&amp;#20013;&amp;#22269;&amp;#25171;&amp;#21360;&amp;#32791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5903;&amp;#31080;&amp;#25171;&amp;#23383;&amp;#26426;&amp;#19987;&amp;#29992;&amp;#33394;&amp;#241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19987;&amp;#29992;&amp;#33394;&amp;#241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903;&amp;#31080;&amp;#25171;&amp;#23383;&amp;#26426;&amp;#19987;&amp;#29992;&amp;#33394;&amp;#2410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5903;&amp;#31080;&amp;#25171;&amp;#23383;&amp;#26426;&amp;#19987;&amp;#29992;&amp;#33394;&amp;#24102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21160;&amp;#25903;&amp;#31080;&amp;#25171;&amp;#23383;&amp;#26426;&amp;#19987;&amp;#29992;&amp;#33394;&amp;#24102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71;&amp;#21360;&amp;#32791;&amp;#2644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258;&amp;#21160;&amp;#25903;&amp;#31080;&amp;#25171;&amp;#23383;&amp;#26426;&amp;#19987;&amp;#29992;&amp;#33394;&amp;#24102;&amp;#37325;&amp;#28857;&amp;#36816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24066;&amp;#19977;&amp;#21644;&amp;#39640;&amp;#20998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2825;&amp;#23041;&amp;#39134;&amp;#39532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4;&amp;#20840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02;&amp;#20809;&amp;#22269;&amp;#3846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02;&amp;#20809;&amp;#30005;&amp;#23376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4066;&amp;#23431;&amp;#23449;&amp;#25171;&amp;#21360;&amp;#26426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852;&amp;#21512;&amp;#20107;&amp;#21153;&amp;#29992;&amp;#2169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025;&amp;#20852;&amp;#22825;&amp;#39532;&amp;#25171;&amp;#21360;&amp;#26426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36830;&amp;#22823;&amp;#23612;&amp;#20811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664;&amp;#28023;&amp;#24066;&amp;#26007;&amp;#38376;&amp;#38134;&amp;#27827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258;&amp;#21160;&amp;#25903;&amp;#31080;&amp;#25171;&amp;#23383;&amp;#26426;&amp;#19987;&amp;#29992;&amp;#33394;&amp;#241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1160;&amp;#25903;&amp;#31080;&amp;#25171;&amp;#23383;&amp;#26426;&amp;#19987;&amp;#29992;&amp;#33394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5903;&amp;#31080;&amp;#25171;&amp;#23383;&amp;#26426;&amp;#19987;&amp;#29992;&amp;#33394;&amp;#2410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5903;&amp;#31080;&amp;#25171;&amp;#23383;&amp;#26426;&amp;#19987;&amp;#29992;&amp;#33394;&amp;#241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58;&amp;#21160;&amp;#25903;&amp;#31080;&amp;#25171;&amp;#23383;&amp;#26426;&amp;#19987;&amp;#29992;&amp;#33394;&amp;#2410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5903;&amp;#31080;&amp;#25171;&amp;#23383;&amp;#26426;&amp;#19987;&amp;#29992;&amp;#33394;&amp;#2410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5903;&amp;#31080;&amp;#25171;&amp;#23383;&amp;#26426;&amp;#19987;&amp;#29992;&amp;#33394;&amp;#2410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5903;&amp;#31080;&amp;#25171;&amp;#23383;&amp;#26426;&amp;#19987;&amp;#29992;&amp;#33394;&amp;#2410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5903;&amp;#31080;&amp;#25171;&amp;#23383;&amp;#26426;&amp;#19987;&amp;#29992;&amp;#33394;&amp;#241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258;&amp;#21160;&amp;#25903;&amp;#31080;&amp;#25171;&amp;#23383;&amp;#26426;&amp;#19987;&amp;#29992;&amp;#33394;&amp;#24102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1160;&amp;#25903;&amp;#31080;&amp;#25171;&amp;#23383;&amp;#26426;&amp;#19987;&amp;#29992;&amp;#33394;&amp;#2410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91;&amp;#26448;&amp;#20135;&amp;#21697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903;&amp;#31080;&amp;#25171;&amp;#23383;&amp;#26426;&amp;#19987;&amp;#29992;&amp;#33394;&amp;#24102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5903;&amp;#31080;&amp;#25171;&amp;#23383;&amp;#26426;&amp;#19987;&amp;#29992;&amp;#33394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5903;&amp;#31080;&amp;#25171;&amp;#23383;&amp;#26426;&amp;#19987;&amp;#29992;&amp;#33394;&amp;#241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066;&amp;#19977;&amp;#21644;&amp;#39640;&amp;#20998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066;&amp;#19977;&amp;#21644;&amp;#39640;&amp;#20998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066;&amp;#19977;&amp;#21644;&amp;#39640;&amp;#20998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066;&amp;#19977;&amp;#21644;&amp;#39640;&amp;#20998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066;&amp;#19977;&amp;#21644;&amp;#39640;&amp;#20998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066;&amp;#19977;&amp;#21644;&amp;#39640;&amp;#20998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066;&amp;#19977;&amp;#21644;&amp;#39640;&amp;#20998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2825;&amp;#23041;&amp;#39134;&amp;#39532;&amp;#25171;&amp;#21360;&amp;#32791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2825;&amp;#23041;&amp;#39134;&amp;#39532;&amp;#25171;&amp;#21360;&amp;#32791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2825;&amp;#23041;&amp;#39134;&amp;#39532;&amp;#25171;&amp;#21360;&amp;#32791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2825;&amp;#23041;&amp;#39134;&amp;#39532;&amp;#25171;&amp;#21360;&amp;#32791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2825;&amp;#23041;&amp;#39134;&amp;#39532;&amp;#25171;&amp;#21360;&amp;#32791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2825;&amp;#23041;&amp;#39134;&amp;#39532;&amp;#25171;&amp;#21360;&amp;#32791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2825;&amp;#23041;&amp;#39134;&amp;#39532;&amp;#25171;&amp;#21360;&amp;#32791;&amp;#26448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