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育</w:t>
      </w:r>
      <w:r>
        <w:rPr/>
        <w:t>+</w:t>
      </w:r>
      <w:r>
        <w:rPr/>
        <w:t>保险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32946;+&amp;#20445;&amp;#38505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32946;+&amp;#20445;&amp;#38505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307;&amp;#32946;+&amp;#20445;&amp;#38505;&amp;#34892;&amp;#19994;&amp;#24066;&amp;#22330;&amp;#20998;&amp;#26512;&amp;#19982;&amp;#25237;&amp;#36164;&amp;#20915;&amp;#31574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ldquo;&amp;#20307;&amp;#32946;+&lt;a href="http://www.chinairr.org/report/R13/R1301/201804/25-259456.html"&gt;&lt;span&gt;&lt;span&gt;&amp;#20445;&amp;#38505;&lt;/span&gt;&lt;/span&gt;&lt;/a&gt;&lt;/strong&gt;&lt;strong&gt;&amp;rdquo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0307;&amp;#32946;+&amp;#20445;&amp;#38505;&amp;rdquo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0307;&amp;#32946;+&amp;#20445;&amp;#38505;&amp;rdquo;&amp;#20135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32946;&amp;#20445;&amp;#38505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0307;&amp;#32946;+&amp;#20445;&amp;#38505;&amp;rdquo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0307;&amp;#32946;+&amp;#20445;&amp;#38505;&amp;rdquo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0307;&amp;#32946;+&amp;#20445;&amp;#38505;&amp;rdquo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36187;&amp;#20107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07;&amp;#32946;&amp;#36187;&amp;#2010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87;&amp;#20107;&amp;#21830;&amp;#19994;&amp;#20445;&amp;#38505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36816;&amp;#21160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07;&amp;#32946;&amp;#36816;&amp;#21160;&amp;#20445;&amp;#385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1;&amp;#20219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36523;&amp;#20197;&amp;#22806;&amp;#20260;&amp;#23475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330;&amp;#39302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ldquo;&amp;#20307;&amp;#32946;+&amp;#20445;&amp;#38505;&amp;rdquo;&amp;#23545;&amp;#20307;&amp;#32946;&amp;#36816;&amp;#21160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ldquo;&amp;#20307;&amp;#32946;+&lt;/strong&gt;&lt;strong&gt;&amp;#20445;&amp;#38505;&amp;rdquo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ldquo;&amp;#20307;&amp;#32946;+&lt;/strong&gt;&lt;strong&gt;&amp;#20445;&amp;#38505;&amp;rdquo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7;&amp;#32946;&amp;#20445;&amp;#38505;&amp;#25919;&amp;#31574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0445;&amp;#3850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0307;&amp;#32946;+&amp;#20445;&amp;#38505;&amp;rdquo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0307;&amp;#32946;+&amp;#20445;&amp;#38505;&amp;rdquo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445;&amp;#38505;&amp;#34892;&amp;#19994;&amp;#21457;&amp;#23637;&amp;#29616;&amp;#29366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45;&amp;#3850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4892;&amp;#19994;&amp;#23545;&amp;#22806;&amp;#24320;&amp;#25918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3850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94;&amp;#21153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94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38505;&amp;#34892;&amp;#19994;&amp;#21508;&amp;#32454;&amp;#2099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0135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523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3551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2044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36523;&amp;#24847;&amp;#22806;&amp;#20260;&amp;#23475;&amp;#3850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ldquo;&amp;#20307;&amp;#32946;+&lt;/strong&gt;&lt;strong&gt;&amp;#20445;&amp;#38505;&amp;rdquo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ldquo;&amp;#20307;&amp;#32946;+&amp;#20445;&amp;#38505;&amp;rdquo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56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2269;&amp;#23478;&amp;ldquo;&amp;#20307;&amp;#32946;+&amp;#20445;&amp;#38505;&amp;rdquo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ldquo;&amp;#20307;&amp;#32946;+&amp;#20445;&amp;#38505;&amp;rdquo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ldquo;&amp;#20307;&amp;#32946;+&amp;#20445;&amp;#38505;&amp;rdquo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ldquo;&amp;#20307;&amp;#32946;+&amp;#20445;&amp;#38505;&amp;rdquo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ldquo;&amp;#20307;&amp;#32946;+&amp;#20445;&amp;#38505;&amp;rdquo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03;&amp;#22269;&amp;ldquo;&amp;#20307;&amp;#32946;+&amp;#20445;&amp;#38505;&amp;rdquo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595;&amp;#22823;&amp;#21033;&amp;#20122;&amp;ldquo;&amp;#20307;&amp;#32946;+&amp;#20445;&amp;#38505;&amp;rdquo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32;&amp;#35199;&amp;#20848;&amp;ldquo;&amp;#20307;&amp;#32946;+&amp;#20445;&amp;#38505;&amp;rdquo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ldquo;&amp;#20307;&amp;#32946;+&amp;#20445;&amp;#38505;&amp;rdquo;&amp;#23545;&amp;#25105;&amp;#22269;&amp;#30340;&amp;#20511;&amp;#3749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ldquo;&amp;#20307;&amp;#32946;+&lt;/strong&gt;&lt;strong&gt;&amp;#20445;&amp;#38505;&amp;rdquo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307;&amp;#32946;&amp;#20445;&amp;#3850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0445;&amp;#38505;&amp;#20135;&amp;#29983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32946;&amp;#20445;&amp;#3850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454;&amp;#25216;&amp;#20307;&amp;#32946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398;&amp;#26657;&amp;#20307;&amp;#32946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76;&amp;#20247;&amp;#20307;&amp;#32946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32946;&amp;#20445;&amp;#3850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307;&amp;#32946;&amp;#20445;&amp;#3850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307;&amp;#32946;&amp;#20445;&amp;#38505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656;&amp;#2771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79;&amp;#32473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307;&amp;#32946;&amp;#20445;&amp;#38505;&amp;#25913;&amp;#3682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36;&amp;#21892;&amp;ldquo;&amp;#19977;&amp;#20301;&amp;#19968;&amp;#20307;&amp;rdquo;&amp;#30340;&amp;#20307;&amp;#32946;&amp;#20445;&amp;#3850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208;&amp;#20302;&amp;#25104;&amp;#26412;&amp;#25193;&amp;#24352;&amp;#30340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435;&amp;#20307;&amp;#32946;&amp;#20445;&amp;#38505;&amp;#20154;&amp;#25165;&amp;#22521;&amp;#2085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14;&amp;#31435;&amp;#20581;&amp;#20840;&amp;#20307;&amp;#32946;&amp;#20445;&amp;#38505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152;&amp;#22823;&amp;#23459;&amp;#20256;&amp;#21147;&amp;#24230;&amp;#65292;&amp;#22686;&amp;#24378;&amp;#20445;&amp;#38505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78;&amp;#21270;&amp;#20197;&amp;#20154;&amp;#20026;&amp;#26412;&amp;#30340;&amp;#26680;&amp;#2451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ldquo;&amp;#20307;&amp;#32946;+&lt;/strong&gt;&lt;strong&gt;&amp;#20445;&amp;#38505;&amp;rdquo;&amp;#34892;&amp;#19994;&amp;#37325;&amp;#28857;&amp;#32463;&amp;#33829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013;&amp;#20307;&amp;#20445;&amp;#38505;&amp;#32463;&amp;#32426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307;&amp;#32946;&amp;#20445;&amp;#38505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307;&amp;#32946;&amp;#20445;&amp;#38505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6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23;&amp;#22320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154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ldquo;&amp;#20307;&amp;#32946;+&lt;/strong&gt;&lt;strong&gt;&amp;#20445;&amp;#38505;&amp;rdquo;&amp;#34892;&amp;#19994;&amp;#21457;&amp;#23637;&amp;#36235;&amp;#21183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ldquo;&amp;#20307;&amp;#32946;+&amp;#20445;&amp;#38505;&amp;rdquo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089;&amp;#20048;&amp;#21270;&amp;#24102;&amp;#26469;&amp;#30340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21270;&amp;#24102;&amp;#26469;&amp;#30340;&amp;#25919;&amp;#31574;&amp;#3241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769;&amp;#40836;&amp;#21270;&amp;#24102;&amp;#26469;&amp;#3034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5;&amp;#38505;&amp;#24847;&amp;#35782;&amp;#36880;&amp;#28176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385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5;&amp;#3850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 &amp;ldquo;&amp;#20307;&amp;#32946;+&amp;#20445;&amp;#38505;&amp;rdquo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 &amp;ldquo;&amp;#20307;&amp;#32946;+&amp;#20445;&amp;#38505;&amp;rdquo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 &amp;ldquo;&amp;#20307;&amp;#32946;+&amp;#20445;&amp;#38505;&amp;rdquo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ldquo;&amp;#20307;&amp;#32946;+&lt;/strong&gt;&lt;strong&gt;&amp;#20445;&amp;#38505;&amp;rdquo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0307;&amp;#32946;+&amp;#20445;&amp;#38505;&amp;rdquo;&amp;#25237;&amp;#3616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307;&amp;#32946;+&amp;#20445;&amp;#38505;&amp;rdquo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307;&amp;#32946;+&amp;#20445;&amp;#38505;&amp;rdquo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ldquo;&amp;#20307;&amp;#32946;+&amp;#20445;&amp;#38505;&amp;rdquo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ldquo;&amp;#20307;&amp;#32946;+&amp;#20445;&amp;#38505;&amp;rdquo;&amp;#34892;&amp;#19994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ldquo;&amp;#20307;&amp;#32946;+&amp;#20445;&amp;#38505;&amp;rdquo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ldquo;&amp;#20307;&amp;#32946;+&amp;#20445;&amp;#38505;&amp;rdquo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54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005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