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生物打印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9983;&amp;#29289;&amp;#25171;&amp;#2136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9983;&amp;#29289;&amp;#25171;&amp;#2136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29983;&amp;#29289;&amp;#25171;&amp;#21360;&amp;#26426;&amp;#26159;&amp;#19968;&amp;#31181;&amp;#33021;&amp;#22815;&amp;#22312;&amp;#25968;&amp;#23383;&amp;#19977;&amp;#32500;&amp;#27169;&amp;#22411;&amp;#39537;&amp;#21160;&amp;#19979;&amp;#65292;&amp;#25353;&amp;#29031;&amp;#22686;&amp;#26448;&amp;#21046;&amp;#36896;&amp;#21407;&amp;#29702;&amp;#23450;&amp;#20301;&amp;#35013;&amp;#37197;&amp;#29983;&amp;#29289;&amp;#26448;&amp;#26009;&amp;#25110;&amp;#32454;&amp;#32990;&amp;#21333;&amp;#20803;&amp;#65292;&amp;#21046;&amp;#36896;&amp;#21307;&amp;#30103;&amp;#22120;&amp;#26800;&amp;#12289;&amp;#32452;&amp;#32455;&amp;#24037;&amp;#31243;&amp;#25903;&amp;#26550;&amp;#21644;&amp;#32452;&amp;#32455;&amp;#22120;&amp;#23448;&amp;#31561;&amp;#21046;&amp;#21697;&amp;#30340;&amp;#35013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D&amp;#29983;&amp;#29289;&amp;#25171;&amp;#21360;&amp;#36825;&amp;#19968;&amp;#25216;&amp;#26415;&amp;#27010;&amp;#24565;&amp;#26368;&amp;#26089;&amp;#26159;&amp;#30001;&amp;#32654;&amp;#22269;Clemson university&amp;#12289;University of Missouri&amp;#12289;Drexel University&amp;#31561;&amp;#22823;&amp;#23398;&amp;#30340;&amp;#25945;&amp;#25480;&amp;#22312;2000&amp;#24180;&amp;#24038;&amp;#21491;&amp;#25552;&amp;#20986;&amp;#65292;2003&amp;#24180;Mironv V&amp;#21644;Boland T&amp;#22312;Trends in Biotechnology&amp;#26434;&amp;#24535;&amp;#31995;&amp;#32479;&amp;#25552;&amp;#20986;&amp;ldquo;&amp;#22120;&amp;#23448;3D&amp;#25171;&amp;#21360;&amp;rdquo;&amp;#36825;&amp;#19968;&amp;#27010;&amp;#24565;&amp;#12290;2002&amp;#24180;&amp;#24038;&amp;#21491;&amp;#65292;&amp;#28165;&amp;#21326;&amp;#22823;&amp;#23398;&amp;#39068;&amp;#27704;&amp;#24180;&amp;#25945;&amp;#25480;&amp;#29575;&amp;#20808;&amp;#22312;&amp;#22269;&amp;#20869;&amp;#24320;&amp;#23637;3D&amp;#29983;&amp;#29289;&amp;#25171;&amp;#21360;&amp;#25216;&amp;#26415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3D&amp;#29983;&amp;#29289;&amp;#25171;&amp;#21360;&amp;#20135;&amp;#19994;&amp;#28145;&amp;#24230;&amp;#35843;&amp;#30740;&amp;#19982;&amp;#25237;&amp;#36164;&amp;#21069;&amp;#26223;&amp;#20998;&amp;#26512;&amp;#25253;&amp;#21578;&amp;#12299;&amp;#20849;&amp;#21313;&amp;#19977;&amp;#31456;&amp;#12290;&amp;#39318;&amp;#20808;&amp;#20171;&amp;#32461;&amp;#20102;&amp;#20013;&amp;#22269;3D&amp;#29983;&amp;#29289;&amp;#25171;&amp;#21360;&amp;#34892;&amp;#19994;&amp;#24066;&amp;#22330;&amp;#21457;&amp;#23637;&amp;#29615;&amp;#22659;&amp;#12289;&amp;#20013;&amp;#22269;3D&amp;#29983;&amp;#29289;&amp;#25171;&amp;#21360;&amp;#25972;&amp;#20307;&amp;#36816;&amp;#34892;&amp;#24577;&amp;#21183;&amp;#31561;&amp;#65292;&amp;#25509;&amp;#30528;&amp;#20998;&amp;#26512;&amp;#20102;&amp;#20013;&amp;#22269;3D&amp;#29983;&amp;#29289;&amp;#25171;&amp;#21360;&amp;#34892;&amp;#19994;&amp;#24066;&amp;#22330;&amp;#36816;&amp;#34892;&amp;#30340;&amp;#29616;&amp;#29366;&amp;#65292;&amp;#28982;&amp;#21518;&amp;#20171;&amp;#32461;&amp;#20102;&amp;#20013;&amp;#22269;3D&amp;#29983;&amp;#29289;&amp;#25171;&amp;#21360;&amp;#24066;&amp;#22330;&amp;#31454;&amp;#20105;&amp;#26684;&amp;#23616;&amp;#12290;&amp;#38543;&amp;#21518;&amp;#65292;&amp;#25253;&amp;#21578;&amp;#23545;&amp;#20013;&amp;#22269;3D&amp;#29983;&amp;#29289;&amp;#25171;&amp;#21360;&amp;#20570;&amp;#20102;&amp;#37325;&amp;#28857;&amp;#20225;&amp;#19994;&amp;#32463;&amp;#33829;&amp;#29366;&amp;#20917;&amp;#20998;&amp;#26512;&amp;#65292;&amp;#26368;&amp;#21518;&amp;#20998;&amp;#26512;&amp;#20102;&amp;#20013;&amp;#22269;3D&amp;#29983;&amp;#29289;&amp;#25171;&amp;#21360;&amp;#34892;&amp;#19994;&amp;#21457;&amp;#23637;&amp;#36235;&amp;#21183;&amp;#19982;&amp;#25237;&amp;#36164;&amp;#39044;&amp;#27979;&amp;#12290;&amp;#24744;&amp;#33509;&amp;#24819;&amp;#23545;3D&amp;#29983;&amp;#29289;&amp;#25171;&amp;#21360;&amp;#20135;&amp;#19994;&amp;#26377;&amp;#20010;&amp;#31995;&amp;#32479;&amp;#30340;&amp;#20102;&amp;#35299;&amp;#25110;&amp;#32773;&amp;#24819;&amp;#25237;&amp;#36164;3D&amp;#29983;&amp;#29289;&amp;#25171;&amp;#213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3D&amp;#29983;&amp;#29289;&amp;#25171;&amp;#2136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3D&amp;#29983;&amp;#29289;&amp;#25171;&amp;#2136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3D&amp;#29983;&amp;#29289;&amp;#25171;&amp;#213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3D&amp;#29983;&amp;#29289;&amp;#25171;&amp;#2136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3D&amp;#29983;&amp;#29289;&amp;#25171;&amp;#213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943;&amp;#22696;&amp;#29983;&amp;#29289;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00;&amp;#38376;&amp;#32454;&amp;#32990;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608;&amp;#20809;&amp;#36741;&amp;#21161;&amp;#32454;&amp;#32990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0913;&amp;#24748;&amp;#28014;&amp;#29983;&amp;#29289;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3D&amp;#29983;&amp;#29289;&amp;#25171;&amp;#2136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928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3D&amp;#29983;&amp;#29289;&amp;#25171;&amp;#21360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3D&amp;#29983;&amp;#29289;&amp;#25171;&amp;#21360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3D&amp;#29983;&amp;#29289;&amp;#25171;&amp;#21360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3D&amp;#29983;&amp;#29289;&amp;#25171;&amp;#21360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3D&amp;#29983;&amp;#29289;&amp;#25171;&amp;#21360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3D&amp;#29983;&amp;#29289;&amp;#25171;&amp;#21360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3D&amp;#29983;&amp;#29289;&amp;#25171;&amp;#21360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3D&amp;#29983;&amp;#29289;&amp;#25171;&amp;#21360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3D&amp;#29983;&amp;#29289;&amp;#25171;&amp;#2136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lt;a href="http://www.chinairr.org/report/R10/R1006/201702/13-225120.html"&gt;3D&lt;span&gt;&lt;span&gt;&amp;#29983;&amp;#29289;&amp;#25171;&amp;#21360;&lt;/span&gt;&lt;/span&gt;&lt;/a&gt;&lt;/strong&gt;&lt;strong&gt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3D&amp;#29983;&amp;#29289;&amp;#25171;&amp;#2136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3D&amp;#29983;&amp;#29289;&amp;#25171;&amp;#2136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3D&amp;#29983;&amp;#29289;&amp;#25171;&amp;#2136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3D&amp;#29983;&amp;#29289;&amp;#25171;&amp;#2136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3D&amp;#29983;&amp;#29289;&amp;#25171;&amp;#2136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3D&amp;#29983;&amp;#29289;&amp;#25171;&amp;#2136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3D&amp;#29983;&amp;#29289;&amp;#25171;&amp;#2136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3D&amp;#29983;&amp;#29289;&amp;#25171;&amp;#2136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3D&amp;#29983;&amp;#29289;&amp;#25171;&amp;#2136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3D&amp;#29983;&amp;#29289;&amp;#25171;&amp;#213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3D&amp;#29983;&amp;#29289;&amp;#25171;&amp;#2136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3D&amp;#29983;&amp;#29289;&amp;#25171;&amp;#21360;&amp;#20840;&amp;#29699;&amp;#39046; 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3D&amp;#29983;&amp;#29289;&amp;#25171;&amp;#2136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3D&lt;/strong&gt;&lt;strong&gt;&amp;#29983;&amp;#29289;&amp;#25171;&amp;#21360;&amp;#20135;&amp;#37327;&amp;#12289;&amp;#20135;&amp;#20540;&amp;#12289;&amp;#24066;&amp;#22330;&amp;#20221;&amp;#39069;&amp;#12289;&amp;#22686;&amp;#38271;&amp;#29575;&amp;#21450;&amp;#21457;&amp;#23637;&lt;/strong&gt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3D&amp;#29983;&amp;#29289;&amp;#25171;&amp;#2136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3D&amp;#29983;&amp;#29289;&amp;#25171;&amp;#2136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3D&amp;#29983;&amp;#29289;&amp;#25171;&amp;#21360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3D&amp;#29983;&amp;#29289;&amp;#25171;&amp;#21360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3D&amp;#29983;&amp;#29289;&amp;#25171;&amp;#21360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3D&amp;#29983;&amp;#29289;&amp;#25171;&amp;#21360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3D&amp;#29983;&amp;#29289;&amp;#25171;&amp;#21360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3D&amp;#29983;&amp;#29289;&amp;#25171;&amp;#21360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3D&amp;#29983;&amp;#29289;&amp;#25171;&amp;#21360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3D&lt;/strong&gt;&lt;strong&gt;&amp;#29983;&amp;#29289;&amp;#25171;&amp;#21360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3D&amp;#29983;&amp;#29289;&amp;#25171;&amp;#21360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3D&amp;#29983;&amp;#29289;&amp;#25171;&amp;#21360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3D&amp;#29983;&amp;#29289;&amp;#25171;&amp;#21360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3D&amp;#29983;&amp;#29289;&amp;#25171;&amp;#21360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3D&amp;#29983;&amp;#29289;&amp;#25171;&amp;#21360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3D&amp;#29983;&amp;#29289;&amp;#25171;&amp;#21360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3D&amp;#29983;&amp;#29289;&amp;#25171;&amp;#21360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3D&lt;/strong&gt;&lt;strong&gt;&amp;#29983;&amp;#29289;&amp;#25171;&amp;#2136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3D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3D System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3D Systems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3D Systems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3D Systems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3D Systems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3D System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Envision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EnvisionTE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nvisionTEC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EnvisionTEC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EnvisionTEC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EnvisionTEC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EnvisionTEC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Organovo Holdin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Organovo Holding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Organovo Holdings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Organovo Holdings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Organovo Holdings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Organovo Holdings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Organovo Holding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Stratas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Stratasy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Stratasys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Stratasys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Stratasys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Stratasys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Stratasy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Prominent Vend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Prominent Vendor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Prominent Vendors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Prominent Vendors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Prominent Vendors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Prominent Vendors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Prominent Vendor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3D Biot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3D Biotek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3D Biotek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3D Biotek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3D Biotek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3D Biotek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3D Biotek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Advanced Biomatr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Advanced Biomatri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Advanced Biomatrix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Advanced Biomatrix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Advanced Biomatrix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Advanced Biomatrix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Advanced Biomatrix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Bespoke Innovatio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Bespoke Innovation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Bespoke Innovations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Bespoke Innovations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Bespoke Innovations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Bespoke Innovations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Bespoke Innovation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Digil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Digilab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Digilab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Digilab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Digilab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Digilab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Digilab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RegenH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RegenHU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RegenHU3D&amp;#29983;&amp;#29289;&amp;#25171;&amp;#2136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RegenHU3D&amp;#29983;&amp;#29289;&amp;#25171;&amp;#2136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RegenHU3D&amp;#29983;&amp;#29289;&amp;#25171;&amp;#2136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RegenHU3D&amp;#29983;&amp;#29289;&amp;#25171;&amp;#21360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RegenHU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Nano3D Bioscienc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3D&lt;/strong&gt;&lt;strong&gt;&amp;#29983;&amp;#29289;&amp;#25171;&amp;#21360;&amp;#20135;&amp;#37327;&amp;#12289;&amp;#20215;&amp;#26684;&amp;#12289;&amp;#20135;&amp;#20540;&amp;#21450;&amp;#24066;&amp;#22330;&amp;#20221;&amp;#39069; &lt;/strong&gt;&lt;strong&gt;&amp;#65288;2018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3D&amp;#29983;&amp;#29289;&amp;#25171;&amp;#2136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3D&amp;#29983;&amp;#29289;&amp;#25171;&amp;#21360;&amp;#19981;&amp;#21516;&amp;#31867;&amp;#22411;3D&amp;#29983;&amp;#29289;&amp;#25171;&amp;#2136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3D&amp;#29983;&amp;#29289;&amp;#25171;&amp;#21360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3D&amp;#29983;&amp;#29289;&amp;#25171;&amp;#213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3D&amp;#29983;&amp;#29289;&amp;#25171;&amp;#2136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3D&amp;#29983;&amp;#29289;&amp;#25171;&amp;#21360;&amp;#20027;&amp;#35201;&amp;#20998;&amp;#31867;&amp;#20135;&amp;#37327;&amp;#21450;&amp;#24066;&amp;#22330;&amp;#20221;&amp;#3906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3D&amp;#29983;&amp;#29289;&amp;#25171;&amp;#21360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3D&amp;#29983;&amp;#29289;&amp;#25171;&amp;#21360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D&lt;/strong&gt;&lt;strong&gt;&amp;#29983;&amp;#29289;&amp;#25171;&amp;#2136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3D&amp;#29983;&amp;#29289;&amp;#25171;&amp;#213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3D&amp;#29983;&amp;#29289;&amp;#25171;&amp;#2136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3D&amp;#29983;&amp;#29289;&amp;#25171;&amp;#21360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3D&amp;#29983;&amp;#29289;&amp;#25171;&amp;#21360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3D&lt;/strong&gt;&lt;strong&gt;&amp;#29983;&amp;#29289;&amp;#25171;&amp;#21360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3D&amp;#29983;&amp;#29289;&amp;#25171;&amp;#21360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3D&amp;#29983;&amp;#29289;&amp;#25171;&amp;#2136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3D&amp;#29983;&amp;#29289;&amp;#25171;&amp;#2136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3D&amp;#29983;&amp;#29289;&amp;#25171;&amp;#2136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3D&lt;/strong&gt;&lt;strong&gt;&amp;#29983;&amp;#29289;&amp;#25171;&amp;#2136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3D&amp;#29983;&amp;#29289;&amp;#25171;&amp;#2136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3D&amp;#29983;&amp;#29289;&amp;#25171;&amp;#2136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3D&amp;#29983;&amp;#29289;&amp;#25171;&amp;#2136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3D&amp;#29983;&amp;#29289;&amp;#25171;&amp;#2136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3D&lt;/strong&gt;&lt;strong&gt;&amp;#29983;&amp;#29289;&amp;#25171;&amp;#21360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3D&amp;#29983;&amp;#29289;&amp;#25171;&amp;#2136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3D&amp;#29983;&amp;#29289;&amp;#25171;&amp;#2136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3D&amp;#29983;&amp;#29289;&amp;#25171;&amp;#2136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3D&amp;#29983;&amp;#29289;&amp;#25171;&amp;#2136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3D&amp;#29983;&amp;#29289;&amp;#25171;&amp;#2136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3D&amp;#29983;&amp;#29289;&amp;#25171;&amp;#2136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3D&amp;#29983;&amp;#29289;&amp;#25171;&amp;#2136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D&amp;#29983;&amp;#29289;&amp;#25171;&amp;#2136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9983;&amp;#29289;&amp;#25171;&amp;#2136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3D&amp;#29983;&amp;#29289;&amp;#25171;&amp;#2136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3D&amp;#29983;&amp;#29289;&amp;#25171;&amp;#21360;&amp;#20215;&amp;#26684;&amp;#21015;&amp;#3492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943;&amp;#22696;&amp;#29983;&amp;#29289;&amp;#25171;&amp;#2136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00;&amp;#38376;&amp;#32454;&amp;#32990;&amp;#25171;&amp;#2136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608;&amp;#20809;&amp;#36741;&amp;#21161;&amp;#32454;&amp;#32990;&amp;#25171;&amp;#21360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913;&amp;#24748;&amp;#28014;&amp;#29983;&amp;#29289;&amp;#25171;&amp;#2136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D&amp;#29983;&amp;#29289;&amp;#25171;&amp;#2136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3D&amp;#29983;&amp;#29289;&amp;#25171;&amp;#2136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3D&amp;#29983;&amp;#29289;&amp;#25171;&amp;#21360;&amp;#20135;&amp;#37327;&amp;#65288;&amp;#21488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3D&amp;#29983;&amp;#29289;&amp;#25171;&amp;#21360;&amp;#20135;&amp;#20540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3D&amp;#29983;&amp;#29289;&amp;#25171;&amp;#21360;&amp;#20135;&amp;#37327;&amp;#65288;&amp;#21488;&amp;#65289;&amp;#12289;&amp;#22686;&amp;#38271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3D&amp;#29983;&amp;#29289;&amp;#25171;&amp;#21360;&amp;#20135;&amp;#20540;&amp;#65288;&amp;#19975;&amp;#20803;&amp;#65289;&amp;#12289;&amp;#22686;&amp;#38271;&amp;#2957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3D&amp;#29983;&amp;#29289;&amp;#25171;&amp;#21360;&amp;#20135;&amp;#33021;&amp;#65288;&amp;#21488;&amp;#65289;&amp;#12289;&amp;#20135;&amp;#37327;&amp;#65288;&amp;#21488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3D&amp;#29983;&amp;#29289;&amp;#25171;&amp;#21360;&amp;#20135;&amp;#37327;&amp;#65288;&amp;#21488;&amp;#65289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3D&amp;#29983;&amp;#29289;&amp;#25171;&amp;#21360;&amp;#20135;&amp;#37327;&amp;#65288;&amp;#21488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3D&amp;#29983;&amp;#29289;&amp;#25171;&amp;#21360;&amp;#20135;&amp;#33021;&amp;#65288;&amp;#21488;&amp;#65289;&amp;#12289;&amp;#20135;&amp;#37327;&amp;#65288;&amp;#21488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3D&amp;#29983;&amp;#29289;&amp;#25171;&amp;#21360;&amp;#20135;&amp;#37327;&amp;#65288;&amp;#21488;&amp;#65289;&amp;#12289;&amp;#34920;&amp;#35266;&amp;#28040;&amp;#36153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3D&amp;#29983;&amp;#29289;&amp;#25171;&amp;#21360;&amp;#20135;&amp;#37327;&amp;#65288;&amp;#21488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3D&amp;#29983;&amp;#29289;&amp;#25171;&amp;#21360;&amp;#20027;&amp;#35201;&amp;#21378;&amp;#21830;2016&amp;#21644;2017&amp;#24180;&amp;#20135;&amp;#37327;&amp;#65288;&amp;#21488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3D&amp;#29983;&amp;#29289;&amp;#25171;&amp;#21360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3D&amp;#29983;&amp;#29289;&amp;#25171;&amp;#21360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3D&amp;#29983;&amp;#29289;&amp;#25171;&amp;#21360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3D&amp;#29983;&amp;#29289;&amp;#25171;&amp;#21360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3D&amp;#29983;&amp;#29289;&amp;#25171;&amp;#21360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3D&amp;#29983;&amp;#29289;&amp;#25171;&amp;#21360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3D&amp;#29983;&amp;#29289;&amp;#25171;&amp;#21360;&amp;#20027;&amp;#35201;&amp;#21378;&amp;#21830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