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育软件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2946;&amp;#36719;&amp;#20214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2946;&amp;#36719;&amp;#20214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45;&amp;#32946;&amp;#36719;&amp;#20214;&amp;#65292;&amp;#39038;&amp;#21517;&amp;#24605;&amp;#20041;&amp;#65292;&amp;#20026;&amp;#25945;&amp;#32946;&amp;#26381;&amp;#21153;&amp;#30340;&amp;#36719;&amp;#20214;&amp;#31995;&amp;#32479;&amp;#65307;&amp;#33521;&amp;#25991;education software&amp;#65307;&amp;#26681;&amp;#25454;&amp;#24212;&amp;#29992;&amp;#33539;&amp;#22260;&amp;#30340;&amp;#19981;&amp;#21516;&amp;#21487;&amp;#20197;&amp;#20998;&amp;#20026;&amp;#23478;&amp;#29992;&amp;#25945;&amp;#32946;&amp;#36719;&amp;#20214;&amp;#65292;&amp;#26657;&amp;#29992;&amp;#25945;&amp;#32946;&amp;#36719;&amp;#20214;&amp;#21644;&amp;#36828;&amp;#31243;&amp;#25945;&amp;#32946;&amp;#36719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013;&amp;#22269;&amp;#32463;&amp;#27982;&amp;#30340;&amp;#24555;&amp;#36895;&amp;#31283;&amp;#23450;&amp;#21457;&amp;#23637;&amp;#65292;&amp;#20013;&amp;#22269;&amp;#25919;&amp;#24220;&amp;#23545;&amp;#25945;&amp;#32946;&amp;#20449;&amp;#24687;&amp;#21270;&amp;#22823;&amp;#21147;&amp;#25903;&amp;#25345;&amp;#65292;&amp;#23588;&amp;#20854;&amp;#26159;&amp;#23545;&amp;#22522;&amp;#30784;&amp;#25945;&amp;#32946;&amp;#20449;&amp;#24687;&amp;#21270;&amp;#30340;&amp;#36164;&amp;#37329;&amp;#25206;&amp;#25345;&amp;#65292;&amp;#21152;&amp;#24555;&amp;#20102;&amp;#25945;&amp;#32946;&amp;#20449;&amp;#24687;&amp;#21270;&amp;#30340;&amp;#24314;&amp;#35774;&amp;#27493;&amp;#20240;&amp;#12290;&amp;#38543;&amp;#30528;&amp;#25105;&amp;#22269;&amp;#32463;&amp;#27982;&amp;#30340;&amp;#21457;&amp;#23637;&amp;#65292;&amp;#20197;&amp;#21450;&amp;#22269;&amp;#23478;&amp;#25945;&amp;#32946;&amp;#20449;&amp;#24687;&amp;#21270;&amp;#25237;&amp;#36164;&amp;#35268;&amp;#27169;&amp;#30340;&amp;#22686;&amp;#21152;&amp;#65292;&amp;#39044;&amp;#35745;&amp;#25105;&amp;#22269;&amp;#25945;&amp;#32946;&amp;#36719;&amp;#20214;&amp;#34892;&amp;#19994;&amp;#24066;&amp;#22330;&amp;#35268;&amp;#27169;&amp;#20173;&amp;#23558;&amp;#20445;&amp;#25345;&amp;#24555;&amp;#36895;&amp;#19978;&amp;#21319;&amp;#3034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45;&amp;#32946;&amp;#36719;&amp;#20214;&amp;#34892;&amp;#19994;&amp;#24066;&amp;#22330;&amp;#20998;&amp;#26512;&amp;#19982;&amp;#21457;&amp;#23637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805/28-262469.html"&gt;&lt;span&gt;&lt;span&gt;&amp;#25945;&amp;#32946;&amp;#36719;&amp;#2021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45;&amp;#32946;&amp;#36719;&amp;#20214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45;&amp;#32946;&amp;#36719;&amp;#2021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45;&amp;#32946;&amp;#36719;&amp;#2021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45;&amp;#32946;&amp;#36719;&amp;#2021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36719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5945;&amp;#32946;&amp;#36719;&amp;#2021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45;&amp;#32946;&amp;#36719;&amp;#2021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45;&amp;#32946;&amp;#36719;&amp;#2021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45;&amp;#32946;&amp;#36719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45;&amp;#32946;&amp;#36719;&amp;#202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945;&amp;#32946;&amp;#36719;&amp;#202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45;&amp;#32946;&amp;#36719;&amp;#2021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945;&amp;#32946;&amp;#36719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945;&amp;#32946;&amp;#36719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945;&amp;#32946;&amp;#36719;&amp;#2021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945;&amp;#32946;&amp;#36719;&amp;#2021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5945;&amp;#32946;&amp;#36719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5945;&amp;#32946;&amp;#36719;&amp;#202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5945;&amp;#32946;&amp;#36719;&amp;#202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5945;&amp;#32946;&amp;#36719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5945;&amp;#32946;&amp;#36719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5945;&amp;#32946;&amp;#36719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25945;&amp;#32946;&amp;#36719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25945;&amp;#32946;&amp;#36719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945;&amp;#32946;&amp;#36719;&amp;#20214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5945;&amp;#32946;&amp;#36719;&amp;#2021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5945;&amp;#32946;&amp;#36719;&amp;#2021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5945;&amp;#32946;&amp;#36719;&amp;#2021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5945;&amp;#32946;&amp;#36719;&amp;#2021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5945;&amp;#32946;&amp;#36719;&amp;#2021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945;&amp;#32946;&amp;#36719;&amp;#2021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.1 2014-2016&lt;/strong&gt;&lt;strong&gt;&amp;#24180;&amp;#20013;&amp;#22269;&amp;#25945;&amp;#32946;&amp;#36719;&amp;#20214;&amp;#34892;&amp;#19994;&amp;#24635;&amp;#20307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5945;&amp;#32946;&amp;#36719;&amp;#2021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5945;&amp;#32946;&amp;#36719;&amp;#2021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5945;&amp;#32946;&amp;#36719;&amp;#2021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5945;&amp;#32946;&amp;#36719;&amp;#2021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5945;&amp;#32946;&amp;#36719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945;&amp;#32946;&amp;#36719;&amp;#2021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945;&amp;#32946;&amp;#36719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5945;&amp;#32946;&amp;#36719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5945;&amp;#32946;&amp;#36719;&amp;#2021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945;&amp;#32946;&amp;#36719;&amp;#2021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5945;&amp;#32946;&amp;#36719;&amp;#2021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945;&amp;#32946;&amp;#36719;&amp;#2021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945;&amp;#32946;&amp;#36719;&amp;#2021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945;&amp;#32946;&amp;#36719;&amp;#2021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945;&amp;#32946;&amp;#36719;&amp;#2021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945;&amp;#32946;&amp;#36719;&amp;#2021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45;&amp;#32946;&amp;#36719;&amp;#2021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36719;&amp;#2021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5945;&amp;#32946;&amp;#36719;&amp;#2021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945;&amp;#32946;&amp;#36719;&amp;#2021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945;&amp;#32946;&amp;#36719;&amp;#2021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5945;&amp;#32946;&amp;#36719;&amp;#2021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945;&amp;#32946;&amp;#36719;&amp;#2021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945;&amp;#32946;&amp;#36719;&amp;#2021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945;&amp;#32946;&amp;#36719;&amp;#2021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945;&amp;#32946;&amp;#36719;&amp;#2021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5945;&amp;#32946;&amp;#36719;&amp;#2021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945;&amp;#32946;&amp;#36719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945;&amp;#32946;&amp;#36719;&amp;#2021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945;&amp;#32946;&amp;#36719;&amp;#2021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5945;&amp;#32946;&amp;#36719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945;&amp;#32946;&amp;#36719;&amp;#2021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945;&amp;#32946;&amp;#36719;&amp;#2021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5945;&amp;#32946;&amp;#36719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5945;&amp;#32946;&amp;#36719;&amp;#2021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945;&amp;#32946;&amp;#36719;&amp;#2021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5945;&amp;#32946;&amp;#36719;&amp;#2021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5945;&amp;#32946;&amp;#36719;&amp;#2021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945;&amp;#32946;&amp;#36719;&amp;#2021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945;&amp;#32946;&amp;#36719;&amp;#2021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5945;&amp;#32946;&amp;#36719;&amp;#2021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945;&amp;#32946;&amp;#36719;&amp;#2021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945;&amp;#32946;&amp;#36719;&amp;#2021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5945;&amp;#32946;&amp;#36719;&amp;#2021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945;&amp;#32946;&amp;#36719;&amp;#202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945;&amp;#32946;&amp;#36719;&amp;#2021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945;&amp;#32946;&amp;#36719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945;&amp;#32946;&amp;#36719;&amp;#202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945;&amp;#32946;&amp;#36719;&amp;#2021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945;&amp;#32946;&amp;#36719;&amp;#2021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45;&amp;#32946;&amp;#36719;&amp;#2021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45;&amp;#32946;&amp;#36719;&amp;#2021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45;&amp;#32946;&amp;#36719;&amp;#2021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5945;&amp;#32946;&amp;#36719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945;&amp;#32946;&amp;#36719;&amp;#2021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945;&amp;#32946;&amp;#36719;&amp;#2021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945;&amp;#32946;&amp;#36719;&amp;#2021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945;&amp;#32946;&amp;#36719;&amp;#2021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45;&amp;#32946;&amp;#36719;&amp;#20214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43;&amp;#33487;&amp;#37329;&amp;#26234;&amp;#25945;&amp;#32946;&amp;#20449;&amp;#2468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96;&amp;#36719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6477;&amp;#24030;&amp;#27491;&amp;#26041;&amp;#36719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246;&amp;#21335;&amp;#38738;&amp;#26524;&amp;#36719;&amp;#202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420;&amp;#22320;&amp;#25945;&amp;#3294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26032;&amp;#19996;&amp;#26041;&amp;#25945;&amp;#32946;&amp;#31185;&amp;#25216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20013;&amp;#25945;&amp;#32946;&amp;#26143;&amp;#36719;&amp;#2021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840;&amp;#36890;&amp;#25945;&amp;#32946;&amp;#38598;&amp;#22242;(&amp;#24191;&amp;#19996;)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145;&amp;#22323;&amp;#24066;&amp;#26041;&amp;#30452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8;&amp;#28023;&amp;#26032;&amp;#21335;&amp;#279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945;&amp;#32946;&amp;#36719;&amp;#2021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5945;&amp;#32946;&amp;#36719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5945;&amp;#32946;&amp;#36719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5945;&amp;#32946;&amp;#36719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5945;&amp;#32946;&amp;#36719;&amp;#202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5945;&amp;#32946;&amp;#36719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5945;&amp;#32946;&amp;#36719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5945;&amp;#32946;&amp;#36719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5945;&amp;#32946;&amp;#36719;&amp;#202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5945;&amp;#32946;&amp;#36719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5945;&amp;#32946;&amp;#36719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5945;&amp;#32946;&amp;#36719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5945;&amp;#32946;&amp;#36719;&amp;#202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945;&amp;#32946;&amp;#36719;&amp;#2021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945;&amp;#32946;&amp;#36719;&amp;#2021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5945;&amp;#32946;&amp;#36719;&amp;#2021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5945;&amp;#32946;&amp;#36719;&amp;#2021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945;&amp;#32946;&amp;#36719;&amp;#2021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945;&amp;#32946;&amp;#36719;&amp;#2021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5945;&amp;#32946;&amp;#36719;&amp;#2021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945;&amp;#32946;&amp;#36719;&amp;#2021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945;&amp;#32946;&amp;#36719;&amp;#2021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945;&amp;#32946;&amp;#36719;&amp;#2021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5945;&amp;#32946;&amp;#36719;&amp;#2021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5945;&amp;#32946;&amp;#36719;&amp;#2021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945;&amp;#32946;&amp;#36719;&amp;#2021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45;&amp;#32946;&amp;#36719;&amp;#2021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945;&amp;#32946;&amp;#36719;&amp;#2021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945;&amp;#32946;&amp;#36719;&amp;#2021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945;&amp;#32946;&amp;#36719;&amp;#2021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5945;&amp;#32946;&amp;#36719;&amp;#202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5945;&amp;#32946;&amp;#36719;&amp;#2021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945;&amp;#32946;&amp;#36719;&amp;#2021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945;&amp;#32946;&amp;#36719;&amp;#2021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945;&amp;#32946;&amp;#36719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945;&amp;#32946;&amp;#36719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945;&amp;#32946;&amp;#36719;&amp;#2021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5945;&amp;#32946;&amp;#36719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5945;&amp;#32946;&amp;#36719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5945;&amp;#32946;&amp;#36719;&amp;#2021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5945;&amp;#32946;&amp;#36719;&amp;#2021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5945;&amp;#32946;&amp;#36719;&amp;#2021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5945;&amp;#32946;&amp;#36719;&amp;#2021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5945;&amp;#32946;&amp;#36719;&amp;#2021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5945;&amp;#32946;&amp;#36719;&amp;#2021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5945;&amp;#32946;&amp;#36719;&amp;#2021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5945;&amp;#32946;&amp;#36719;&amp;#2021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5945;&amp;#32946;&amp;#36719;&amp;#2021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5945;&amp;#32946;&amp;#36719;&amp;#2021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5945;&amp;#32946;&amp;#36719;&amp;#2021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5945;&amp;#32946;&amp;#36719;&amp;#2021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5945;&amp;#32946;&amp;#36719;&amp;#2021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5945;&amp;#32946;&amp;#36719;&amp;#2021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5945;&amp;#32946;&amp;#36719;&amp;#2021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5945;&amp;#32946;&amp;#36719;&amp;#2021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5945;&amp;#32946;&amp;#36719;&amp;#2021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5945;&amp;#32946;&amp;#36719;&amp;#2021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5945;&amp;#32946;&amp;#36719;&amp;#2021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