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细胞医疗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2454;&amp;#32990;&amp;#21307;&amp;#30103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2454;&amp;#32990;&amp;#21307;&amp;#30103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1968&amp;#24180;&amp;#19990;&amp;#30028;&amp;#31532;.&amp;#19968;&amp;#20363;&amp;#39592;&amp;#39635;&amp;#31227;&amp;#26893;&amp;#26415;&amp;#24320;&amp;#21551;&amp;#20102;&amp;#24178;&amp;#32454;&amp;#32990;&amp;#21307;&amp;#30103;&amp;#25216;&amp;#26415;&amp;#30340;&amp;#20020;&amp;#24202;&amp;#24212;&amp;#29992;&amp;#65292;&amp;#32463;&amp;#36807;&amp;#21322;&amp;#20010;&amp;#19990;&amp;#32426;&amp;#30340;&amp;#21457;&amp;#23637;&amp;#65292;&amp;#24178;&amp;#32454;&amp;#32990;&amp;#25216;&amp;#26415;&amp;#20026;&amp;#20154;&amp;#31867;&amp;#30142;&amp;#30149;&amp;#30340;&amp;#27835;&amp;#30103;&amp;#25552;&amp;#20379;&amp;#20102;&amp;#29420;&amp;#29305;&amp;#30340;&amp;#35270;&amp;#35282;&amp;#12289;&amp;#26041;&amp;#27861;&amp;#21644;&amp;#25163;&amp;#27573;&amp;#65292;&amp;#20026;&amp;#20154;&amp;#31867;&amp;#30142;&amp;#30149;&amp;#27835;&amp;#30103;&amp;#25552;&amp;#20379;&amp;#20102;&amp;#26032;&amp;#30340;&amp;#24076;&amp;#26395;&amp;#21644;&amp;#26329;&amp;#20809;&amp;#12290;&amp;#30446;&amp;#21069;&amp;#65292;&amp;#24178;&amp;#32454;&amp;#32990;&amp;#23545;&amp;#31958;&amp;#23615;&amp;#30149;&amp;#12289;&amp;#24085;&amp;#37329;&amp;#26862;&amp;#27663;&amp;#32508;&amp;#21512;&amp;#24449;&amp;#12289;&amp;#32769;&amp;#24180;&amp;#30196;&amp;#21574;&amp;#30151;&amp;#12289;&amp;#37325;&amp;#30151;&amp;#32925;&amp;#28814;&amp;#12289;&amp;#35282;&amp;#33180;&amp;#30149;&amp;#21644;&amp;#30333;&amp;#34880;&amp;#30149;&amp;#31561;&amp;#22810;&amp;#31181;&amp;#30149;&amp;#30151;&amp;#27835;&amp;#30103;&amp;#30340;&amp;#21160;&amp;#29289;&amp;#23454;&amp;#39564;&amp;#24050;&amp;#22312;&amp;#20840;&amp;#29699;&amp;#23436;&amp;#25104;&amp;#65292;&amp;#21487;&amp;#20197;&amp;#20462;&amp;#22797;&amp;#21463;&amp;#25439;&amp;#30340;&amp;#32454;&amp;#32990;&amp;#21644;&amp;#32452;&amp;#32455;&amp;#65292;&amp;#27835;&amp;#30103;&amp;#31958;&amp;#23615;&amp;#30149;&amp;#12289;&amp;#20013;&amp;#39118;&amp;#21644;&amp;#33034;&amp;#26609;&amp;#25439;&amp;#20260;&amp;#31561;&amp;#19968;&amp;#31995;&amp;#21015;&amp;#30142;&amp;#30149;&amp;#12290;2015&amp;#24180;&amp;#20840;&amp;#29699;&amp;#24178;&amp;#32454;&amp;#32990;&amp;#30456;&amp;#20851;&amp;#24066;&amp;#22330;&amp;#35268;&amp;#27169;&amp;#20026;635&amp;#20159;&amp;#32654;&amp;#20803;&amp;#65292;&amp;#39044;&amp;#35745;&amp;#21040;2021&amp;#24180;&amp;#36798;&amp;#21040;&amp;#32422;1600&amp;#20159;&amp;#32654;&amp;#20803;&amp;#65292;&amp;#24180;&amp;#22343;&amp;#22797;&amp;#21512;&amp;#22686;&amp;#38271;&amp;#29575;&amp;#36798;19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21&amp;#24180;&amp;#20840;&amp;#29699;&amp;#24178;&amp;#32454;&amp;#32990;&amp;#30456;&amp;#208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095F4U53.jpg" target="_blank"&gt;&lt;img border="0" alt="" src="/uploads/userup/1808/21095F4U53.jpg" width="605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2454;&amp;#32990;&amp;#21307;&amp;#30103;&amp;#34892;&amp;#19994;&amp;#28145;&amp;#24230;&amp;#30740;&amp;#31350;&amp;#19982;&amp;#21457;&amp;#23637;&amp;#21069;&amp;#26223;&amp;#25253;&amp;#21578;&amp;#12299;&amp;#20849;&amp;#21313;&amp;#20108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6/201712/26-248082.html"&gt;&lt;span&gt;&lt;span&gt;&amp;#24178;&amp;#32454;&amp;#32990;&amp;#21307;&amp;#3010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3450;&amp;#2004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1307;&amp;#3010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0020;&amp;#24202;&amp;#24212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6041;&amp;#278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034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1307;&amp;#30103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1307;&amp;#30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178;&amp;#32454;&amp;#32990;&amp;#37319;&amp;#38598;&amp;#23384;&amp;#206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32454;&amp;#32990;&amp;#37319;&amp;#38598;&amp;#23384;&amp;#2064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37319;&amp;#38598;&amp;#23384;&amp;#20648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32454;&amp;#32990;&amp;#37319;&amp;#38598;&amp;#23384;&amp;#20648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8;&amp;#32454;&amp;#32990;&amp;#37319;&amp;#38598;&amp;#23384;&amp;#2064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8;&amp;#32454;&amp;#32990;&amp;#37319;&amp;#38598;&amp;#23384;&amp;#206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8;&amp;#32454;&amp;#32990;&amp;#37319;&amp;#38598;&amp;#23384;&amp;#2064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178;&amp;#32454;&amp;#32990;&amp;#37319;&amp;#38598;&amp;#23384;&amp;#20648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178;&amp;#32454;&amp;#32990;&amp;#37319;&amp;#38598;&amp;#23384;&amp;#20648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4178;&amp;#32454;&amp;#32990;&amp;#22686;&amp;#27542;&amp;#19982;&amp;#33647;&amp;#2928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32454;&amp;#32990;&amp;#22686;&amp;#27542;&amp;#19982;&amp;#33647;&amp;#29289;&amp;#30740;&amp;#214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22686;&amp;#27542;&amp;#19982;&amp;#33647;&amp;#29289;&amp;#30740;&amp;#21457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32454;&amp;#32990;&amp;#22686;&amp;#27542;&amp;#19982;&amp;#33647;&amp;#29289;&amp;#30740;&amp;#2145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8;&amp;#32454;&amp;#32990;&amp;#22686;&amp;#27542;&amp;#19982;&amp;#33647;&amp;#29289;&amp;#30740;&amp;#21457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8;&amp;#32454;&amp;#32990;&amp;#22686;&amp;#27542;&amp;#19982;&amp;#33647;&amp;#29289;&amp;#30740;&amp;#21457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8;&amp;#32454;&amp;#32990;&amp;#22686;&amp;#27542;&amp;#19982;&amp;#33647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178;&amp;#32454;&amp;#32990;&amp;#31227;&amp;#26893;&amp;#27835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32454;&amp;#32990;&amp;#31227;&amp;#26893;&amp;#27835;&amp;#30103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31227;&amp;#26893;&amp;#27835;&amp;#30103;&amp;#20195;&amp;#3492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32454;&amp;#32990;&amp;#31227;&amp;#26893;&amp;#27835;&amp;#3010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8;&amp;#32454;&amp;#32990;&amp;#31227;&amp;#26893;&amp;#27835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8;&amp;#32454;&amp;#32990;&amp;#31227;&amp;#26893;&amp;#27835;&amp;#30103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8;&amp;#32454;&amp;#32990;&amp;#31227;&amp;#26893;&amp;#27835;&amp;#30103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78;&amp;#32454;&amp;#32990;&amp;#21307;&amp;#3010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4178;&amp;#32454;&amp;#32990;&amp;#21307;&amp;#3010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178;&amp;#32454;&amp;#32990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32454;&amp;#32990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32454;&amp;#32990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32454;&amp;#32990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178;&amp;#32454;&amp;#32990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178;&amp;#32454;&amp;#32990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178;&amp;#32454;&amp;#32990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4178;&amp;#32454;&amp;#32990;&amp;#21307;&amp;#30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178;&amp;#32454;&amp;#32990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32454;&amp;#32990;&amp;#21307;&amp;#30103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24178;&amp;#32454;&amp;#32990;&amp;#21307;&amp;#30103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24178;&amp;#32454;&amp;#32990;&amp;#21307;&amp;#30103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178;&amp;#32454;&amp;#32990;&amp;#21307;&amp;#3010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178;&amp;#32454;&amp;#32990;&amp;#21307;&amp;#3010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178;&amp;#32454;&amp;#32990;&amp;#21307;&amp;#3010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4178;&amp;#32454;&amp;#32990;&amp;#21307;&amp;#30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178;&amp;#32454;&amp;#32990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178;&amp;#32454;&amp;#32990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178;&amp;#32454;&amp;#32990;&amp;#21307;&amp;#3010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178;&amp;#32454;&amp;#32990;&amp;#21307;&amp;#3010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32454;&amp;#32990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32454;&amp;#32990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178;&amp;#32454;&amp;#32990;&amp;#21307;&amp;#301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32454;&amp;#32990;&amp;#21307;&amp;#30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21307;&amp;#30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32454;&amp;#32990;&amp;#21307;&amp;#30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178;&amp;#32454;&amp;#32990;&amp;#21307;&amp;#3010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178;&amp;#32454;&amp;#32990;&amp;#21307;&amp;#30103;&amp;#34892;&amp;#19994;&amp;#37325;&amp;#28857;&amp;#39046;&amp;#22495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amp;#34892;&amp;#19994;&amp;#28508;&amp;#22312;&amp;#29992;&amp;#368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7835;&amp;#30103;&amp;#34880;&amp;#28082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1995;&amp;#3247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34880;&amp;#28082;&amp;#31995;&amp;#32479;&amp;#30142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34880;&amp;#28082;&amp;#31995;&amp;#3247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4880;&amp;#28082;&amp;#31995;&amp;#32479;&amp;#30142;&amp;#3014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7835;&amp;#30103;&amp;#34880;&amp;#28082;&amp;#31995;&amp;#32479;&amp;#30142;&amp;#3014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32454;&amp;#32990;&amp;#27835;&amp;#30103;&amp;#34880;&amp;#28082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7835;&amp;#30103;&amp;#24515;&amp;#34880;&amp;#3164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4880;&amp;#3164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4880;&amp;#31649;&amp;#30142;&amp;#30149;&amp;#20256;&amp;#32479;&amp;#27835;&amp;#30103;&amp;#26041;&amp;#27861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24515;&amp;#34880;&amp;#31649;&amp;#30142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24515;&amp;#34880;&amp;#3164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7835;&amp;#30103;&amp;#24515;&amp;#34880;&amp;#31649;&amp;#30142;&amp;#3014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32454;&amp;#32990;&amp;#27835;&amp;#30103;&amp;#24515;&amp;#34880;&amp;#3164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2454;&amp;#32990;&amp;#27835;&amp;#30103;&amp;#31070;&amp;#3246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0;&amp;#32463;&amp;#31995;&amp;#3247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31070;&amp;#32463;&amp;#31995;&amp;#32479;&amp;#30142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31070;&amp;#32463;&amp;#31995;&amp;#3247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32454;&amp;#32990;&amp;#27835;&amp;#30103;&amp;#24085;&amp;#37329;&amp;#2686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27835;&amp;#30103;&amp;#38463;&amp;#23572;&amp;#33576;&amp;#28023;&amp;#40664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32454;&amp;#32990;&amp;#27835;&amp;#30103;&amp;#22810;&amp;#21457;&amp;#24615;&amp;#30828;&amp;#21270;&amp;#30151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8;&amp;#32454;&amp;#32990;&amp;#27835;&amp;#30103;&amp;#37325;&amp;#30151;&amp;#32908;&amp;#26080;&amp;#21147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1070;&amp;#3246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2454;&amp;#32990;&amp;#27835;&amp;#30103;&amp;#31958;&amp;#2361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0256;&amp;#32479;&amp;#27835;&amp;#30103;&amp;#26041;&amp;#27861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31958;&amp;#23615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1958;&amp;#23615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7835;&amp;#30103;&amp;#31958;&amp;#23615;&amp;#3014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32454;&amp;#32990;&amp;#27835;&amp;#30103;&amp;#31958;&amp;#2361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78;&amp;#32454;&amp;#32990;&amp;#27835;&amp;#30103;&amp;#20813;&amp;#3012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1995;&amp;#3247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1995;&amp;#32479;&amp;#30142;&amp;#30149;&amp;#20256;&amp;#32479;&amp;#27835;&amp;#30103;&amp;#26041;&amp;#27861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20813;&amp;#30123;&amp;#31995;&amp;#32479;&amp;#30142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20813;&amp;#30123;&amp;#31995;&amp;#3247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7835;&amp;#30103;&amp;#20813;&amp;#3012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78;&amp;#32454;&amp;#32990;&amp;#27835;&amp;#30103;&amp;#3292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256;&amp;#32479;&amp;#27835;&amp;#30103;&amp;#26041;&amp;#27861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32925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2925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7835;&amp;#30103;&amp;#3292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78;&amp;#32454;&amp;#32990;&amp;#27835;&amp;#30103;&amp;#39592;&amp;#31185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39592;&amp;#31185;&amp;#30142;&amp;#3014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39592;&amp;#31185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32454;&amp;#32990;&amp;#27835;&amp;#30103;&amp;#36719;&amp;#39592;&amp;#32570;&amp;#2543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27835;&amp;#30103;&amp;#39592;&amp;#32570;&amp;#2543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32454;&amp;#32990;&amp;#27835;&amp;#30103;&amp;#32929;&amp;#39592;&amp;#22836;&amp;#22351;&amp;#27515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9592;&amp;#31185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78;&amp;#32454;&amp;#32990;&amp;#27835;&amp;#30103;&amp;#30382;&amp;#3293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26377;&amp;#26395;&amp;#21462;&amp;#20195;&amp;#20256;&amp;#32479;&amp;#30382;&amp;#32932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30382;&amp;#32932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0382;&amp;#32932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78;&amp;#32454;&amp;#32990;&amp;#27835;&amp;#30103;&amp;#20854;&amp;#23427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7835;&amp;#30103;&amp;#35282;&amp;#33180;&amp;#30142;&amp;#3014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33073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0016;&amp;#330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5239;&amp;#34928;&amp;#3276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4178;&amp;#32454;&amp;#32990;&amp;#21307;&amp;#3010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2454;&amp;#32990;&amp;#21307;&amp;#30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32454;&amp;#32990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2454;&amp;#32990;&amp;#21307;&amp;#3010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178;&amp;#32454;&amp;#32990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4178;&amp;#32454;&amp;#32990;&amp;#21307;&amp;#30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178;&amp;#32454;&amp;#32990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178;&amp;#32454;&amp;#32990;&amp;#21307;&amp;#30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4178;&amp;#32454;&amp;#32990;&amp;#21307;&amp;#301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2454;&amp;#32990;&amp;#21307;&amp;#30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4178;&amp;#32454;&amp;#32990;&amp;#21307;&amp;#3010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37319;&amp;#38598;&amp;#19982;&amp;#23384;&amp;#20648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40;&amp;#24102;&amp;#34880;&amp;#24211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304;&amp;#21327;&amp;#21644;&amp;#24178;&amp;#32454;&amp;#32990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178;&amp;#32454;&amp;#3299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178;&amp;#32454;&amp;#3299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40784;&amp;#40065;&amp;#24178;&amp;#32454;&amp;#329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2686;&amp;#27542;&amp;#19982;&amp;#33647;&amp;#29289;&amp;#30740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304;&amp;#21327;&amp;#21644;&amp;#24178;&amp;#32454;&amp;#32990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178;&amp;#32454;&amp;#32990;&amp;#22312;&amp;#307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178;&amp;#32454;&amp;#32990;&amp;#30740;&amp;#3135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271;&amp;#311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178;&amp;#32454;&amp;#32990;&amp;#22312;&amp;#307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6114;&amp;#36187;&amp;#32454;&amp;#32990;&amp;#22522;&amp;#2224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178;&amp;#32454;&amp;#32990;&amp;#22312;&amp;#307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3637;&amp;#24178;&amp;#32454;&amp;#32990;&amp;#27835;&amp;#30103;&amp;#30340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5918;&amp;#20891;302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4178;&amp;#32454;&amp;#32990;&amp;#27835;&amp;#30103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4178;&amp;#32454;&amp;#32990;&amp;#20020;&amp;#24202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4178;&amp;#32454;&amp;#32990;&amp;#27835;&amp;#3010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4178;&amp;#32454;&amp;#32990;&amp;#27835;&amp;#30103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4178;&amp;#32454;&amp;#32990;&amp;#20020;&amp;#24202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4178;&amp;#32454;&amp;#32990;&amp;#27835;&amp;#3010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35686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4178;&amp;#32454;&amp;#32990;&amp;#27835;&amp;#30103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4178;&amp;#32454;&amp;#32990;&amp;#20020;&amp;#24202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4178;&amp;#32454;&amp;#32990;&amp;#27835;&amp;#3010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178;&amp;#32454;&amp;#32990;&amp;#21307;&amp;#3010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78;&amp;#32454;&amp;#32990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32454;&amp;#32990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32454;&amp;#32990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2454;&amp;#32990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8;&amp;#32454;&amp;#32990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32454;&amp;#32990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32454;&amp;#32990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32454;&amp;#3299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32454;&amp;#32990;&amp;#21307;&amp;#3010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2454;&amp;#32990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32454;&amp;#32990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32454;&amp;#32990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32454;&amp;#32990;&amp;#21307;&amp;#3010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32454;&amp;#32990;&amp;#21307;&amp;#3010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178;&amp;#32454;&amp;#32990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178;&amp;#32454;&amp;#32990;&amp;#21307;&amp;#3010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178;&amp;#32454;&amp;#32990;&amp;#21307;&amp;#3010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8;&amp;#32454;&amp;#32990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78;&amp;#32454;&amp;#32990;&amp;#21307;&amp;#301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8;&amp;#32454;&amp;#32990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2454;&amp;#32990;&amp;#21307;&amp;#3010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178;&amp;#32454;&amp;#32990;&amp;#21307;&amp;#3010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178;&amp;#32454;&amp;#32990;&amp;#21307;&amp;#3010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178;&amp;#32454;&amp;#3299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178;&amp;#32454;&amp;#32990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8;&amp;#32454;&amp;#32990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8;&amp;#32454;&amp;#32990;&amp;#21307;&amp;#3010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2454;&amp;#32990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8;&amp;#32454;&amp;#32990;&amp;#21307;&amp;#3010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2454;&amp;#32990;&amp;#21307;&amp;#3010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32454;&amp;#32990;&amp;#21307;&amp;#3010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178;&amp;#32454;&amp;#32990;&amp;#21307;&amp;#3010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178;&amp;#32454;&amp;#32990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32454;&amp;#32990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1307;&amp;#301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2454;&amp;#32990;&amp;#21307;&amp;#30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78;&amp;#32454;&amp;#32990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32454;&amp;#32990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1307;&amp;#3010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1307;&amp;#30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32454;&amp;#32990;&amp;#21307;&amp;#30103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32454;&amp;#32990;&amp;#21307;&amp;#30103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2454;&amp;#32990;&amp;#21307;&amp;#301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2454;&amp;#32990;&amp;#21307;&amp;#301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2454;&amp;#32990;&amp;#21307;&amp;#301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2454;&amp;#32990;&amp;#21307;&amp;#301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32454;&amp;#3299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32454;&amp;#32990;&amp;#21307;&amp;#3010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