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营医院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33829;&amp;#21307;&amp;#38498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33829;&amp;#21307;&amp;#38498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5105;&amp;#22269;&amp;#27665;&amp;#33829;&amp;#21307;&amp;#38498;&amp;#24202;&amp;#20301;&amp;#25968;&amp;#37327;&amp;#12289;&amp;#21355;&amp;#29983;&amp;#25216;&amp;#26415;&amp;#20154;&amp;#21592;&amp;#25968;&amp;#37327;&amp;#12289;&amp;#35786;&amp;#30103;&amp;#20154;&amp;#27425;&amp;#25968;&amp;#21644;&amp;#20837;&amp;#38498;&amp;#20154;&amp;#25968;&amp;#22343;&amp;#36805;&amp;#36895;&amp;#22686;&amp;#38271;&amp;#65292;&amp;#24182;&amp;#19988;&amp;#22686;&amp;#24133;&amp;#36229;&amp;#36807;&amp;#20844;&amp;#31435;&amp;#21307;&amp;#38498;&amp;#65292;&amp;#20174;&amp;#32780;&amp;#20351;&amp;#24471;&amp;#27665;&amp;#33829;&amp;#21307;&amp;#38498;&amp;#19978;&amp;#36848;&amp;#25351;&amp;#26631;&amp;#22312;&amp;#27665;&amp;#33829;&amp;#19982;&amp;#20844;&amp;#31435;&amp;#21307;&amp;#38498;&amp;#24635;&amp;#25968;&amp;#20013;&amp;#25152;&amp;#21344;&amp;#27604;&amp;#37325;&amp;#19981;&amp;#26029;&amp;#25552;&amp;#21319;&amp;#12290;&amp;#20855;&amp;#20307;&amp;#32780;&amp;#35328;&amp;#65292;&amp;#27665;&amp;#33829;&amp;#21307;&amp;#38498;&amp;#24202;&amp;#20301;&amp;#25968;&amp;#37327;&amp;#21344;&amp;#21307;&amp;#38498;&amp;#24202;&amp;#20301;&amp;#24635;&amp;#25968;&amp;#30340;&amp;#27604;&amp;#37325;&amp;#20174; 2010 &amp;#24180;&amp;#30340; 11.0%&amp;#22686;&amp;#38271;&amp;#33267; 2015 &amp;#24180;&amp;#30340; 19.4%&amp;#65292;&amp;#21355;&amp;#29983;&amp;#25216;&amp;#26415;&amp;#20154;&amp;#21592;&amp;#25968;&amp;#37327;&amp;#21344;&amp;#21307;&amp;#38498;&amp;#21355;&amp;#29983;&amp;#25216;&amp;#26415;&amp;#20154;&amp;#21592;&amp;#24635;&amp;#25968;&amp;#30340;&amp;#27604;&amp;#37325;&amp;#20174; 2010 &amp;#24180;&amp;#30340; 10.1%&amp;#22686;&amp;#38271;&amp;#33267; 2015 &amp;#24180;&amp;#30340; 15.7%&amp;#65292;&amp;#35786;&amp;#30103;&amp;#20154;&amp;#27425;&amp;#25968;&amp;#21344;&amp;#21307;&amp;#38498;&amp;#35786;&amp;#30103;&amp;#20154;&amp;#27425;&amp;#24635;&amp;#25968;&amp;#30340;&amp;#27604;&amp;#37325;&amp;#20174; 2010 &amp;#24180;&amp;#30340; 8.3%&amp;#22686;&amp;#38271;&amp;#33267; 2015 &amp;#24180;&amp;#30340; 12.0%&amp;#65292;&amp;#20837;&amp;#38498;&amp;#20154;&amp;#25968;&amp;#21344;&amp;#21307;&amp;#38498;&amp;#20837;&amp;#38498;&amp;#20154;&amp;#25968;&amp;#24635;&amp;#25968;&amp;#30340;&amp;#27604;&amp;#37325;&amp;#20174; 2010 &amp;#24180;&amp;#30340; 8.4%&amp;#22686;&amp;#38271;&amp;#33267; 2015 &amp;#24180;&amp;#30340; 14.7%&amp;#12290;&amp;#36817;&amp;#24180;&amp;#26469;&amp;#25105;&amp;#22269;&amp;#27665;&amp;#33829;&amp;#21307;&amp;#38498;&amp;#21508;&amp;#39033;&amp;#21355;&amp;#29983;&amp;#36164;&amp;#28304;&amp;#21450;&amp;#21307;&amp;#30103;&amp;#26381;&amp;#21153;&amp;#25351;&amp;#26631;&amp;#21344;&amp;#21307;&amp;#38498;&amp;#24635;&amp;#25968;&amp;#30340;&amp;#27604;&amp;#37325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 &amp;#24180;&amp;#25105;&amp;#22269;&amp;#27665;&amp;#33829;&amp;#21307;&amp;#38498;&amp;#21508;&amp;#39033;&amp;#21355;&amp;#29983;&amp;#36164;&amp;#28304;&amp;#21450;&amp;#21307;&amp;#30103;&amp;#26381;&amp;#21153;&amp;#25351;&amp;#26631;&amp;#21344;&amp;#21307;&amp;#38498;&amp;#24635;&amp;#25968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10959361O4.jpg" target="_blank"&gt;&lt;img border="0" alt="" src="/uploads/userup/1808/210959361O4.jpg" width="50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13;&amp;#31649;&amp;#21307;&amp;#38498;&amp;#25968;&amp;#37327;&amp;#19982;&amp;#21508;&amp;#39033;&amp;#21355;&amp;#29983;&amp;#36164;&amp;#28304;&amp;#21450;&amp;#21307;&amp;#30103;&amp;#26381;&amp;#21153;&amp;#25351;&amp;#26631;&amp;#22343;&amp;#36805;&amp;#36895;&amp;#22686;&amp;#38271;&amp;#65292; &amp;#20294;&amp;#30001;&amp;#20110;&amp;#21463;&amp;#21307;&amp;#25252;&amp;#20154;&amp;#21592;&amp;#36164;&amp;#28304;&amp;#12289;&amp;#21307;&amp;#20445;&amp;#23450;&amp;#28857;&amp;#36164;&amp;#26684;&amp;#12289;&amp;#31185;&amp;#30740;&amp;#32463;&amp;#36153;&amp;#12289;&amp;#21307;&amp;#38498;&amp;#35780;&amp;#32423;&amp;#31561;&amp;#22240;&amp;#32032;&amp;#21046;&amp;#32422;&amp;#65292;&amp;#25105;&amp;#22269;&amp;#27665;&amp;#33829;&amp;#21307;&amp;#38498;&amp;#25152;&amp;#25317;&amp;#26377;&amp;#30340;&amp;#21355;&amp;#29983;&amp;#36164;&amp;#28304;&amp;#25968;&amp;#37327;&amp;#20197;&amp;#21450;&amp;#22312;&amp;#24066;&amp;#22330;&amp;#19978;&amp;#25552;&amp;#20379;&amp;#30340;&amp;#21307;&amp;#30103;&amp;#26381;&amp;#21153;&amp;#25968;&amp;#37327;&amp;#20173;&amp;#36828;&amp;#19981;&amp;#33021;&amp;#19982;&amp;#20844;&amp;#31435;&amp;#21307;&amp;#38498;&amp;#30456;&amp;#27604;&amp;#12290; &amp;#20174;&amp;#19978;&amp;#22270;&amp;#21487;&amp;#20197;&amp;#30475;&amp;#20986;&amp;#65292; 2015 &amp;#24180;&amp;#25105;&amp;#22269;&amp;#27665;&amp;#33829;&amp;#21307;&amp;#38498;&amp;#24202;&amp;#20301;&amp;#25968;&amp;#37327;&amp;#12289;&amp;#21355;&amp;#29983;&amp;#25216;&amp;#26415;&amp;#20154;&amp;#21592;&amp;#25968;&amp;#37327;&amp;#12289;&amp;#35786;&amp;#30103;&amp;#20154;&amp;#27425;&amp;#25968;&amp;#21644;&amp;#20837;&amp;#38498;&amp;#20154;&amp;#25968;&amp;#22312;&amp;#21307;&amp;#38498;&amp;#24635;&amp;#25968;&amp;#20013;&amp;#21344;&amp;#27604;&amp;#22343;&amp;#23567;&amp;#20110; 20%&amp;#12290;&amp;#21478;&amp;#22806;&amp;#65292;&amp;#27665;&amp;#33829;&amp;#21307;&amp;#38498;&amp;#21307;&amp;#24072;&amp;#26085;&amp;#22343;&amp;#25285;&amp;#36127;&amp;#35786;&amp;#30103;&amp;#20154;&amp;#27425;&amp;#12289;&amp;#21307;&amp;#24072;&amp;#26085;&amp;#22343;&amp;#25285;&amp;#36127;&amp;#20303;&amp;#38498;&amp;#24202;&amp;#26085;&amp;#12289;&amp;#30149;&amp;#24202;&amp;#20351;&amp;#29992;&amp;#29575;&amp;#21644;&amp;#20986;&amp;#38498;&amp;#32773;&amp;#24179;&amp;#22343;&amp;#20303;&amp;#38498;&amp;#26085;&amp;#22343;&amp;#26174;&amp;#33879;&amp;#23567;&amp;#20110;&amp;#20844;&amp;#31435;&amp;#21307;&amp;#38498;&amp;#65292;&amp;#35828;&amp;#26126;&amp;#27665;&amp;#33829;&amp;#21307;&amp;#38498;&amp;#22312;&amp;#24066;&amp;#22330;&amp;#20013;&amp;#25152;&amp;#21344;&amp;#35268;&amp;#27169;&amp;#21450;&amp;#25317;&amp;#26377;&amp;#30340;&amp;#24433;&amp;#21709;&amp;#21147;&amp;#20173;&amp;#26377;&amp;#36739;&amp;#22823;&amp;#30340;&amp;#25552;&amp;#2131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5105;&amp;#22269;&amp;#27665;&amp;#33829;&amp;#21307;&amp;#38498;&amp;#19982;&amp;#20844;&amp;#31435;&amp;#21307;&amp;#38498;&amp;#21508;&amp;#39033;&amp;#21355;&amp;#29983;&amp;#36164;&amp;#28304;&amp;#21450;&amp;#21307;&amp;#30103;&amp;#26381;&amp;#2115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10959426033.jpg" target="_blank"&gt;&lt;img border="0" alt="" src="/uploads/userup/1808/210959426033.jpg" width="562" height="2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65;&amp;#33829;&amp;#21307;&amp;#38498;&amp;#34892;&amp;#19994;&amp;#28145;&amp;#24230;&amp;#30740;&amp;#31350;&amp;#19982;&amp;#24066;&amp;#22330;&amp;#21069;&amp;#26223;&amp;#39044;&amp;#27979;&amp;#25253;&amp;#21578;&amp;#12299;&amp;#20849;&amp;#21313;&amp;#20108;&amp;#31456;&amp;#12290;&amp;#39318;&amp;#20808;&amp;#20171;&amp;#32461;&amp;#20102;&amp;#27665;&amp;#33829;&amp;#21307;&amp;#38498;&amp;#30456;&amp;#20851;&amp;#27010;&amp;#24565;&amp;#21450;&amp;#21457;&amp;#23637;&amp;#29615;&amp;#22659;&amp;#65292;&amp;#25509;&amp;#30528;&amp;#20998;&amp;#26512;&amp;#20102;&amp;#20013;&amp;#22269;&amp;#27665;&amp;#33829;&amp;#21307;&amp;#38498;&amp;#35268;&amp;#27169;&amp;#21450;&amp;#28040;&amp;#36153;&amp;#38656;&amp;#27714;&amp;#65292;&amp;#28982;&amp;#21518;&amp;#23545;&amp;#20013;&amp;#22269;&amp;#27665;&amp;#33829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7665;&amp;#33829;&amp;#21307;&amp;#38498;&amp;#38754;&amp;#20020;&amp;#30340;&amp;#26426;&amp;#36935;&amp;#21450;&amp;#21457;&amp;#23637;&amp;#21069;&amp;#26223;&amp;#12290;&amp;#24744;&amp;#33509;&amp;#24819;&amp;#23545;&amp;#20013;&amp;#22269;&amp;#27665;&amp;#33829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a href="http://www.chinairr.org/report/R10/R1001/201807/13-267218.html"&gt;&lt;span&gt;&lt;span&gt;&amp;#21307;&amp;#30103;&lt;/span&gt;&lt;/span&gt;&lt;/a&gt;&lt;/strong&gt;&lt;strong&gt;&amp;#20107;&amp;#19994;&amp;#36816;&amp;#34892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55;&amp;#29983;&amp;#20107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3034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8498;&amp;#30340;&amp;#35786;&amp;#30103;&amp;#21450;&amp;#20303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8498;&amp;#24037;&amp;#203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8498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8498;&amp;#20303;&amp;#38498;&amp;#30149;&amp;#20154;&amp;#21069;&amp;#21313;&amp;#20301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7;&amp;#38498;&amp;#32463;&amp;#33829;&amp;#25928;&amp;#304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2463;&amp;#33829;&amp;#25928;&amp;#30410;&amp;#30340;&amp;#27010;&amp;#24565;&amp;#21450;&amp;#20869;&amp;#2808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5928;&amp;#30410;&amp;#20998;&amp;#26512;&amp;#24212;&amp;#22362;&amp;#253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33829;&amp;#25928;&amp;#30410;&amp;#20998;&amp;#2651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5928;&amp;#30410;&amp;#30340;&amp;#34920;&amp;#3103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5928;&amp;#30410;&amp;#30340;&amp;#36153;&amp;#29992;&amp;mdash;&amp;#25928;&amp;#3041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5928;&amp;#30410;&amp;#30340;&amp;#36153;&amp;#29992;&amp;mdash;&amp;#25928;&amp;#26524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32463;&amp;#33829;&amp;#25928;&amp;#30410;&amp;#30340;&amp;#31616;&amp;#26131;&amp;#27604;&amp;#2054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32463;&amp;#33829;&amp;#25928;&amp;#3041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829;&amp;#21033;&amp;#24615;&amp;#21307;&amp;#38498;&amp;#19982;&amp;#38750;&amp;#33829;&amp;#21033;&amp;#24615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033;&amp;#19982;&amp;#38750;&amp;#33829;&amp;#21033;&amp;#21307;&amp;#384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40;&amp;#38750;&amp;#33829;&amp;#21033;&amp;#19982;&amp;#33829;&amp;#21033;&amp;#2461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829;&amp;#21033;&amp;#24615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1033;&amp;#24615;&amp;#21307;&amp;#38498;&amp;#30340;&amp;#36130;&amp;#21153;&amp;#21046;&amp;#242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1033;&amp;#24615;&amp;#21307;&amp;#38498;&amp;#30340;&amp;#30408;&amp;#2103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50;&amp;#33829;&amp;#21033;&amp;#24615;&amp;#21307;&amp;#38498;&amp;#30340;&amp;#31609;&amp;#3616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36164;&amp;#26412;&amp;#21150;&amp;#38750;&amp;#33829;&amp;#21033;&amp;#24615;&amp;#21307;&amp;#38498;&amp;#36973;&amp;#36935;&amp;#25919;&amp;#3157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307;&amp;#38498;&amp;#21457;&amp;#23637;&amp;#24314;&amp;#35774;&amp;#38754;&amp;#20020;&amp;#30340;&amp;#25361;&amp;#25112;&amp;#19982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1518;&amp;#21307;&amp;#38498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6153;&amp;#29992;&amp;#30340;&amp;#38477;&amp;#20302;&amp;#38656;&amp;#25919;&amp;#24220;&amp;#19982;&amp;#21307;&amp;#38498;&amp;#20849;&amp;#21516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032;&amp;#24418;&amp;#21183;&amp;#19979;&amp;#21307;&amp;#38498;&amp;#21019;&amp;#26032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6377;&amp;#21307;&amp;#38498;&amp;#28145;&amp;#21270;&amp;#25913;&amp;#38761;&amp;#30340;&amp;#23545;&amp;#31574;&amp;#2145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38215;&amp;#21307;&amp;#38498;&amp;#35851;&amp;#27714;&amp;#21457;&amp;#2363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7665;&amp;#33829;&amp;#21307;&amp;#3849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65;&amp;#33829;&amp;#21307;&amp;#3849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0003;&amp;#25253;&amp;#26448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2622;&amp;#23457;&amp;#25209;&amp;#21644;&amp;#25191;&amp;#19994;&amp;#30331;&amp;#3576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5191;&amp;#19994;&amp;#35768;&amp;#21487;&amp;#35777;&amp;#65288;&amp;#35774;&amp;#32622;&amp;#35768;&amp;#21487;&amp;#37096;&amp;#20998;&amp;#65289;&amp;#21150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426;&amp;#26500;&amp;#31649;&amp;#29702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806;&amp;#21512;&amp;#36164;&amp;#12289;&amp;#21512;&amp;#20316;&amp;#21307;&amp;#30103;&amp;#26426;&amp;#26500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08;&amp;#22320;&amp;#23545;&amp;#27665;&amp;#33829;&amp;#21307;&amp;#38498;&amp;#24314;&amp;#3577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65;&amp;#33829;&amp;#21307;&amp;#3849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7665;&amp;#33829;&amp;#21307;&amp;#3849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665;&amp;#33829;&amp;#21307;&amp;#38498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32593;&amp;#32476;&amp;#33829;&amp;#38144;&amp;#30340;&amp;#26032;&amp;#26426;&amp;#3693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33829;&amp;#21307;&amp;#3849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36164;&amp;#26412;&amp;#20063;&amp;#21487;&amp;#21150;&amp;#38750;&amp;#33829;&amp;#2103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12;&amp;#21161;&amp;#21147;&amp;#27665;&amp;#33829;&amp;#21307;&amp;#384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1307;&amp;#38498;&amp;#32593;&amp;#31449;&amp;#21644;&amp;#20844;&amp;#31435;&amp;#21307;&amp;#38498;&amp;#32593;&amp;#31449;&amp;#20248;&amp;#2115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33829;&amp;#21307;&amp;#38498;&amp;#21457;&amp;#23637;&amp;#38754;&amp;#20020;&amp;#20845;&amp;#22823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459;&amp;#30861;&amp;#27665;&amp;#33829;&amp;#21307;&amp;#38498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7665;&amp;#33829;&amp;#21307;&amp;#38498;&amp;#21457;&amp;#23637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3258;&amp;#3652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3384;&amp;#22312;&amp;#35802;&amp;#20449;&amp;#21361;&amp;#26426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65;&amp;#33829;&amp;#21307;&amp;#38498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31361;&amp;#30772;&amp;#21457;&amp;#23637;&amp;#29942;&amp;#39048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0340;&amp;#31361;&amp;#22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1457;&amp;#23637;&amp;#30340;&amp;#30456;&amp;#208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3545;&amp;#27665;&amp;#33829;&amp;#21307;&amp;#38498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1307;&amp;#38498;&amp;#21457;&amp;#23637;&amp;#30340;&amp;#2084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665;&amp;#33829;&amp;#21307;&amp;#38498;&amp;#20135;&amp;#19994;&amp;#36816;&amp;#34892;&amp;#3620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6032;&amp;#21307;&amp;#25913;&amp;#19979;&amp;#27665;&amp;#33829;&amp;#21307;&amp;#38498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6041;&amp;#26696;&amp;#30340;&amp;#20986;&amp;#21488;&amp;#23545;&amp;#27665;&amp;#33829;&amp;#21307;&amp;#3849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6399;&amp;#30460;&amp;#26032;&amp;#21307;&amp;#25913;&amp;#26041;&amp;#26696;&amp;#30456;&amp;#20851;&amp;#37197;&amp;#2287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19979;&amp;#27665;&amp;#33829;&amp;#21307;&amp;#38498;&amp;#21457;&amp;#23637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307;&amp;#38498;&amp;#21551;&amp;#21160;&amp;#20248;&amp;#36136;&amp;#25252;&amp;#29702;&amp;#26381;&amp;#21153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1307;&amp;#38498;&amp;#32447;&amp;#19978;&amp;#25512;&amp;#24191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665;&amp;#33829;&amp;#21307;&amp;#38498;&amp;#30340;&amp;#32463;&amp;#33829;&amp;#31649;&amp;#2970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75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5442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6234;&amp;#33258;&amp;#25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21;&amp;#31649;&amp;#29702;&amp;#3520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6;&amp;#27665;&amp;#33829;&amp;#21307;&amp;#38498;&amp;#26893;&amp;#20837;&amp;#25104;&amp;#21151;&amp;#30340;&amp;#31649;&amp;#29702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013;&amp;#21307;&amp;#33647;&amp;#19982;&amp;#27665;&amp;#33829;&amp;#21307;&amp;#38498;&amp;#30340;&amp;#30456;&amp;#2011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7665;&amp;#33829;&amp;#21307;&amp;#38498;&amp;#21457;&amp;#23637;&amp;#27169;&amp;#24335;&amp;#19982;&amp;#21508;&amp;#22320;&amp;#21306;&amp;#3732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665;&amp;#33829;&amp;#21307;&amp;#3849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0225;&amp;#19994;&amp;#36164;&amp;#26412;&amp;#21521;&amp;#27665;&amp;#33829;&amp;#21307;&amp;#38498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6500;&amp;#36141;&amp;#24182;&amp;#22269;&amp;#26377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972;&amp;#20307;&amp;#36716;&amp;#35753;&amp;#32473;&amp;#27665;&amp;#33829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6377;&amp;#21307;&amp;#38498;&amp;#25176;&amp;#31649;&amp;#32473;&amp;#25237;&amp;#36164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49;&amp;#21150;&amp;#27665;&amp;#3382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97;&amp;#25293;&amp;#21334;&amp;#12289;&amp;#26377;&amp;#20607;&amp;#36716;&amp;#35753;&amp;#20026;&amp;#20027;&amp;#35201;&amp;#20869;&amp;#23481;&amp;#30340;&amp;#20135;&amp;#26435;&amp;#36807;&amp;#281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508;&amp;#22320;&amp;#27665;&amp;#33829;&amp;#21307;&amp;#38498;&amp;#20135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7665;&amp;#36164;&amp;#21487;&amp;#21150;&amp;#38750;&amp;#33829;&amp;#21033;&amp;#2461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004;&amp;#23478;&amp;#33829;&amp;#21033;&amp;#24615;&amp;#32508;&amp;#21512;&amp;#27665;&amp;#33829;&amp;#21307;&amp;#38498;&amp;#39318;&amp;#27425;&amp;#32435;&amp;#20837;&amp;#2130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5110;&amp;#23558;&amp;#25918;&amp;#26494;&amp;#27665;&amp;#33829;&amp;#21307;&amp;#38498;&amp;ldquo;&amp;#38750;&amp;#33829;&amp;#21033;&amp;#24615;&amp;rdquo;&amp;#36164;&amp;#26684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2823;&amp;#21147;&amp;#25903;&amp;#25345;&amp;#27665;&amp;#33829;&amp;#21307;&amp;#384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21150;&amp;#27665;&amp;#33829;&amp;#21307;&amp;#38498;&amp;#21487;&amp;#33258;&amp;#30001;&amp;#36873;&amp;#25321;&amp;#33829;&amp;#21033;&amp;#25110;&amp;#38750;&amp;#33829;&amp;#21033;&amp;#32463;&amp;#33829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27665;&amp;#33829;&amp;#36164;&amp;#26412;&amp;#20170;&amp;#21518;&amp;#21487;&amp;#21150;&amp;#38750;&amp;#33829;&amp;#21033;&amp;#2461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8;&amp;#24030;&amp;#24066;&amp;#27665;&amp;#33829;&amp;#36164;&amp;#26412;&amp;#21150;&amp;#38750;&amp;#33829;&amp;#21033;&amp;#24615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7665;&amp;#33829;&amp;#21307;&amp;#38498;&amp;#21457;&amp;#23637;&amp;#38519;&amp;#208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307;&amp;#38498;&amp;#34892;&amp;#19994;&amp;#33829;&amp;#3814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8498;&amp;#33829;&amp;#3814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3829;&amp;#38144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0013;&amp;#30340;&amp;#25112;&amp;#30053;&amp;#2461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829;&amp;#38144;&amp;#25928;&amp;#26524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07;&amp;#38498;&amp;#33829;&amp;#38144;&amp;#21672;&amp;#3581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3829;&amp;#38144;&amp;#35786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3829;&amp;#3814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697;&amp;#29260;&amp;#21253;&amp;#350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3829;&amp;#38144;&amp;#27963;&amp;#21160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381;&amp;#21153;&amp;#33829;&amp;#38144;&amp;#22521;&amp;#357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3829;&amp;#38144;&amp;#26426;&amp;#26500;&amp;#2431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07;&amp;#38498;&amp;#26381;&amp;#21153;&amp;#33829;&amp;#38144;&amp;#29616;&amp;#29366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307;&amp;#38498;&amp;#26381;&amp;#21153;&amp;#33829;&amp;#38144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6381;&amp;#21153;&amp;#33829;&amp;#38144;&amp;#3245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3384;&amp;#22312;&amp;#30340;&amp;#33829;&amp;#3814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0340;&amp;#33829;&amp;#38144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07;&amp;#38498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3829;&amp;#38144;&amp;#24847;&amp;#35782;&amp;#20808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1435;&amp;#20154;&amp;#25165;&amp;#21697;&amp;#29260;&amp;#33829;&amp;#3814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1435;&amp;#26381;&amp;#21153;&amp;#21697;&amp;#29260;&amp;#33829;&amp;#3814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1435;&amp;#20248;&amp;#36136;&amp;#32463;&amp;#33829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5104;&amp;#26412;&amp;#31649;&amp;#29702;&amp;#30340;&amp;#32463;&amp;#33829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07;&amp;#38498;&amp;#33829;&amp;#3814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3829;&amp;#38144;&amp;#31649;&amp;#29702;&amp;#20307;&amp;#31995;&amp;#30340;&amp;#2431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12;&amp;#21307;&amp;#38498;&amp;#30340;&amp;#33829;&amp;#3814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1307;&amp;#38498;&amp;#33829;&amp;#38144;&amp;#25112;&amp;#30053;&amp;#30340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1307;&amp;#38498;&amp;#33829;&amp;#3814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0340;&amp;#31454;&amp;#20105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33829;&amp;#38144;&amp;#25171;&amp;#36896;&amp;#26032;&amp;#30340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0837;&amp;#20135;&amp;#21697;&amp;#25972;&amp;#20307;&amp;#27010;&amp;#24565;&amp;#20419;&amp;#36827;&amp;#21307;&amp;#30103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307;&amp;#38498;&amp;#20449;&amp;#24687;&amp;#2127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8498;&amp;#20449;&amp;#24687;&amp;#21270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449;&amp;#24687;&amp;#2127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21270;&amp;#35268;&amp;#33539;&amp;#27491;&amp;#22312;&amp;#36827;&amp;#34892;&amp;#261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30340;&amp;#21457;&amp;#23637;&amp;#38454;&amp;#27573;&amp;#19982;&amp;#38556;&amp;#30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0449;&amp;#24687;&amp;#21270;&amp;#24314;&amp;#35774;&amp;#27493;&amp;#20837;&amp;#2529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8498;&amp;#20449;&amp;#24687;&amp;#31995;&amp;#32479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0307;&amp;#21270;&amp;#21307;&amp;#38498;&amp;#31649;&amp;#29702;&amp;#20449;&amp;#24687;&amp;#31995;&amp;#32479;&amp;#3034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0340;&amp;#23433;&amp;#2084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5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61;&amp;#21457;&amp;#20844;&amp;#20849;&amp;#21355;&amp;#29983;&amp;#20107;&amp;#20214;&amp;#19982;&amp;#21307;&amp;#30103;&amp;#25937;&amp;#27835;&amp;#20449;&amp;#24687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0;&amp;#24202;&amp;#20449;&amp;#24687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30149;&amp;#213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9;&amp;#24687;&amp;#25216;&amp;#26415;&amp;#22312;&amp;#21307;&amp;#30103;&amp;#39046;&amp;#22495;&amp;#20013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22312;&amp;#21307;&amp;#30103;&amp;#39046;&amp;#22495;&amp;#20013;&amp;#30340;&amp;#20027;&amp;#35201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22312;&amp;#21307;&amp;#38498;&amp;#31649;&amp;#29702;&amp;#20013;&amp;#30340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665;&amp;#33829;&amp;#21307;&amp;#3849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65;&amp;#33829;&amp;#21307;&amp;#38498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7665;&amp;#33829;&amp;#21307;&amp;#38498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2312;&amp;#31454;&amp;#20105;&amp;#29615;&amp;#22659;&amp;#20013;&amp;#21457;&amp;#23637;&amp;#31361;&amp;#3077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665;&amp;#33829;&amp;#21307;&amp;#38498;&amp;#31454;&amp;#20105;&amp;#21147;&amp;#25552;&amp;#21319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29702;&amp;#32467;&amp;#26500;&amp;#20808;&amp;#228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33021;&amp;#21147;&amp;#20005;&amp;#3732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021;&amp;#21147;&amp;#20005;&amp;#3732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54;&amp;#25165;&amp;#33618;&amp;rdquo;&amp;#26085;&amp;#2817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25104;&amp;#26412;&amp;#23621;&amp;#39640;&amp;#19981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701;&amp;#36164;&amp;#33021;&amp;#21147;&amp;#25104;&amp;#33268;&amp;#21629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9;&amp;#29615;&amp;#22659;&amp;#20127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027;&amp;#35201;&amp;#27665;&amp;#33829;&amp;#21307;&amp;#38498;&amp;#36816;&amp;#3382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0161;&amp;#2798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161;&amp;#27982;&amp;#21307;&amp;#38498;&amp;#24066;&amp;#22330;&amp;#31454;&amp;#20105;&amp;#30340;&amp;#210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161;&amp;#27982;&amp;#21307;&amp;#38498;&amp;#20449;&amp;#24687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5199;&amp;#23433;&amp;#39640;&amp;#2603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39640;&amp;#26032;&amp;#21307;&amp;#38498;&amp;#30340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7;&amp;#38498;&amp;#24314;&amp;#25104;&amp;#29616;&amp;#20195;&amp;#22269;&amp;#38469;&amp;#21270;&amp;#30340;&amp;#32958;&amp;#33039;&amp;#20869;&amp;#31185;&amp;#34880;&amp;#28082;&amp;#20928;&amp;#2127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1326;&amp;#3519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35199;&amp;#21307;&amp;#38498;&amp;#30340;&amp;#31649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35199;&amp;#21307;&amp;#38498;&amp;#21307;&amp;#30103;&amp;#22788;&amp;#20110;&amp;#20840;&amp;#222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995-2007&amp;#24180;&amp;#21326;&amp;#35199;&amp;#21307;&amp;#38498;&amp;#20027;&amp;#35201;&amp;#21307;&amp;#3010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7&lt;/strong&gt;&lt;strong&gt;&amp;#24180;&amp;#20013;&amp;#22269;&amp;#21307;&amp;#30103;&amp;#22120;&amp;#26800;&amp;#19982;&amp;#21307;&amp;#30103;&amp;#24191;&amp;#215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1307;&amp;#30103;&amp;#22120;&amp;#26800;&amp;#20225;&amp;#19994;&amp;#20105;&amp;#22842;&amp;ldquo;&amp;#26032;&amp;#21307;&amp;#25913;&amp;rdquo;&amp;#22823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9&amp;#24180;&amp;#25105;&amp;#22269;&amp;#21307;&amp;#30103;&amp;#22120;&amp;#26800;&amp;#20135;&amp;#19994;&amp;#25216;&amp;#26415;&amp;#21019;&amp;#26032;&amp;#25112;&amp;#30053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07;&amp;#38498;&amp;#20869;&amp;#21307;&amp;#30103;&amp;#22120;&amp;#26800;&amp;#20351;&amp;#29992;&amp;#19982;&amp;#31649;&amp;#29702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768;&amp;#22810;&amp;#20013;&amp;#23567;&amp;#22411;&amp;#21307;&amp;#38498;&amp;#21307;&amp;#30103;&amp;#22120;&amp;#26800;&amp;#24120;&amp;ldquo;&amp;#24102;&amp;#30149;&amp;#20351;&amp;#2999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2120;&amp;#26800;&amp;#25307;&amp;#26631;&amp;#24120;&amp;#36873;&amp;#20215;&amp;#26684;&amp;#39640;&amp;#32773;&amp;#24066;&amp;#22330;&amp;#30417;&amp;#31649;&amp;#23384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9616;&amp;#20195;&amp;#21307;&amp;#38498;&amp;#22120;&amp;#26800;&amp;#32500;&amp;#20462;&amp;#26426;&amp;#26500;&amp;#30340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0340;&amp;#24191;&amp;#21578;&amp;#21644;&amp;#20844;&amp;#20851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191;&amp;#21578;&amp;#30340;&amp;#24635;&amp;#20307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1307;&amp;#21307;&amp;#30103;&amp;#24191;&amp;#21578;&amp;#30417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4191;&amp;#21578;&amp;#31105;&amp;#27490;&amp;#21517;&amp;#20154;&amp;#21442;&amp;#19982;&amp;#23454;&amp;#38590;&amp;#35299;&amp;#20915;&amp;#26681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4191;&amp;#21578;&amp;#30340;&amp;#21457;&amp;#23637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191;&amp;#21578;&amp;#21462;&amp;#28040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0340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4191;&amp;#21578;&amp;#30417;&amp;#31649;&amp;#38590;&amp;#39064;&amp;#30772;&amp;#3529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665;&amp;#33829;&amp;#21307;&amp;#38498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665;&amp;#33829;&amp;#21307;&amp;#38498;&amp;#3034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3558;&amp;#25104;&amp;#20026;&amp;#19968;&amp;#3118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3829;&amp;#38144;&amp;#35201;&amp;#26641;&amp;#31435;&amp;#38271;&amp;#36828;&amp;#35266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7714;&amp;#20010;&amp;#24615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665;&amp;#33829;&amp;#21307;&amp;#38498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0215;&amp;#26684;&amp;#12289;&amp;#26381;&amp;#21153;&amp;#20248;&amp;#21183;&amp;#25512;&amp;#21160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20859;&amp;#20154;&amp;#25165;&amp;#21450;&amp;#24314;&amp;#31435;&amp;#33391;&amp;#24615;&amp;#30340;&amp;#40723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1160;&amp;#24577;&amp;#21270;&amp;#21644;&amp;#26174;&amp;#29616;&amp;#21270;&amp;#30340;&amp;#26680;&amp;#2451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665;&amp;#33829;&amp;#21307;&amp;#38498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665;&amp;#33829;&amp;#21307;&amp;#38498;&amp;#20135;&amp;#19994;&amp;#25237;&amp;#36164;&amp;#26426;&amp;#20250;&amp;#19982;&amp;#39118;&amp;#38505;&amp;#20998;&amp;#26512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665;&amp;#33829;&amp;#21307;&amp;#38498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665;&amp;#33829;&amp;#21307;&amp;#3849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9046;&amp;#22495;&amp;#25317;&amp;#26377;&amp;#24191;&amp;#38420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723;&amp;#21169;&amp;#31038;&amp;#20250;&amp;#36164;&amp;#37329;&amp;#25237;&amp;#36164;&amp;#2115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3558;&amp;#25472;&amp;#36215;&amp;#26032;&amp;#19968;&amp;#36718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665;&amp;#33829;&amp;#21307;&amp;#38498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