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办职业教育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1150;&amp;#32844;&amp;#19994;&amp;#25945;&amp;#32946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1150;&amp;#32844;&amp;#19994;&amp;#25945;&amp;#32946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705/17-231259.html"&gt;&lt;span&gt;&lt;span&gt;&amp;#27665;&amp;#21150;&amp;#32844;&amp;#19994;&amp;#25945;&amp;#32946;&lt;/span&gt;&lt;/span&gt;&lt;/a&gt;&lt;/strong&gt;&lt;strong&gt;&amp;#30340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44;&amp;#19994;&amp;#25945;&amp;#32946;&amp;#3034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30340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945;&amp;#32946;&amp;#30340;&amp;#23454;&amp;#36136;&amp;#19982;&amp;#20869;&amp;#28085;&amp;#30340;&amp;#35748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5945;&amp;#32946;&amp;#26159;&amp;#20013;&amp;#22269;&amp;#25945;&amp;#32946;&amp;#20107;&amp;#19994;&amp;#30340;&amp;#37325;&amp;#35201;&amp;#32452;&amp;#25104;&amp;#37096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1150;&amp;#32844;&amp;#19994;&amp;#25945;&amp;#32946;&amp;#3034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2844;&amp;#19994;&amp;#25945;&amp;#32946;&amp;#21457;&amp;#23637;&amp;#30340;&amp;#36884;&amp;#24452;&amp;#19982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2844;&amp;#19994;&amp;#25945;&amp;#32946;&amp;#30340;&amp;#24615;&amp;#36136;&amp;#19982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32844;&amp;#19994;&amp;#25945;&amp;#32946;&amp;#22312;&amp;#25945;&amp;#32946;&amp;#20307;&amp;#31995;&amp;#20013;&amp;#30340;&amp;#23618;&amp;#27425;&amp;#199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32844;&amp;#19994;&amp;#25945;&amp;#32946;&amp;#19982;&amp;#25919;&amp;#24220;&amp;#30340;&amp;#36164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844;&amp;#19994;&amp;#25945;&amp;#32946;&amp;#30340;&amp;#21457;&amp;#2363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44;&amp;#19994;&amp;#25945;&amp;#32946;&amp;#34892;&amp;#19994;&amp;#3034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5945;&amp;#32946;&amp;#21448;&amp;#22909;&amp;#21448;&amp;#2455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5945;&amp;#32946;&amp;#23454;&amp;#29616;&amp;#20174;&amp;#35745;&amp;#21010;&amp;#21040;&amp;#24066;&amp;#22330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5945;&amp;#32946;&amp;#30340;&amp;#21457;&amp;#23637;&amp;#29616;&amp;#2936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8761;&amp;#24320;&amp;#25918;30&amp;#24180;&amp;#20013;&amp;#22269;&amp;#32844;&amp;#19994;&amp;#25945;&amp;#32946;&amp;#30340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32844;&amp;#19994;&amp;#25945;&amp;#3294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5105;&amp;#22269;&amp;#20013;&amp;#31561;&amp;#32844;&amp;#19994;&amp;#25945;&amp;#32946;&amp;#38498;&amp;#26657;&amp;#25307;&amp;#2998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844;&amp;#19994;&amp;#25945;&amp;#32946;&amp;#35201;&amp;#28385;&amp;#36275;&amp;#32463;&amp;#27982;&amp;#31038;&amp;#20250;&amp;#21457;&amp;#23637;&amp;#30340;&amp;#20154;&amp;#25165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844;&amp;#19994;&amp;#25945;&amp;#32946;&amp;#26159;&amp;#27665;&amp;#26063;&amp;#22797;&amp;#20852;&amp;#30340;&amp;#22362;&amp;#24378;&amp;#26609;&amp;#307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44;&amp;#19994;&amp;#25945;&amp;#32946;&amp;#25913;&amp;#38761;&amp;#19982;&amp;#21457;&amp;#23637;&amp;#30340;&amp;#29616;&amp;#29366;&amp;#2145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5913;&amp;#38761;&amp;#19982;&amp;#21457;&amp;#23637;&amp;#30340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25913;&amp;#38761;&amp;#21457;&amp;#23637;&amp;#30340;&amp;#25351;&amp;#23548;&amp;#24605;&amp;#24819;&amp;#21644;&amp;#30446;&amp;#26631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2844;&amp;#19994;&amp;#25945;&amp;#32946;&amp;#25913;&amp;#38761;&amp;#19982;&amp;#21457;&amp;#23637;&amp;#30340;&amp;#20027;&amp;#35201;&amp;#25919;&amp;#31574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2844;&amp;#19994;&amp;#25945;&amp;#32946;&amp;#27861;&amp;#12299;&amp;#30340;&amp;#37325;&amp;#22823;&amp;#24433;&amp;#21709;&amp;#21450;&amp;#20462;&amp;#25913;&amp;#24037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19979;&amp;#32844;&amp;#19994;&amp;#25945;&amp;#32946;&amp;#3034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2521;&amp;#35757;&amp;#26426;&amp;#26500;&amp;#36870;&amp;#21183;&amp;#32780;&amp;#199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0225;&amp;#32039;&amp;#23494;&amp;#21512;&amp;#20316;&amp;#35753;&amp;#32844;&amp;#26657;&amp;#23454;&amp;#29616;&amp;ldquo;&amp;#39118;&amp;#26292;&amp;#21069;&amp;#30340;&amp;#25644;&amp;#31227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8498;&amp;#26657;&amp;#22521;&amp;#20859;&amp;#25216;&amp;#33021;&amp;#20154;&amp;#25165;&amp;#26377;&amp;#20805;&amp;#20998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32844;&amp;#19994;&amp;#25945;&amp;#32946;&amp;#24212;&amp;#35843;&amp;#25972;&amp;#19987;&amp;#19994;&amp;#35774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2844;&amp;#19994;&amp;#25945;&amp;#32946;&amp;#39542;&amp;#19978;&amp;ldquo;&amp;#24555;&amp;#36710;&amp;#36947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44;&amp;#19994;&amp;#25945;&amp;#32946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5945;&amp;#32946;&amp;#23384;&amp;#22312;&amp;#30340;&amp;#19971;&amp;#22823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1560;&amp;#24341;&amp;#21147;&amp;#25104;&amp;#20013;&amp;#22269;&amp;#32844;&amp;#19994;&amp;#25945;&amp;#32946;&amp;#21457;&amp;#23637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5945;&amp;#32946;&amp;#31649;&amp;#29702;&amp;#20307;&amp;#21046;&amp;#20127;&amp;#24453;&amp;#29702;&amp;#39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34892;&amp;ldquo;&amp;#20445;&amp;#36865;&amp;rdquo;&amp;#32972;&amp;#31163;&amp;#21457;&amp;#23637;&amp;#32844;&amp;#19994;&amp;#25945;&amp;#32946;&amp;#21021;&amp;#34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844;&amp;#19994;&amp;#25945;&amp;#32946;&amp;#21457;&amp;#23637;&amp;#3034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5945;&amp;#32946;&amp;#21457;&amp;#23637;&amp;#24212;&amp;#23454;&amp;#29616;&amp;#19977;&amp;#22823;&amp;#31361;&amp;#307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25237;&amp;#20837;&amp;#39035;&amp;#24314;&amp;#31435;&amp;ldquo;&amp;#21018;&amp;#26580;&amp;#24182;&amp;#20030;&amp;rdquo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1019;&amp;#26032;&amp;#20013;&amp;#22269;&amp;#32844;&amp;#19994;&amp;#25945;&amp;#32946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2686;&amp;#24378;&amp;#32844;&amp;#19994;&amp;#25945;&amp;#32946;&amp;#19982;&amp;#31038;&amp;#20250;&amp;#38656;&amp;#27714;&amp;#30340;&amp;#21563;&amp;#2151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665;&amp;#21150;&amp;#32844;&amp;#19994;&amp;#25945;&amp;#32946;&amp;#30340;&amp;#21457;&amp;#2363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1150;&amp;#32844;&amp;#19994;&amp;#25945;&amp;#32946;&amp;#3034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0351;&amp;#27665;&amp;#21150;&amp;#32844;&amp;#19994;&amp;#25945;&amp;#32946;&amp;#38519;&amp;#20837;&amp;#20302;&amp;#36855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32844;&amp;#19994;&amp;#25945;&amp;#32946;&amp;#38754;&amp;#20020;&amp;#21457;&amp;#23637;&amp;#26032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32844;&amp;#19994;&amp;#25945;&amp;#32946;&amp;#21457;&amp;#23637;&amp;#20219;&amp;#37325;&amp;#32780;&amp;#36947;&amp;#368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7665;&amp;#21150;&amp;#32844;&amp;#19994;&amp;#25945;&amp;#3294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9318;&amp;#20010;&amp;#27665;&amp;#21150;&amp;#39640;&amp;#31561;&amp;#32844;&amp;#25945;&amp;#22478;&amp;#39033;&amp;#30446;&amp;#33853;&amp;#25143;&amp;#30358;&amp;#21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7665;&amp;#21150;&amp;#32844;&amp;#19994;&amp;#25945;&amp;#32946;&amp;#21457;&amp;#23637;&amp;#30340;SWOT&amp;#20998;&amp;#26512;&amp;#21450;&amp;#31574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2844;&amp;#19994;&amp;#25945;&amp;#32946;&amp;#21457;&amp;#23637;&amp;#30340;&amp;#22806;&amp;#22312;&amp;#26426;&amp;#20250;&amp;#19982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2844;&amp;#19994;&amp;#25945;&amp;#32946;&amp;#21457;&amp;#23637;&amp;#30340;&amp;#20869;&amp;#37096;&amp;#20248;&amp;#21183;&amp;#21644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32844;&amp;#19994;&amp;#25945;&amp;#32946;&amp;#21457;&amp;#23637;&amp;#30340;&amp;#25112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32844;&amp;#19994;&amp;#25945;&amp;#32946;&amp;#21457;&amp;#23637;&amp;#30340;&amp;#30456;&amp;#24212;&amp;#31574;&amp;#30053;&amp;#30830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1150;&amp;#32844;&amp;#19994;&amp;#25945;&amp;#32946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2844;&amp;#19994;&amp;#25945;&amp;#32946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2844;&amp;#19994;&amp;#25945;&amp;#32946;&amp;#21457;&amp;#23637;&amp;#38754;&amp;#20020;&amp;#20307;&amp;#21046;&amp;#26426;&amp;#21046;&amp;#24615;&amp;#38556;&amp;#30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7665;&amp;#21150;&amp;#32844;&amp;#19994;&amp;#25945;&amp;#32946;&amp;#36164;&amp;#37329;&amp;#38590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32844;&amp;#19994;&amp;#25945;&amp;#32946;&amp;#38754;&amp;#20020;&amp;#30340;&amp;#20869;&amp;#22806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1150;&amp;#32844;&amp;#19994;&amp;#25945;&amp;#32946;&amp;#21019;&amp;#26032;&amp;#21457;&amp;#23637;&amp;#3034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6657;&amp;#32467;&amp;#21512;&amp;#23450;&amp;#21521;&amp;#23545;&amp;#21475;&amp;#23454;&amp;#26045;&amp;#32844;&amp;#19994;&amp;#25216;&amp;#26415;&amp;#22521;&amp;#357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3398;&amp;#32467;&amp;#21512;&amp;#28789;&amp;#27963;&amp;#23454;&amp;#26045;&amp;#32844;&amp;#19994;&amp;#22521;&amp;#357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5;&amp;#21462;&amp;#22320;&amp;#26041;&amp;#25919;&amp;#24220;&amp;#25903;&amp;#25345;&amp;#36827;&amp;#34892;&amp;#20892;&amp;#27665;&amp;#24037;&amp;#22996;&amp;#25176;&amp;#22521;&amp;#357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509;&amp;#20135;&amp;#19994;&amp;#36716;&amp;#31227;&amp;#20027;&amp;#21160;&amp;#26381;&amp;#21153;&amp;#20869;&amp;#36801;&amp;#21171;&amp;#21160;&amp;#23494;&amp;#38598;&amp;#2241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00;&amp;#25509;&amp;#26222;&amp;#39640;&amp;#25945;&amp;#32946;&amp;#24310;&amp;#20280;&amp;#32844;&amp;#19994;&amp;#25945;&amp;#32946;&amp;#38142;&amp;#26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723;&amp;#21169;&amp;#21644;&amp;#25903;&amp;#25345;&amp;#27665;&amp;#21150;&amp;#32844;&amp;#19994;&amp;#25945;&amp;#32946;&amp;#21457;&amp;#23637;&amp;#30340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1270;&amp;#32844;&amp;#19994;&amp;#25945;&amp;#32946;&amp;#21150;&amp;#23398;&amp;#20307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7665;&amp;#21150;&amp;#32844;&amp;#19994;&amp;#25945;&amp;#32946;&amp;#21019;&amp;#36896;&amp;#26356;&amp;#22909;&amp;#3034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32844;&amp;#19994;&amp;#25945;&amp;#32946;&amp;#21457;&amp;#23637;&amp;#24212;&amp;#36208;&amp;#20135;&amp;#19994;&amp;#21270;&amp;#20043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892;&amp;#25919;&amp;#24220;&amp;#23545;&amp;#27665;&amp;#21150;&amp;#32844;&amp;#19994;&amp;#25945;&amp;#32946;&amp;#30340;&amp;#23439;&amp;#35266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5919;&amp;#24220;&amp;#23545;&amp;#27665;&amp;#21150;&amp;#32844;&amp;#19994;&amp;#25945;&amp;#32946;&amp;#30456;&amp;#24212;&amp;#30340;&amp;#25237;&amp;#20837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096;&amp;#20998;&amp;#30465;&amp;#24066;&amp;#27665;&amp;#21150;&amp;#32844;&amp;#19994;&amp;#25945;&amp;#32946;&amp;#30340;&amp;#21457;&amp;#2363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7665;&amp;#21150;&amp;#32844;&amp;#19994;&amp;#25945;&amp;#32946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5774;&amp;#31435;&amp;#19987;&amp;#39033;&amp;#36164;&amp;#37329;&amp;#21161;&amp;#21147;&amp;#27665;&amp;#21150;&amp;#32844;&amp;#19994;&amp;#25945;&amp;#32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4800;&amp;#24030;&amp;#22823;&amp;#21147;&amp;#25512;&amp;#21160;&amp;#27665;&amp;#21150;&amp;#32844;&amp;#19994;&amp;#25945;&amp;#32946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4314;&amp;#38451;&amp;#27665;&amp;#21150;&amp;#32844;&amp;#19994;&amp;#25945;&amp;#32946;&amp;#24320;&amp;#21019;&amp;#2603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33014;&amp;#21335;&amp;#20381;&amp;#27861;&amp;#25512;&amp;#36827;&amp;#27665;&amp;#21150;&amp;#32844;&amp;#19994;&amp;#25945;&amp;#32946;&amp;#26377;&amp;#24207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32844;&amp;#19994;&amp;#25945;&amp;#32946;&amp;ldquo;&amp;#21313;&amp;#19977;&amp;#20116;&amp;#35268;&amp;#21010;&amp;rdquo;&amp;#20986;&amp;#21488; &amp;#26410;&amp;#26469;5&amp;#24180;&amp;#20869;&amp;#20013;&amp;#32844;&amp;#25945;&amp;#32946;&amp;#36880;&amp;#27493;&amp;ldquo;&amp;#20813;&amp;#36153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65306;&amp;#25919;&amp;#24220;&amp;#25919;&amp;#31574;&amp;#25206;&amp;#25345;&amp;#30772;&amp;#35299;&amp;#27665;&amp;#21150;&amp;#32844;&amp;#19994;&amp;#25945;&amp;#32946;&amp;#21457;&amp;#23637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21152;&amp;#24555;&amp;#21457;&amp;#23637;&amp;#27665;&amp;#21150;&amp;#32844;&amp;#19994;&amp;#25945;&amp;#32946;&amp;#24418;&amp;#25104;&amp;#22810;&amp;#20803;&amp;#21150;&amp;#23398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7665;&amp;#21150;&amp;#25945;&amp;#32946;&amp;#21457;&amp;#23637;&amp;#37325;&amp;#28857;&amp;#26159;&amp;#32844;&amp;#19994;&amp;#25945;&amp;#32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0248;&amp;#21270;&amp;#25919;&amp;#31574;&amp;#29615;&amp;#22659;&amp;#20419;&amp;#36827;&amp;#27665;&amp;#21150;&amp;#20013;&amp;#31561;&amp;#32844;&amp;#19994;&amp;#25945;&amp;#32946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27665;&amp;#21150;&amp;#32844;&amp;#19994;&amp;#25945;&amp;#32946;&amp;#28212;&amp;#26395;&amp;#24471;&amp;#21040;&amp;#25919;&amp;#24220;&amp;#25206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27665;&amp;#21150;&amp;#20013;&amp;#31561;&amp;#32844;&amp;#19994;&amp;#25945;&amp;#32946;&amp;#3034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20381;&amp;#27861;&amp;#20419;&amp;#36827;&amp;#27665;&amp;#21150;&amp;#20013;&amp;#31561;&amp;#32844;&amp;#19994;&amp;#25945;&amp;#32946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21457;&amp;#23637;&amp;#27665;&amp;#21150;&amp;#32844;&amp;#19994;&amp;#25945;&amp;#32946;&amp;#30340;&amp;#37325;&amp;#35201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13;&amp;#21335;&amp;#25343;&amp;#20986;5&amp;#20159;&amp;#20803;&amp;#22320;&amp;#26041;&amp;#20538;&amp;#21048;&amp;#21457;&amp;#23637;&amp;#32844;&amp;#19994;&amp;#25945;&amp;#32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2823;&amp;#21147;&amp;#25903;&amp;#25345;&amp;#27665;&amp;#21150;&amp;#32844;&amp;#19994;&amp;#25945;&amp;#32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27665;&amp;#21150;&amp;#32844;&amp;#19994;&amp;#25945;&amp;#32946;&amp;#21457;&amp;#2363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65;&amp;#21150;&amp;#32844;&amp;#19994;&amp;#25945;&amp;#32946;&amp;#30340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269;&amp;#27665;&amp;#32463;&amp;#27982;&amp;#21644;&amp;#31038;&amp;#2025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269;&amp;#27665;&amp;#32463;&amp;#27982;&amp;#21644;&amp;#31038;&amp;#20250;&amp;#21457;&amp;#23637;&amp;#36828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6381;&amp;#21153;&amp;#32463;&amp;#27982;&amp;#31038;&amp;#20250;&amp;#33021;&amp;#21147;&amp;#26085;&amp;#30410;&amp;#26174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25945;&amp;#32946;&amp;#24050;&amp;#25104;&amp;#20026;&amp;#20013;&amp;#22269;&amp;#39640;&amp;#31561;&amp;#25945;&amp;#32946;&amp;#30340;&amp;#37325;&amp;#35201;&amp;#211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561;&amp;#32844;&amp;#19994;&amp;#25945;&amp;#32946;&amp;#20154;&amp;#25165;&amp;#22521;&amp;#20859;&amp;#30340;&amp;#22810;&amp;#20803;&amp;#20351;&amp;#216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561;&amp;#32844;&amp;#19994;&amp;#25945;&amp;#32946;&amp;#21457;&amp;#23637;&amp;#35201;&amp;#26381;&amp;#21153;&amp;#26032;&amp;#20892;&amp;#2644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154;&amp;#22823;&amp;#20195;&amp;#34920;&amp;#24314;&amp;#35758;&amp;#36827;&amp;#19968;&amp;#27493;&amp;#23436;&amp;#21892;&amp;#32844;&amp;#19994;&amp;#25945;&amp;#32946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12298;&amp;#22269;&amp;#23478;&amp;#20013;&amp;#38271;&amp;#26399;&amp;#25945;&amp;#32946;&amp;#21644;&amp;#25913;&amp;#38761;&amp;#21457;&amp;#23637;&amp;#35268;&amp;#21010;&amp;#32434;&amp;#35201;&amp;#12299;&amp;#20013;&amp;#20851;&amp;#20110;&amp;#32844;&amp;#19994;&amp;#25945;&amp;#32946;&amp;#25670;&amp;#3034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01;&amp;#19994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601;&amp;#19994;&amp;#24418;&amp;#21183;&amp;#20998;&amp;#26512;&amp;#21450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601;&amp;#19994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176;&amp;#24050;&amp;#36208;&amp;#20986;&amp;#24265;&amp;#20215;&amp;#21171;&amp;#21160;&amp;#21147;&amp;#26102;&amp;#20195; &amp;#24635;&amp;#20307;&amp;#23601;&amp;#19994;&amp;#24418;&amp;#21183;&amp;#20173;&amp;#20005;&amp;#23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3626;&amp;#39640;&amp;#32844;&amp;#39640;&amp;#19987;&amp;#27605;&amp;#19994;&amp;#29983;&amp;#24179;&amp;#22343;&amp;#31614;&amp;#32422;&amp;#26376;&amp;#34218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102;&amp;#26399;&amp;#23601;&amp;#19994;&amp;#24418;&amp;#21183;&amp;#21644;&amp;#23545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1361;&amp;#26426;&amp;#23545;&amp;#25105;&amp;#22269;&amp;#32844;&amp;#19994;&amp;#25945;&amp;#32946;&amp;#30340;&amp;#21457;&amp;#23637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44;&amp;#19994;&amp;#25945;&amp;#32946;&amp;#30340;&amp;#21457;&amp;#23637;&amp;#19982;&amp;#37329;&amp;#34701;&amp;#21361;&amp;#26426;&amp;#23545;&amp;#32844;&amp;#19994;&amp;#25945;&amp;#32946;&amp;#20914;&amp;#209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40;&amp;#20986;&amp;#21475;&amp;#36152;&amp;#26131;&amp;#32467;&amp;#26500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2467;&amp;#26500;&amp;#36716;&amp;#22411;&amp;#19979;&amp;#25105;&amp;#22269;&amp;#32844;&amp;#19994;&amp;#25945;&amp;#32946;&amp;#3034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74;&amp;#31895;&amp;#25918;&amp;#22411;&amp;#21521;&amp;#38598;&amp;#32422;&amp;#22411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62;&amp;#25345;&amp;#20197;&amp;#23601;&amp;#19994;&amp;#20026;&amp;#23548;&amp;#21521;&amp;#65292;&amp;#28145;&amp;#21270;&amp;#32844;&amp;#19994;&amp;#25945;&amp;#32946;&amp;#25945;&amp;#23398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85;&amp;#23398;&amp;#31934;&amp;#31070;&amp;#19982;&amp;#20154;&amp;#25991;&amp;#32032;&amp;#36136;&amp;#24182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3;&amp;#38761;&amp;#19982;&amp;#21019;&amp;#26032;&amp;#32844;&amp;#19994;&amp;#25216;&amp;#33021;&amp;#22521;&amp;#35757;&amp;#30340;&amp;#32487;&amp;#32493;&amp;#25945;&amp;#32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32467;&amp;#26500;&amp;#35843;&amp;#25972;&amp;#32972;&amp;#26223;&amp;#19979;&amp;#32844;&amp;#19994;&amp;#25945;&amp;#32946;&amp;#38754;&amp;#20020;&amp;#30340;&amp;#26426;&amp;#36935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35;&amp;#19994;&amp;#32467;&amp;#26500;&amp;#30340;&amp;#29616;&amp;#29366;&amp;#21450;&amp;#35843;&amp;#2597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32972;&amp;#26223;&amp;#19979;&amp;#32844;&amp;#19994;&amp;#25945;&amp;#32946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2463;&amp;#27982;&amp;#21457;&amp;#23637;&amp;#38656;&amp;#35201;&amp;#30340;&amp;#22823;&amp;#37327;&amp;#24212;&amp;#29992;&amp;#22411;&amp;#25216;&amp;#33021;&amp;#22411;&amp;#20154;&amp;#25165;&amp;#35201;&amp;#27714;&amp;#32844;&amp;#19994;&amp;#25945;&amp;#32946;&amp;#25193;&amp;#22823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2467;&amp;#26500;&amp;#35843;&amp;#25972;&amp;#35201;&amp;#27714;&amp;#32844;&amp;#19994;&amp;#25945;&amp;#32946;&amp;#26356;&amp;#26032;&amp;#25945;&amp;#32946;&amp;#21644;&amp;#22521;&amp;#35757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19994;&amp;#36716;&amp;#31227;&amp;#23548;&amp;#33268;&amp;#30340;&amp;#20135;&amp;#19994;&amp;#24037;&amp;#20154;&amp;#32467;&amp;#26500;&amp;#24615;&amp;#20379;&amp;#27714;&amp;#22833;&amp;#34913;&amp;#38382;&amp;#39064;&amp;#26377;&amp;#36182;&amp;#20110;&amp;#36890;&amp;#36807;&amp;#21457;&amp;#23637;&amp;#32844;&amp;#19994;&amp;#22521;&amp;#35757; &amp;#26469;&amp;#35299;&amp;#209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2467;&amp;#26500;&amp;#35843;&amp;#25972;&amp;#32972;&amp;#26223;&amp;#19979;&amp;#32844;&amp;#19994;&amp;#25945;&amp;#32946;&amp;#21457;&amp;#23637;&amp;#30340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126;&amp;#30830;&amp;#32844;&amp;#19994;&amp;#25945;&amp;#32946;&amp;#30340;&amp;#22521;&amp;#20859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8;&amp;#21270;&amp;#32844;&amp;#19994;&amp;#25945;&amp;#32946;&amp;#30340;&amp;#19987;&amp;#1999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4;&amp;#29616;&amp;#32844;&amp;#19994;&amp;#25945;&amp;#32946;&amp;#23618;&amp;#27425;&amp;#30340;&amp;#22810;&amp;#26679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41;&amp;#31435;&amp;#24320;&amp;#25918;&amp;#22411;&amp;#30340;&amp;#32844;&amp;#19994;&amp;#25945;&amp;#32946;&amp;#35266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05;&amp;#20998;&amp;#20381;&amp;#38752;&amp;#20225;&amp;#19994;&amp;#12289;&amp;#34892;&amp;#19994;&amp;#21457;&amp;#23637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7665;&amp;#21150;&amp;#32844;&amp;#19994;&amp;#25945;&amp;#32946;&amp;#34892;&amp;#19994;&amp;#30340;&amp;#21069;&amp;#26223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44;&amp;#19994;&amp;#25945;&amp;#32946;&amp;#21457;&amp;#23637;&amp;#30340;&amp;#21069;&amp;#26223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5945;&amp;#32946;&amp;#30340;&amp;#21069;&amp;#26223;&amp;#3047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5945;&amp;#32946;&amp;#34164;&amp;#21547;&amp;#24040;&amp;#22823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44;&amp;#19994;&amp;#25945;&amp;#32946;&amp;#25913;&amp;#38761;&amp;#19982;&amp;#21457;&amp;#23637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44;&amp;#19994;&amp;#25945;&amp;#32946;&amp;#30340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 &amp;#24180;&amp;#25105;&amp;#22269;&amp;#20013;&amp;#31561;&amp;#32844;&amp;#19994;&amp;#25945;&amp;#32946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65;&amp;#21150;&amp;#32844;&amp;#19994;&amp;#25945;&amp;#32946;&amp;#21457;&amp;#23637;&amp;#30340;&amp;#21069;&amp;#26223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32844;&amp;#19994;&amp;#25945;&amp;#32946;&amp;#21457;&amp;#23637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2844;&amp;#25945;&amp;#26399;&amp;#24453;&amp;#22269;&amp;#23478;&amp;#20855;&amp;#20307;&amp;#25919;&amp;#31574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65;&amp;#21150;&amp;#32844;&amp;#19994;&amp;#25945;&amp;#32946;&amp;#26410;&amp;#26469;&amp;#21457;&amp;#23637;&amp;#3034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7665;&amp;#21150;&amp;#32844;&amp;#19994;&amp;#25945;&amp;#32946;&amp;#25237;&amp;#36164;&amp;#20998;&amp;#26512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5237;&amp;#36164;&amp;#38754;&amp;#20020;&amp;#31354;&amp;#21069;&amp;#26377;&amp;#21033;&amp;#30340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0026;&amp;#27665;&amp;#21150;&amp;#32844;&amp;#19994;&amp;#25945;&amp;#32946;&amp;#24066;&amp;#22330;&amp;#24418;&amp;#25104;&amp;#25171;&amp;#24320;&amp;#22823;&amp;#38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262;&amp;#27969;&amp;#28044;&amp;#21160;&amp;#27665;&amp;#21150;&amp;#32844;&amp;#19994;&amp;#25945;&amp;#32946;&amp;#36935;&amp;#33391;&amp;#22909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8909;&amp;#36880;&amp;#27665;&amp;#21150;&amp;#32844;&amp;#19994;&amp;#25945;&amp;#32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5237;&amp;#36164;&amp;#32773;&amp;#23545;&amp;#27665;&amp;#21150;&amp;#32844;&amp;#19994;&amp;#25945;&amp;#32946;&amp;#20852;&amp;#36259;&amp;#27987;&amp;#21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7665;&amp;#21150;&amp;#32844;&amp;#19994;&amp;#25945;&amp;#32946;&amp;#24066;&amp;#22330;&amp;#30340;&amp;#39038;&amp;#343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24;&amp;#21457;&amp;#36798;&amp;#22320;&amp;#21306;&amp;#27665;&amp;#21150;&amp;#32844;&amp;#19994;&amp;#25945;&amp;#32946;&amp;#33829;&amp;#21033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4;&amp;#21457;&amp;#36798;&amp;#22320;&amp;#21306;&amp;#27665;&amp;#21150;&amp;#32844;&amp;#19994;&amp;#25945;&amp;#32946;&amp;#21487;&amp;#30408;&amp;#2103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5;&amp;#21150;&amp;#32844;&amp;#19994;&amp;#25945;&amp;#32946;&amp;#38750;&amp;#33829;&amp;#21033;&amp;#24615;&amp;#30340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4;&amp;#21457;&amp;#36798;&amp;#22320;&amp;#21306;&amp;#27665;&amp;#21150;&amp;#32844;&amp;#19994;&amp;#25945;&amp;#32946;&amp;#21487;&amp;#21542;&amp;#33829;&amp;#21033;&amp;#30340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44;&amp;#19994;&amp;#25945;&amp;#32946;&amp;#26377;&amp;#25928;&amp;#25237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5757;&amp;#22522;&amp;#22320;&amp;#20849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341;&amp;#20225;&amp;#20837;&amp;#26657;&amp;rdquo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341;&amp;#26657;&amp;#20837;&amp;#2022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6411;&amp;#22269;&amp;#23478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30;&amp;#2591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918;&amp;#39135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037;&amp;#19994;&amp;#22686;&amp;#21152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314;&amp;#31569;&amp;#19994;&amp;#22686;&amp;#21152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