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肠胃药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8;&amp;#32963;&amp;#33647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8;&amp;#32963;&amp;#33647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lt;u&gt;&lt;a href="http://www.chinairr.org/report/R10/R1005/201804/09-257775.html"&gt;OTC&lt;/a&gt;&lt;/u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OT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TC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TC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TC&amp;#24191;&amp;#21578;&amp;#25311;&amp;#31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TC&amp;#38646;&amp;#21806;&amp;#32456;&amp;#314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TC&amp;#38646;&amp;#21806;&amp;#32456;&amp;#314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OTC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OT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TC&amp;#33647;&amp;#2169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TC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TC&amp;#32454;&amp;#20998;&amp;#32456;&amp;#3147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TC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OTC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TC&amp;#24066;&amp;#22330;&amp;#33829;&amp;#381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TC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TC&amp;#33829;&amp;#3814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78;&amp;#21830;&amp;#33829;&amp;#3814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2773;&amp;#3034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TC&amp;#26032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TC&amp;#20135;&amp;#21697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32928;&amp;#32963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28;&amp;#32963;&amp;#336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28;&amp;#32963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928;&amp;#32963;&amp;#3364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28;&amp;#32963;&amp;#3364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63;&amp;#32928;&amp;#3694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8;&amp;#32963;&amp;#336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32963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8;&amp;#32963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63;&amp;#32928;&amp;#33647;&amp;#38646;&amp;#21806;&amp;#21697;&amp;#2926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1270;&amp;#31995;&amp;#32479;&amp;#29992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21270;&amp;#31995;&amp;#32479;&amp;#29992;&amp;#33647;&amp;#21697;&amp;#2926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2928;&amp;#32963;&amp;#33647;&amp;#28040;&amp;#36153;&amp;#3277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2928;&amp;#32963;&amp;#3364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21407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3478;&amp;#24196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2928;&amp;#32963;&amp;#3364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2928;&amp;#32963;&amp;#3364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6124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77;&amp;#240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7874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12;&amp;#32933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14;&amp;#38376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368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849;&amp;#240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201;&amp;#240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464;&amp;#240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32928;&amp;#32963;&amp;#3364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32928;&amp;#32963;&amp;#3364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3425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475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8376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32928;&amp;#32963;&amp;#3364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3647;&amp;#21697;&amp;#38646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47;&amp;#21697;&amp;#38646;&amp;#21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3647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8646;&amp;#21806;&amp;#24066;&amp;#22330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1307;&amp;#38498;&amp;#38646;&amp;#21806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307;&amp;#38498;&amp;#38646;&amp;#21806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56;&amp;#31471;&amp;#30340;&amp;#29992;&amp;#33647;&amp;#27604;&amp;#20363;&amp;#21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307;&amp;#38498;&amp;#38646;&amp;#21806;&amp;#32456;&amp;#3147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2456;&amp;#31471;&amp;#21270;&amp;#23398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2456;&amp;#31471;&amp;#20013;&amp;#25104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33647;&amp;#24215;&amp;#38646;&amp;#21806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8646;&amp;#21806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8646;&amp;#21806;&amp;#33647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8646;&amp;#21806;&amp;#24066;&amp;#22330;&amp;#33647;&amp;#242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8646;&amp;#21806;&amp;#20225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4;&amp;#24378;&amp;#33647;&amp;#24215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4;&amp;#24378;&amp;#33647;&amp;#24215;&amp;#38598;&amp;#20013;&amp;#242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334;&amp;#24378;&amp;#33647;&amp;#24215;&amp;#38376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928;&amp;#32963;&amp;#33647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28;&amp;#32963;&amp;#33647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28;&amp;#32963;&amp;#33647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928;&amp;#32963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28;&amp;#32963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928;&amp;#32963;&amp;#33647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807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6497;&amp;#38598;&amp;#22242;&amp;#37325;&amp;#24198;&amp;#28074;&amp;#38517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90;&amp;#21270;&amp;#19975;&amp;#3689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24509;&amp;#21326;&amp;#2830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2928;&amp;#32963;&amp;#33647;&amp;#21457;&amp;#23637;&amp;#21069;&amp;#26223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928;&amp;#32963;&amp;#33647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8;&amp;#32963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8;&amp;#32963;&amp;#3364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28;&amp;#32963;&amp;#3364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8;&amp;#32963;&amp;#3364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8;&amp;#32963;&amp;#3364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28;&amp;#32963;&amp;#3364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928;&amp;#32963;&amp;#33647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928;&amp;#32963;&amp;#33647;&amp;#34892;&amp;#19994;&amp;#21830;&amp;#19994;&amp;#27169;&amp;#24335;&amp;#26500;&amp;#24314;&amp;#19982;&amp;#21019;&amp;#26032;&amp;#31574;&amp;#3005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28;&amp;#32963;&amp;#33647;&amp;#34892;&amp;#19994;&amp;#21830;&amp;#19994;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1995;&amp;#32479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3021;&amp;#211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0215;&amp;#205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28;&amp;#32963;&amp;#33647;&amp;#34892;&amp;#19994;&amp;#21830;&amp;#19994;&amp;#27169;&amp;#24335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28;&amp;#32963;&amp;#33647;&amp;#34892;&amp;#19994;&amp;#21830;&amp;#19994;&amp;#27169;&amp;#2433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603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0225;&amp;#19994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5972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314;&amp;#20215;&amp;#20540;&amp;#32593;&amp;#3247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1319;&amp;#23398;&amp;#200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28;&amp;#32963;&amp;#33647;&amp;#34892;&amp;#19994;&amp;#21830;&amp;#19994;&amp;#27169;&amp;#24335;&amp;#21019;&amp;#2603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8142;&amp;#21019;&amp;#2603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1019;&amp;#26032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