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营养补充剂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29;&amp;#20859;&amp;#34917;&amp;#20805;&amp;#21058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29;&amp;#20859;&amp;#34917;&amp;#20805;&amp;#21058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3829;&amp;#20859;&lt;u&gt;&lt;a href="http://www.chinairr.org/report/R02/R0208/201606/29-205496.html"&gt;&lt;span&gt;&lt;span&gt;&amp;#34917;&amp;#20805;&amp;#2105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20859;&amp;#34917;&amp;#20805;&amp;#2105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829;&amp;#20859;&amp;#34917;&amp;#20805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29;&amp;#20859;&amp;#34917;&amp;#20805;&amp;#21058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829;&amp;#20859;&amp;#34917;&amp;#20805;&amp;#2105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33829;&amp;#20859;&amp;#34917;&amp;#20805;&amp;#2105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3829;&amp;#20859;&amp;#34917;&amp;#20805;&amp;#2105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33829;&amp;#20859;&amp;#34917;&amp;#20805;&amp;#21058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829;&amp;#20859;&amp;#34917;&amp;#20805;&amp;#21058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20859;&amp;#34917;&amp;#208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4917;&amp;#208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20859;&amp;#34917;&amp;#20805;&amp;#21058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4917;&amp;#20805;&amp;#21058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20859;&amp;#34917;&amp;#20805;&amp;#21058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4917;&amp;#20805;&amp;#21058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20859;&amp;#34917;&amp;#20805;&amp;#21058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829;&amp;#20859;&amp;#34917;&amp;#20805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3829;&amp;#20859;&amp;#34917;&amp;#20805;&amp;#21058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829;&amp;#20859;&amp;#34917;&amp;#20805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34917;&amp;#20805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829;&amp;#20859;&amp;#34917;&amp;#20805;&amp;#210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4917;&amp;#20805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829;&amp;#20859;&amp;#34917;&amp;#20805;&amp;#21058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829;&amp;#20859;&amp;#34917;&amp;#20805;&amp;#2105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0859;&amp;#34917;&amp;#20805;&amp;#21058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829;&amp;#20859;&amp;#34917;&amp;#20805;&amp;#21058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829;&amp;#20859;&amp;#34917;&amp;#20805;&amp;#2105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34917;&amp;#20805;&amp;#21058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29;&amp;#20859;&amp;#34917;&amp;#20805;&amp;#21058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829;&amp;#20859;&amp;#34917;&amp;#20805;&amp;#21058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829;&amp;#20859;&amp;#34917;&amp;#20805;&amp;#21058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829;&amp;#20859;&amp;#34917;&amp;#20805;&amp;#21058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829;&amp;#20859;&amp;#34917;&amp;#20805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3829;&amp;#20859;&amp;#34917;&amp;#20805;&amp;#21058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9;&amp;#20859;&amp;#34917;&amp;#20805;&amp;#2105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829;&amp;#20859;&amp;#34917;&amp;#20805;&amp;#2105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829;&amp;#20859;&amp;#34917;&amp;#20805;&amp;#21058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20859;&amp;#34917;&amp;#20805;&amp;#21058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0859;&amp;#34917;&amp;#20805;&amp;#21058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829;&amp;#20859;&amp;#34917;&amp;#20805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20859;&amp;#34917;&amp;#20805;&amp;#21058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4917;&amp;#20805;&amp;#21058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34917;&amp;#20805;&amp;#21058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29;&amp;#20859;&amp;#34917;&amp;#20805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29;&amp;#20859;&amp;#34917;&amp;#20805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829;&amp;#20859;&amp;#34917;&amp;#20805;&amp;#2105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829;&amp;#20859;&amp;#34917;&amp;#20805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829;&amp;#20859;&amp;#34917;&amp;#20805;&amp;#21058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29;&amp;#20859;&amp;#34917;&amp;#2080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829;&amp;#20859;&amp;#34917;&amp;#20805;&amp;#21058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9;&amp;#20859;&amp;#34917;&amp;#20805;&amp;#2105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4917;&amp;#20805;&amp;#21058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34917;&amp;#20805;&amp;#21058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20859;&amp;#34917;&amp;#20805;&amp;#21058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829;&amp;#20859;&amp;#34917;&amp;#20805;&amp;#21058;&amp;#34892;&amp;#19994;&amp;#21069;&amp;#26223;&amp;#20998;&amp;#26512;&amp;#21450;&amp;#23545;&amp;#31574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20859;&amp;#34917;&amp;#20805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829;&amp;#20859;&amp;#34917;&amp;#20805;&amp;#2105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3829;&amp;#20859;&amp;#34917;&amp;#20805;&amp;#21058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829;&amp;#20859;&amp;#34917;&amp;#20805;&amp;#21058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829;&amp;#20859;&amp;#34917;&amp;#20805;&amp;#21058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3829;&amp;#20859;&amp;#34917;&amp;#20805;&amp;#21058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829;&amp;#20859;&amp;#34917;&amp;#20805;&amp;#2105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